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23.07.2012г._________ N __68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 организацию     обработк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  <w:t xml:space="preserve">         </w:t>
      </w:r>
      <w:r>
        <w:rPr>
          <w:sz w:val="28"/>
          <w:szCs w:val="28"/>
        </w:rPr>
        <w:t xml:space="preserve">В целях обеспечения выполнения требований статей 14, 20, 21, 22.1 Федерального закона от 27.07.2006 года №152 «О персональных данных» и в соответствии с Постановлением Правительства РФ от 21.03.2012 года №211 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Назначить ответственным за организацию обработки персональных данных в администрации Еткульского муниципального района Антакова А.Н., первого заместителя главы Еткульского муниципального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Поручить ответственному за организацию обработки персональных данных в администрации Еткульского муниципального района осуществлять внутренний контроль за: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 соблюдением требований законодательства РФ при обработке персональных данных в администрации Еткульского муниципального района, в том числе требований к защите персональных данны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доведением  до сведения сотрудников администрации Еткульского муниципального района положений законодательства РФ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приема и обработки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ой нормативно-правовых актов  в рамках реализации Постановления Правительства РФ от 21.03.2012 года №211 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Етку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</w:t>
        <w:tab/>
        <w:t xml:space="preserve">             В.Н. Головчинский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3:24:00Z</dcterms:created>
  <dc:creator>Админ</dc:creator>
  <dc:description/>
  <cp:keywords/>
  <dc:language>en-US</dc:language>
  <cp:lastModifiedBy>esmih</cp:lastModifiedBy>
  <cp:lastPrinted>2013-04-04T08:57:00Z</cp:lastPrinted>
  <dcterms:modified xsi:type="dcterms:W3CDTF">2013-04-05T09:39:00Z</dcterms:modified>
  <cp:revision>9</cp:revision>
  <dc:subject/>
  <dc:title/>
</cp:coreProperties>
</file>