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17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725" w:hRule="atLeast"/>
        </w:trPr>
        <w:tc>
          <w:tcPr>
            <w:tcW w:w="4175" w:type="dxa"/>
            <w:tcBorders/>
          </w:tcPr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от  07.11. 2014 года №23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фактах обращения в целях склонения специалиста МКУ «СЖКХ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1. Порядок уведомления представителя нанимателя (работодателя) о фактах обращения в целях склонения  специалиста МКУ «СЖКХ» к совершению коррупционных правонарушений (далее - Порядок) разработан во исполнение положений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 декабря 2008 г. № 273-ФЗ «О противодействии коррупции» (далее – Федеральный закон) и устанавливает для  специалистов МКУ «СЖКХ» и включает в себя:</w:t>
      </w:r>
    </w:p>
    <w:p>
      <w:pPr>
        <w:pStyle w:val="Style19"/>
        <w:ind w:firstLine="567"/>
        <w:jc w:val="both"/>
        <w:rPr/>
      </w:pPr>
      <w:r>
        <w:rPr>
          <w:szCs w:val="28"/>
        </w:rPr>
        <w:t>процедуру уведомления  специалистом представителя нанимателя (работодателя) о фактах обращения к нему в целях склонения его к совершению коррупционных правонарушений;</w:t>
      </w:r>
    </w:p>
    <w:p>
      <w:pPr>
        <w:pStyle w:val="Style19"/>
        <w:ind w:firstLine="567"/>
        <w:jc w:val="both"/>
        <w:rPr/>
      </w:pPr>
      <w:r>
        <w:rPr>
          <w:szCs w:val="28"/>
        </w:rPr>
        <w:t>перечень сведений, содержащихся в уведомлении представителя нанимателя (работодателя) о фактах обращения к специалисту в целях склонения его к совершению коррупционных правонарушений;</w:t>
      </w:r>
    </w:p>
    <w:p>
      <w:pPr>
        <w:pStyle w:val="Style19"/>
        <w:ind w:firstLine="567"/>
        <w:jc w:val="both"/>
        <w:rPr/>
      </w:pPr>
      <w:r>
        <w:rPr>
          <w:szCs w:val="28"/>
        </w:rPr>
        <w:t>порядок регистрации уведомлений представителя нанимателя (работодателя) о фактах обращения к специалисту в целях склонения его к совершению коррупционных правонарушений;</w:t>
      </w:r>
    </w:p>
    <w:p>
      <w:pPr>
        <w:pStyle w:val="Style19"/>
        <w:ind w:firstLine="567"/>
        <w:jc w:val="both"/>
        <w:rPr/>
      </w:pPr>
      <w:r>
        <w:rPr>
          <w:szCs w:val="28"/>
        </w:rPr>
        <w:t>организацию проверки сведений, содержащихся в уведомлении представителя нанимателя (работодателя) о фактах обращения к специалисту в целях склонения его к совершению коррупционных правонарушений.</w:t>
      </w:r>
    </w:p>
    <w:p>
      <w:pPr>
        <w:pStyle w:val="Style19"/>
        <w:ind w:firstLine="567"/>
        <w:jc w:val="both"/>
        <w:rPr/>
      </w:pPr>
      <w:r>
        <w:rPr/>
        <w:t>2. Специалисты МКУ «СЖКХ» обязаны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9"/>
        <w:ind w:firstLine="567"/>
        <w:jc w:val="both"/>
        <w:rPr/>
      </w:pPr>
      <w:r>
        <w:rPr>
          <w:szCs w:val="28"/>
        </w:rPr>
        <w:t>В случаях нахождения  специалиста в командировке, в отпуске, вне пределов места прохождения работы  по иным основаниям, предусмотренным действующим законодательством Российской Федерации он обязан в течение суток с использованием любых доступных средств связи уведомить представителя нанимателя (работодателя)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 специалиста к месту прохождения работы.</w:t>
      </w:r>
    </w:p>
    <w:p>
      <w:pPr>
        <w:pStyle w:val="Style19"/>
        <w:ind w:firstLine="567"/>
        <w:jc w:val="both"/>
        <w:rPr/>
      </w:pPr>
      <w:r>
        <w:rPr/>
        <w:t>3. Уведомление представителя нанимателя (работодателя) о фактах обращения в целях склонения специалиста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обязанностью  специалиста, невыполнение которой является правонарушением, влекущим увольнение специалиста из МКУ «СЖКХ»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Специалист МКУ «СЖКХ», уведомивший представителя нанимателя (работодателя), органы прокуратуры или другие государственные органы, в соответствии с их компетенцией, о фактах обращения в целях склонения его к совершению коррупционного правонарушения, о фактах совершения другими 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Специалист  МКУ «СЖКХ» , которому стало известно о фактах обращения к иным специалистам в связи с исполнением ими должностных обязанностей каких-либо лиц в целях склонения их к совершению коррупционных правонарушений, о фактах совершения другими специалиста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вправе уведомлять представителя нанимателя (работодателя) аналогично нормам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I. Процедура уведом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пециалистом МКУ «СЖК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тавителя нанимателя (работодателя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Уведомление осуществляется письменно по форме согласно приложению № 1 к настоящему Порядку путем подачи  в  МКУ «СЖКХ» или направления такого уведомлени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амилия, имя, отчество, должность  специалиста, направившего уведомление;</w:t>
      </w:r>
    </w:p>
    <w:p>
      <w:pPr>
        <w:pStyle w:val="Style19"/>
        <w:ind w:firstLine="567"/>
        <w:jc w:val="both"/>
        <w:rPr/>
      </w:pPr>
      <w:r>
        <w:rPr>
          <w:szCs w:val="28"/>
        </w:rPr>
        <w:t>дата, время, место, способ и обстоятельства склонения специалиста к совершению коррупционных правонарушений, а также информацию об отказе (согласии)  специалиста принять предложение о совершении коррупционного или и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робные сведения о коррупционных правонарушениях, которые должен был бы совершить или совершил  специалист по просьбе обратившихся лиц, либо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се известные сведения о лице, склоняющем специалиста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Если Уведомление направляется  специалистом, указанным в </w:t>
      </w:r>
      <w:hyperlink r:id="rId4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5 Порядка, то указывается фамилия, имя, отчество и должность специалиста, которого склоняют к совершению коррупционного правонарушения, который совершил или совершает коррупционное правонарушение, который не представил сведения, либо представил заведомо недостоверные или неполные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Уведомление с указанием даты заполнения должно быть лично подписано  специалистом МКУ «СЖКХ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 Уведомлению прилагаются все имеющиеся материалы, подтверждающие обстоятельства обращения в целях склонения специалиста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Организация приема и регистрации Уведомл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Прием и регистрация Уведомления осуществляется специалистом МКУ «СЖКХ», а в случае его временного отсутствия специалистом, исполняющим его должностные обязанности в порядке, установленно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Уведомление подлежит обязательной регистрации, в день его поступления в Журнале регистрации уведомлений о фактах обращения в целях склонения  специалиста к совершению коррупционных правонарушений (далее - Журнал), оформленном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Журнал должен быть прошит и пронумерован, а также заверен оттиском печати МКУ «СЖКХ» и подписью руководителя. Журнал должен храниться в месте, защищенном от несанкционированного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В Журнале должно быть отражено следующе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ковый номер, присвоенный зарегистрированному Уведомл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мер и дата регистрации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амилия, имя, отчество  и должность специалиста, направившего Уведом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аткое содержание фактов, содержащихся в Уведом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ость, фамилия и инициалы должностного лица, принявшего Уведом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обые отметки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отражать в Журнале ставшие известными сведения о частной жизни заявителя, а также иную конфиденциальную информацию, охраняемую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2. Конфиденциальность полученных сведений обеспечивается представителем нанимателя (работодателем), специалистом МКУ «СЖКХ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Специалист, принявшее Уведомление, помимо его регистрации в Журнале, непосредственно после приема Уведомления обязан выдать  специалисту, направившему Уведомление, под роспись талон-уведомление по форме № 3 к настоящему Порядку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ле заполнения корешок талона-уведомления с росписью  специалиста, направившего Уведомление, остается у специалиста МКУ «СЖКХ», а талон-уведомление вручается  специалисту, напр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Уведомление поступило по почте, талон-уведомление направляется специалисту, направившему Уведомление, по почте заказным письмом, в течение двух рабочих дней с даты его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После регистрации Уведомления в Журнале специалист МКУ «СЖКХ» передает Уведомление с прилагаемыми к нему материалами представителю нанимателя (работодателю) для рассмотрения и дачи поручений по организации проверки содержащихся в Уведомлении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Журнал хранится в течение 5 лет с момента регистрации в нем последнего Уведомления, после чего подлежит сдаче в архи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IV. Организация проверки свед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держащихся в Уведомлен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67"/>
        <w:jc w:val="both"/>
        <w:rPr/>
      </w:pPr>
      <w:r>
        <w:rPr/>
        <w:t xml:space="preserve">16. Организация проверки сведений, содержащихся в Уведомлении (далее - Проверка), осуществляется по поручению представителя нанимателя (работодателя)  и состоит из двух этапов. </w:t>
      </w:r>
    </w:p>
    <w:p>
      <w:pPr>
        <w:pStyle w:val="Style19"/>
        <w:ind w:firstLine="567"/>
        <w:jc w:val="both"/>
        <w:rPr/>
      </w:pPr>
      <w:r>
        <w:rPr/>
        <w:t>Первый этап – проверка, проводимая непосредственно в МКУ «СЖКХ», второй этап - направление Уведомления с приложением материалов  первого этапа проверки в органы прокуратуры и другие государственные органы.</w:t>
      </w:r>
    </w:p>
    <w:p>
      <w:pPr>
        <w:pStyle w:val="Style19"/>
        <w:ind w:firstLine="567"/>
        <w:jc w:val="both"/>
        <w:rPr/>
      </w:pPr>
      <w:r>
        <w:rPr/>
        <w:t>17. На первом этапе проверки специалист МКУ «СЖКХ» устанавливает наличие в сведениях, изложенных в Уведомлении, признаков состава правонарушения.</w:t>
      </w:r>
    </w:p>
    <w:p>
      <w:pPr>
        <w:pStyle w:val="Style19"/>
        <w:ind w:firstLine="567"/>
        <w:jc w:val="both"/>
        <w:rPr/>
      </w:pPr>
      <w:r>
        <w:rPr/>
        <w:t>При необходимости в ходе проверки проводятся беседы со  специалистами, с получением от него письменных пояснений по сведениям, изложенным в Уведомлении, изучаются иные документальные материалы, имеющие отношение к сведениям, изложенным в Уведомлении.</w:t>
      </w:r>
    </w:p>
    <w:p>
      <w:pPr>
        <w:pStyle w:val="Style19"/>
        <w:ind w:firstLine="567"/>
        <w:jc w:val="both"/>
        <w:rPr/>
      </w:pPr>
      <w:r>
        <w:rPr/>
        <w:t>Первый этап проверки проводится в течение 5 рабочих дней с момента регистрации Уведомления.</w:t>
      </w:r>
    </w:p>
    <w:p>
      <w:pPr>
        <w:pStyle w:val="Style19"/>
        <w:ind w:firstLine="567"/>
        <w:jc w:val="both"/>
        <w:rPr/>
      </w:pPr>
      <w:r>
        <w:rPr/>
        <w:t>18. По результатам первого этапа проверки уведомление с приложением материалов проверки представляются специалистом МКУ «СЖКХ» представителю нанимателя (работодателю), который принимает решение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Style19"/>
        <w:ind w:firstLine="567"/>
        <w:jc w:val="both"/>
        <w:rPr/>
      </w:pPr>
      <w:r>
        <w:rPr/>
        <w:t>19. Уведомление направляется представителем нанимателя (работодателем) в органы прокуратуры или другие государственные органы не позднее 10 рабочих дней с даты регистрации уведомления в Журнале, о чем специалист МКУ «СЖКХ», в течение одного рабочего дня уведомляет  специалиста, передавшего или направившего уведомление.</w:t>
      </w:r>
    </w:p>
    <w:p>
      <w:pPr>
        <w:pStyle w:val="Style19"/>
        <w:ind w:firstLine="567"/>
        <w:jc w:val="both"/>
        <w:rPr/>
      </w:pPr>
      <w:r>
        <w:rPr/>
        <w:t>20. 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Style19"/>
        <w:ind w:firstLine="567"/>
        <w:jc w:val="both"/>
        <w:rPr/>
      </w:pPr>
      <w:r>
        <w:rPr/>
        <w:t>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Style19"/>
        <w:ind w:firstLine="567"/>
        <w:jc w:val="both"/>
        <w:rPr/>
      </w:pPr>
      <w:r>
        <w:rPr/>
        <w:t>Проверка сведений,  содержащихся в Уведомлении, проводится органами прокуратуры или другими государственными органами, в соответствии с их компетенцией, в порядке и с соблюдением норм, установленных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/>
        <w:t>21. Результаты проверки и принятое процессуальное решение письменно доводятся до представителя нанимателя (работодателя), направившего Уведомление.</w:t>
      </w:r>
    </w:p>
    <w:p>
      <w:pPr>
        <w:pStyle w:val="Style19"/>
        <w:ind w:firstLine="567"/>
        <w:jc w:val="both"/>
        <w:rPr>
          <w:color w:val="5A5A5A"/>
        </w:rPr>
      </w:pPr>
      <w:r>
        <w:rPr>
          <w:color w:val="5A5A5A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ge">
                  <wp:posOffset>3743960</wp:posOffset>
                </wp:positionV>
                <wp:extent cx="3020695" cy="1061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061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рядку уведомления представителя нанимателя (работодателя) о фактах обращения в целях склонения  специалиста МКУ «СЖКХ» к совершению коррупцион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836.05pt;mso-wrap-distance-left:9pt;mso-wrap-distance-right:9pt;mso-wrap-distance-top:0pt;mso-wrap-distance-bottom:0pt;margin-top:294.8pt;mso-position-vertical-relative:page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75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рядку уведомления представителя нанимателя (работодателя) о фактах обращения в целях склонения  специалиста МКУ «СЖКХ» к совершению коррупцион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  <w:tab/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75"/>
        <w:jc w:val="both"/>
        <w:textAlignment w:val="top"/>
        <w:rPr>
          <w:rFonts w:ascii="Arial" w:hAnsi="Arial" w:cs="Arial"/>
          <w:color w:val="5A5A5A"/>
          <w:szCs w:val="28"/>
        </w:rPr>
      </w:pPr>
      <w:r>
        <w:rPr>
          <w:rFonts w:cs="Arial" w:ascii="Arial" w:hAnsi="Arial"/>
          <w:color w:val="5A5A5A"/>
          <w:szCs w:val="28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color w:val="5A5A5A"/>
          <w:szCs w:val="28"/>
        </w:rPr>
      </w:pPr>
      <w:r>
        <w:rPr>
          <w:rFonts w:cs="Arial" w:ascii="Arial" w:hAnsi="Arial"/>
          <w:b/>
          <w:color w:val="5A5A5A"/>
          <w:szCs w:val="28"/>
        </w:rPr>
      </w:r>
    </w:p>
    <w:p>
      <w:pPr>
        <w:pStyle w:val="Normal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 xml:space="preserve">регистрации уведомлений о фактах обращения в целях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 xml:space="preserve">склонения  специалиста МКУ «СЖКХ» к совершению 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20"/>
        <w:gridCol w:w="425"/>
        <w:gridCol w:w="283"/>
        <w:gridCol w:w="1276"/>
        <w:gridCol w:w="425"/>
        <w:gridCol w:w="426"/>
        <w:gridCol w:w="736"/>
      </w:tblGrid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0"/>
        <w:gridCol w:w="3686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8" w:type="dxa"/>
        <w:jc w:val="left"/>
        <w:tblInd w:w="-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25"/>
        <w:gridCol w:w="3402"/>
        <w:gridCol w:w="1984"/>
        <w:gridCol w:w="1843"/>
        <w:gridCol w:w="1134"/>
      </w:tblGrid>
      <w:tr>
        <w:trPr>
          <w:trHeight w:val="14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  специалиста, напр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 (при налич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5"/>
        <w:jc w:val="center"/>
        <w:textAlignment w:val="top"/>
        <w:rPr>
          <w:color w:val="5A5A5A"/>
          <w:szCs w:val="28"/>
        </w:rPr>
      </w:pPr>
      <w:r>
        <w:rPr>
          <w:color w:val="5A5A5A"/>
          <w:szCs w:val="28"/>
        </w:rPr>
        <w:t>______________________________</w:t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tbl>
      <w:tblPr>
        <w:tblW w:w="4335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570" w:hRule="atLeast"/>
        </w:trPr>
        <w:tc>
          <w:tcPr>
            <w:tcW w:w="433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75"/>
              <w:jc w:val="both"/>
              <w:textAlignment w:val="top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sz w:val="22"/>
                <w:szCs w:val="22"/>
              </w:rPr>
              <w:t>к Порядку уведомления представителя нанимателя (работодателя) о фактах обращения в целях склонения  специалиста МКУ «СЖКХ» к совершению коррупционных правонаруш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ителя нанимателя (работодателя) о фа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я в целях склонения специалиста МКУ «СЖК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совершению коррупционных правонару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7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2307" w:hRule="atLeast"/>
        </w:trPr>
        <w:tc>
          <w:tcPr>
            <w:tcW w:w="497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</w:rPr>
              <w:t>(должность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</w:rPr>
              <w:t>Ф.И.О. представителя нанимателя(работодателя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</w:rPr>
              <w:t>(должность, Ф.И.О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с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20"/>
        </w:rPr>
      </w:pPr>
      <w:r>
        <w:rPr>
          <w:sz w:val="20"/>
        </w:rPr>
        <w:t xml:space="preserve">(описание обстоятельств, при которых стало известно о случае обращения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специалисту в связи с исполнением им служебных обязанностей каких-либо лиц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его к совершению коррупционных правонаруш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с указанием даты, места, времени, других условий)</w:t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>
          <w:sz w:val="20"/>
        </w:rPr>
      </w:pPr>
      <w:r>
        <w:rPr>
          <w:sz w:val="20"/>
        </w:rPr>
        <w:t>(сведения о коррупционных правонарушениях, которые предлаг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совершить  специалисту по просьбе обратившихся лиц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(все известные сведения о лице, 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/>
      </w:pPr>
      <w:r>
        <w:rPr>
          <w:sz w:val="20"/>
        </w:rPr>
        <w:t xml:space="preserve">(способ и обстоятельства склонения к коррупционному или иному правонарушению (подкуп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угроза, обман и так далее), а также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об отказе (согласии)  специалиста принять предложение лица)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2453"/>
        <w:gridCol w:w="630"/>
        <w:gridCol w:w="2695"/>
        <w:gridCol w:w="1010"/>
      </w:tblGrid>
      <w:tr>
        <w:trPr/>
        <w:tc>
          <w:tcPr>
            <w:tcW w:w="30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заполнения уведомления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before="0" w:after="75"/>
              <w:jc w:val="both"/>
              <w:textAlignment w:val="top"/>
              <w:rPr>
                <w:rFonts w:ascii="Arial" w:hAnsi="Arial" w:cs="Arial"/>
                <w:color w:val="5A5A5A"/>
                <w:sz w:val="17"/>
                <w:szCs w:val="17"/>
              </w:rPr>
            </w:pPr>
            <w:r>
              <w:rPr>
                <w:sz w:val="22"/>
                <w:szCs w:val="22"/>
              </w:rPr>
              <w:t>к Порядку уведомления представителя нанимателя (работодателя) о фактах обращения в целях склонения  специалиста МКУ «СЖКХ» к совершению коррупционных правонаруш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74320</wp:posOffset>
                </wp:positionV>
                <wp:extent cx="6488430" cy="46323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4632480"/>
                          <a:chOff x="0" y="0"/>
                          <a:chExt cx="6488280" cy="46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463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0" cy="46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21.6pt;width:510.9pt;height:364.75pt" coordorigin="-171,432" coordsize="10218,7295">
                <v:rect id="shape_0" stroked="t" o:allowincell="f" style="position:absolute;left:-171;top:432;width:10217;height:729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965,432" to="4965,7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КОРЕШОК ТАЛОН-УВЕДОМЛЕНИЯ</w:t>
      </w:r>
    </w:p>
    <w:tbl>
      <w:tblPr>
        <w:tblW w:w="1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3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2472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мещаемая должность,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6"/>
          <w:szCs w:val="16"/>
        </w:rPr>
        <w:t>специалиста</w:t>
      </w:r>
      <w:r>
        <w:rPr/>
        <w:t>)</w:t>
      </w:r>
    </w:p>
    <w:tbl>
      <w:tblPr>
        <w:tblW w:w="48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1535"/>
      </w:tblGrid>
      <w:tr>
        <w:trPr/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Уведомление приня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, подпись лица, принявшего уведомление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960"/>
        <w:jc w:val="center"/>
        <w:rPr/>
      </w:pPr>
      <w:r>
        <w:rPr/>
        <w:t>(номер регистрации Уведомления по журналу)</w:t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340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подпись лица, получившего талон-уведомление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ТАЛОН-УВЕДОМЛЕНИЕ</w:t>
      </w:r>
    </w:p>
    <w:tbl>
      <w:tblPr>
        <w:tblW w:w="1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134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2472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мещаемая должность,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6"/>
          <w:szCs w:val="16"/>
        </w:rPr>
        <w:t>специалиста</w:t>
      </w:r>
      <w:r>
        <w:rPr/>
        <w:t>)</w:t>
      </w:r>
    </w:p>
    <w:tbl>
      <w:tblPr>
        <w:tblW w:w="48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1535"/>
      </w:tblGrid>
      <w:tr>
        <w:trPr/>
        <w:tc>
          <w:tcPr>
            <w:tcW w:w="3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Уведомление приня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, подпись лица, принявшего уведомление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960"/>
        <w:jc w:val="center"/>
        <w:rPr/>
      </w:pPr>
      <w:r>
        <w:rPr/>
        <w:t>(номер регистрации Уведомления по журналу)</w:t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340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дпись лица, принявшего Уведомление)</w:t>
      </w:r>
    </w:p>
    <w:p>
      <w:pPr>
        <w:sectPr>
          <w:type w:val="continuous"/>
          <w:pgSz w:w="11906" w:h="16838"/>
          <w:pgMar w:left="1134" w:right="851" w:gutter="0" w:header="397" w:top="851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5"/>
        <w:jc w:val="both"/>
        <w:textAlignment w:val="top"/>
        <w:rPr>
          <w:rFonts w:ascii="Arial" w:hAnsi="Arial" w:cs="Arial"/>
          <w:color w:val="5A5A5A"/>
          <w:sz w:val="17"/>
          <w:szCs w:val="17"/>
        </w:rPr>
      </w:pPr>
      <w:r>
        <w:rPr>
          <w:rFonts w:cs="Arial" w:ascii="Arial" w:hAnsi="Arial"/>
          <w:color w:val="5A5A5A"/>
          <w:sz w:val="17"/>
          <w:szCs w:val="17"/>
        </w:rPr>
      </w:r>
    </w:p>
    <w:p>
      <w:pPr>
        <w:pStyle w:val="Normal"/>
        <w:spacing w:before="0" w:after="75"/>
        <w:jc w:val="center"/>
        <w:textAlignment w:val="top"/>
        <w:rPr>
          <w:rFonts w:ascii="Arial" w:hAnsi="Arial" w:cs="Arial"/>
          <w:color w:val="5A5A5A"/>
          <w:sz w:val="17"/>
          <w:szCs w:val="28"/>
        </w:rPr>
      </w:pPr>
      <w:r>
        <w:rPr>
          <w:rFonts w:cs="Arial" w:ascii="Arial" w:hAnsi="Arial"/>
          <w:color w:val="5A5A5A"/>
          <w:sz w:val="17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631;fld=134;dst=100012" TargetMode="External"/><Relationship Id="rId3" Type="http://schemas.openxmlformats.org/officeDocument/2006/relationships/hyperlink" Target="consultantplus://offline/main?base=LAW;n=116687;fld=134;dst=100093" TargetMode="External"/><Relationship Id="rId4" Type="http://schemas.openxmlformats.org/officeDocument/2006/relationships/hyperlink" Target="consultantplus://offline/main?base=LAW;n=119631;fld=134;dst=100023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дм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7:00Z</dcterms:created>
  <dc:creator>Пользователь</dc:creator>
  <dc:description/>
  <cp:keywords/>
  <dc:language>en-US</dc:language>
  <cp:lastModifiedBy>Admin2</cp:lastModifiedBy>
  <cp:lastPrinted>2014-11-18T07:50:00Z</cp:lastPrinted>
  <dcterms:modified xsi:type="dcterms:W3CDTF">2014-11-18T02:51:00Z</dcterms:modified>
  <cp:revision>165</cp:revision>
  <dc:subject/>
  <dc:title>Порядок уведомления представителя нанимателя (работодателя) о фактах обращения в целях склонения муниципального служащего администрации Марийского сельского поселения  к совершению коррупционных правонарушени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