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076"/>
      </w:tblGrid>
      <w:tr>
        <w:trPr>
          <w:trHeight w:val="237" w:hRule="atLeast"/>
        </w:trPr>
        <w:tc>
          <w:tcPr>
            <w:tcW w:w="552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Ы  приказом</w:t>
            </w:r>
          </w:p>
        </w:tc>
      </w:tr>
      <w:tr>
        <w:trPr>
          <w:trHeight w:val="251" w:hRule="atLeast"/>
        </w:trPr>
        <w:tc>
          <w:tcPr>
            <w:tcW w:w="552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7.11.2014 г. № 22</w:t>
            </w:r>
          </w:p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ки и служебного поведения 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ов МКУ «СЖКХ»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262D2F"/>
          <w:sz w:val="28"/>
          <w:szCs w:val="28"/>
        </w:rPr>
      </w:pPr>
      <w:r>
        <w:rPr>
          <w:rStyle w:val="StrongEmphasis"/>
          <w:color w:val="262D2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 xml:space="preserve">Правила этики и служебного поведения специалистов МКУ «СЖКХ», разработаны в соответствии </w:t>
      </w:r>
      <w:r>
        <w:rPr>
          <w:color w:val="262D2F"/>
          <w:sz w:val="28"/>
          <w:szCs w:val="28"/>
        </w:rPr>
        <w:t xml:space="preserve">федеральными законами от 25 декабря 2008 г. № 273-ФЗ "О противодействии коррупции" (с изменениями и дополнениями) и нормативными правовыми актами Российской Федерации, в соответствии с  общепризнанными  нравственными принципами и нормами российского общества и государства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Правила представляют собой свод общих принципов профессиональной служебной этики и основных правил служебного поведения, которыми должны руководствоваться  </w:t>
      </w:r>
      <w:r>
        <w:rPr>
          <w:sz w:val="28"/>
          <w:szCs w:val="28"/>
        </w:rPr>
        <w:t>специалисты</w:t>
      </w:r>
      <w:r>
        <w:rPr>
          <w:color w:val="262D2F"/>
          <w:sz w:val="28"/>
          <w:szCs w:val="28"/>
        </w:rPr>
        <w:t xml:space="preserve"> независимо от замещаемой ими должности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Сфера дейст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262D2F"/>
          <w:sz w:val="28"/>
          <w:szCs w:val="28"/>
        </w:rPr>
        <w:t>Гражданин Российской Федерации, поступающий на  работу в МКУ «СЖКХ»</w:t>
      </w:r>
      <w:r>
        <w:rPr>
          <w:color w:val="000000"/>
          <w:sz w:val="28"/>
          <w:szCs w:val="28"/>
        </w:rPr>
        <w:t xml:space="preserve">, </w:t>
      </w:r>
      <w:r>
        <w:rPr>
          <w:color w:val="262D2F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262D2F"/>
          <w:sz w:val="28"/>
          <w:szCs w:val="28"/>
        </w:rPr>
        <w:t xml:space="preserve">ознакомиться с положениями Правил и соблюдать их в процессе своей деятельност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2. Каждый  специалист должен принимать все необходимые меры для соблюдения положений Правил, а каждый гражданин Российской Федерации вправе ожидать от специалиста поведения в отношениях с ним в соответствии с положениями Правил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D2F"/>
          <w:sz w:val="28"/>
          <w:szCs w:val="28"/>
        </w:rPr>
      </w:pPr>
      <w:r>
        <w:rPr>
          <w:b/>
          <w:color w:val="262D2F"/>
          <w:sz w:val="28"/>
          <w:szCs w:val="28"/>
        </w:rPr>
        <w:t>Статья 3. Цель Правил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 Целью Правил является установление этических норм и правил служебного поведения специалистов для достойного выполнения ими своей профессиональной деятельности, а также содействие укреплению авторитета  работников, доверия граждан к муниципальным органам и обеспечение единых норм поведения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2. Правила призваны повысить эффективность выполнения  специалистами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3. Правила  служат основой для формирования должной морали в МКУ «СЖКХ», уважительного отношения к работникам в общественном сознании, а также выступает как институт общественного сознания и нравственности специалистов, их самоконтроля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4. Знание и соблюдение специалистами положений Правил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262D2F"/>
          <w:sz w:val="28"/>
          <w:szCs w:val="28"/>
        </w:rPr>
      </w:pPr>
      <w:r>
        <w:rPr>
          <w:rStyle w:val="StrongEmphasis"/>
          <w:color w:val="262D2F"/>
          <w:sz w:val="28"/>
          <w:szCs w:val="28"/>
        </w:rPr>
        <w:t>Статья 4. Основные принципы и правила служебного поведения  специалистов МКУ «СЖКХ»</w:t>
      </w:r>
    </w:p>
    <w:p>
      <w:pPr>
        <w:pStyle w:val="Normal"/>
        <w:ind w:firstLine="709"/>
        <w:jc w:val="center"/>
        <w:rPr>
          <w:rStyle w:val="StrongEmphasis"/>
          <w:color w:val="262D2F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 Основные принципы служебного поведения специалистов МКУ «СЖКХ» являются основой поведения граждан Российской Федерации в связи с нахождением их на работе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2. Специалисты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МКУ «СЖКХ»;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муниципального учреждения, так и специалистов; 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в) осуществлять свою деятельность в пределах полномочий МКУ «СЖКХ»;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е) уведомлять начальника МКУ «СЖКХ», органы прокуратуры или другие государственные органы обо всех случаях обращения к специалисту каких-либо лиц в целях склонения к совершению коррупционных правонарушений; 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ж) соблюдать установленные федеральными законами и законами Челябинской области ограничения и запреты, исполнять обязанности, связанные выполнением своих должностных обязанностей;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и) соблюдать нормы служебной, профессиональной этики и правила делового поведения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 специалистами должностных обязанностей, а также избегать конфликтных ситуаций, способных нанести ущерб его репутации или авторитету МКУ «СЖКХ»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н) принимать предусмотренные законодательством Российской Федерации и Челябинской области меры по недопущению возникновения конфликта интересов и урегулированию возникших случаев конфликта интересов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п) воздерживаться от публичных высказываний, суждений и оценок в отношении деятельности МКУ «СЖКХ», его руководителя, если это не входит в должностные обязанности  специалиста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р) соблюдать установленные в МКУ «СЖКХ» правила публичных выступлений и предоставления служебной информации;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МКУ «СЖКХ», а также оказывать содействие в получении достоверной информации в установленном порядке; 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3. Специалисты МКУ «СЖКХ» обязаны соблюдать Конституцию Российской Федерации, федеральные законы и законы Челябинской области, иные нормативные правовые акты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4. Специалисты МКУ «СЖКХ»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5. Специалисты МКУ «СЖКХ»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ами Челябинской област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6. Специалисты МКУ «СЖКХ» 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При назначении на должность и исполнении должностных обязанностей  специалист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7. Специалист обязан уведомлять начальника МКУ «СЖКХ»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пециалиста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8. Специалист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9. Специалист может обрабатывать и передавать служебную информацию при соблюдении действующих в МКУ «СЖКХ» норм и требований, принятых в соответствии с законодательством Российской Федерации и Челябинской област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0. Специалист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2. Специалист, наделенный организационно-распорядительными полномочиями по отношению к другим  специалистам, должен быть для них образцом профессионализма, безупречной репутации, способствовать формированию в МКУ «СЖКХ» благоприятного для эффективной работы морально-психологического климата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3. Специалист, наделенный организационно-распорядительными полномочиями по отношению к другим  специалистам, призван: 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а) принимать меры по предотвращению и урегулированию конфликта интересов; 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в) не допускать случаев принуждения специалиста к участию в деятельности политических партий и общественных объединений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4. Специалист, наделенный организационно-распорядительными полномочиями по отношению к другим  служащим, должен принимать меры к тому, чтобы подчиненные ему специалисты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15. Специалист, наделенный организационно-распорядительными полномочиями по отношению к друг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ind w:firstLine="709"/>
        <w:jc w:val="center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D2F"/>
          <w:sz w:val="28"/>
          <w:szCs w:val="28"/>
        </w:rPr>
      </w:pPr>
      <w:r>
        <w:rPr>
          <w:rStyle w:val="StrongEmphasis"/>
          <w:color w:val="262D2F"/>
          <w:sz w:val="28"/>
          <w:szCs w:val="28"/>
        </w:rPr>
        <w:t xml:space="preserve">Статья 5. Рекомендательные этические правила служебного поведения </w:t>
      </w:r>
      <w:r>
        <w:rPr>
          <w:b/>
          <w:color w:val="262D2F"/>
          <w:sz w:val="28"/>
          <w:szCs w:val="28"/>
        </w:rPr>
        <w:t>специалистов  МКУ «СЖКХ»</w:t>
      </w:r>
    </w:p>
    <w:p>
      <w:pPr>
        <w:pStyle w:val="Normal"/>
        <w:ind w:firstLine="709"/>
        <w:jc w:val="center"/>
        <w:rPr>
          <w:b/>
          <w:b/>
          <w:color w:val="262D2F"/>
          <w:sz w:val="28"/>
          <w:szCs w:val="28"/>
        </w:rPr>
      </w:pPr>
      <w:r>
        <w:rPr>
          <w:b/>
          <w:color w:val="262D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1. В служебном поведении специалист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2. В служебном поведении  специалист воздерживается от: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3. Специалисты МКУ «СЖКХ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 xml:space="preserve">Специалисты МКУ «СЖКХ» 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 xml:space="preserve">4. Внешний вид специалиста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представителям муниципальных органов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color w:val="005EA6"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0:00Z</dcterms:created>
  <dc:creator>SchavlevaTV</dc:creator>
  <dc:description/>
  <cp:keywords/>
  <dc:language>en-US</dc:language>
  <cp:lastModifiedBy>Admin2</cp:lastModifiedBy>
  <cp:lastPrinted>2014-10-31T15:29:00Z</cp:lastPrinted>
  <dcterms:modified xsi:type="dcterms:W3CDTF">2014-11-14T10:37:00Z</dcterms:modified>
  <cp:revision>238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