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плана мероприятий муниципальной программы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Еткульского муниципального района на 2017-2019г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становление администрации Еткульского муниципального района от 28.11.2016 №37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КУ «СЖКХ»  за 1 кв.2017г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8"/>
        <w:gridCol w:w="75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Ш. Мероприятия по противодействию коррупции в сфере жилищно-коммунального  хозяй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работы управляющих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ЖК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мониторинг работы управляющих организаций по средствам сбора ежемесячных, ежеквартальных отчетов о деятельности управляющих компаний, проводит мониторинг выполнения требований законодательства по лицензированию, ведет работу с управляющими компаниями по внесению информации управляющими компаниями по своей деятельности за 2016 год на сайте ГИС ЖКХ в соответствии с требованием законодательства, проводит мониторинг занесения информации по многоквартирным домам в БАРС-Мониторинг жилищного фонд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соблюдением и исполнением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"Предоставление информации о порядке предоставления жилищно-коммунальных услуг населению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СЖКХ» осуществляет контроль за соблюдением и исполнением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"Предоставление информации о порядке предоставления жилищно-коммунальных услуг населению", информация о порядке предоставления жилищно-коммунальных услуг населению предоставляется в строго обозначенные сроки в соответствии с регламент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и разъяснительной работы о тарифной политике  на очередной период регулирования тариф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СЖКХ» разъясняет на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куль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Главам сельских поселений тарифную политику, дает разъяснения по недопущению превышения тарифов, согласно обозначенным индексам-дефляторам, установленным Министерством тарифного регулирования и энергетики Челябинской области, проводит мониторинг тарифов на услуги жилищно-коммунального хозяйства, отслеживает решения Собраний депутатов сельских поселений района по установке жилищных тариф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СЖКХ»                                                                                                                                 А.П. Краси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И. Меньшенин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4:00Z</dcterms:created>
  <dc:creator>Любовь Ивановна Мингажева</dc:creator>
  <dc:description/>
  <cp:keywords/>
  <dc:language>en-US</dc:language>
  <cp:lastModifiedBy>user</cp:lastModifiedBy>
  <cp:lastPrinted>2016-06-28T08:41:00Z</cp:lastPrinted>
  <dcterms:modified xsi:type="dcterms:W3CDTF">2017-03-17T04:20:00Z</dcterms:modified>
  <cp:revision>67</cp:revision>
  <dc:subject/>
  <dc:title/>
</cp:coreProperties>
</file>