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uto" w:line="328"/>
        <w:ind w:left="-36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равление</w:t>
      </w:r>
      <w:r>
        <w:rPr>
          <w:b/>
          <w:sz w:val="28"/>
        </w:rPr>
        <w:t xml:space="preserve"> государственной корпорации - </w:t>
      </w:r>
      <w:r>
        <w:rPr>
          <w:b/>
          <w:caps/>
          <w:sz w:val="28"/>
          <w:szCs w:val="28"/>
        </w:rPr>
        <w:t>ФондА содействиЯ реформированию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36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left="-360" w:hanging="0"/>
        <w:jc w:val="right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left="-360" w:hanging="0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right"/>
        <w:outlineLvl w:val="0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от 22 февраля 2013 г., протокол № 394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вой редакции «Рекомендаций по подготовке заявок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 и приложений к ней»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 июля 2007 года № 185-ФЗ «О Фонде содействия реформированию жилищно-коммунального хозяйства»  правление государственной корпорации – Фонда содействия реформированию жилищно-коммунального хозяйства, правление государственной корпорации – Фонда содействия реформированию жилищно-коммунального хозяйства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новую редакцию «Рекомендаций по подготовке заявок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 и приложений к ней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«Рекомендации по подготовке заявок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 и приложений к ней, утвержденные правлением государственной корпорации – Фонда содействия реформированию жилищно-коммунального хозяйства, утвержденные решением Правления от 1 февраля 2013 года, протокол № 390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Управлению по связям с общественностью (С.В. Колесникову) разместить на официальном сайте Фонда</w:t>
      </w:r>
      <w:r>
        <w:rPr>
          <w:sz w:val="28"/>
          <w:szCs w:val="28"/>
        </w:rPr>
        <w:t xml:space="preserve"> Рекомендации, указанные в пункте 1 настоящего решения.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4684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ьный директор – председатель правления государственной корпорации – Фонда содействия реформированию жилищно-коммунального хозяйства</w:t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8"/>
                      <w:szCs w:val="28"/>
                    </w:rPr>
                    <w:t>К.Г. Цицин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roumiantseva</dc:creator>
  <dc:description/>
  <cp:keywords/>
  <dc:language>en-US</dc:language>
  <cp:lastModifiedBy>Наталья Владимировна Евстигнеева</cp:lastModifiedBy>
  <cp:lastPrinted>2013-02-21T12:01:00Z</cp:lastPrinted>
  <dcterms:modified xsi:type="dcterms:W3CDTF">2013-02-26T05:58:00Z</dcterms:modified>
  <cp:revision>2</cp:revision>
  <dc:subject/>
  <dc:title>Приказ Фонда содействия реформированию жилищно-коммунального хозяйства от 9 июля 2007 г</dc:title>
</cp:coreProperties>
</file>