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мероприятий по противодействию коррупции по постановлениям администрации Еткульского муниципального района от 17.09.2014 №630,от 13.12.2013г. №839, от 11.06.2014 №420 (на 25.02.2016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75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Ш. Мероприятия по противодействию коррупции в сфере жилищно-коммунального  хозя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аботы управляющ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ЖК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мониторинг работы управляющих организаций по средствам сбора ежемесячных, ежеквартальных отчетов о деятельности управляющих компаний, проводит мониторинг хода лицензирования управляющих компаний, ведет работу с управляющими компаниями по раскрытию информации управляющими компаниями по своей деятельности за 2015 год на сайте ГИС ЖКХ, проводит мониторинг занесения информации по многоквартирным домам в БАРС-Мониторинг жилищного фонд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осуществляет контроль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, информация о порядке предоставления жилищно-коммунальных услуг населению предоставляется в строго обозначенные сроки в соответствии с регламент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о тарифной политике  на очередной период регулирования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разъясняет на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авам сельских поселений тарифную политику, дает разъяснения по недопущению превышения тарифов, согласно обозначенным индексам-дефляторам, установленным Государственным Комитетом «Единый тарифный орган Челябинской области», проводит мониторинг тарифов на услуги жилищно-коммунального хозяйства, отслеживает решения Собраний депутатов по установке жилищных тариф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СЖКХ»                                                                  Д.А. Достов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И. Меньшен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351-45-220-60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4:00Z</dcterms:created>
  <dc:creator>Любовь Ивановна Мингажева</dc:creator>
  <dc:description/>
  <cp:keywords/>
  <dc:language>en-US</dc:language>
  <cp:lastModifiedBy>Admin2</cp:lastModifiedBy>
  <dcterms:modified xsi:type="dcterms:W3CDTF">2016-02-25T03:26:00Z</dcterms:modified>
  <cp:revision>46</cp:revision>
  <dc:subject/>
  <dc:title/>
</cp:coreProperties>
</file>