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Пискл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исклов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7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Пискловского сельского поселения по осуществлению внешнего муниципального финансового контроля» №1 от 01 марта 2012г.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Пискловского сельского поселения «О бюджете Писклов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Писклов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Пискловского сельского поселения формируется исходя из параметров  прогноза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Пискловского сельского поселения  «О бюджете Писклов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ект бюджета города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98,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4,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44,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4,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,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,4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5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Пискловского сельского поселения «О бюджете Писклов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49,22 тыс. рублей и  99,05 тыс. рублей, соответственно, то в проекте указанные расходы на плановый период 2015 и 2016 годов предусмотрены в сумме 50,2 тыс. рублей и 103,8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/>
      </w:pPr>
      <w:r>
        <w:rPr>
          <w:b/>
          <w:bCs/>
        </w:rPr>
        <w:t>Пискл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2 874,55 тыс. рублей</w:t>
      </w:r>
      <w:r>
        <w:rPr/>
        <w:t xml:space="preserve">, что  ниже ожидаемых в 2013 году поступлений  на </w:t>
      </w:r>
      <w:r>
        <w:rPr>
          <w:b/>
        </w:rPr>
        <w:t>824,42 тыс. рублей</w:t>
      </w:r>
      <w:r>
        <w:rPr/>
        <w:t xml:space="preserve"> или на 22,3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2007,15 тыс. рублей</w:t>
      </w:r>
      <w:r>
        <w:rPr/>
        <w:t xml:space="preserve">, со снижением к прогнозируемым на 2014 год доходам на </w:t>
      </w:r>
      <w:r>
        <w:rPr>
          <w:b/>
        </w:rPr>
        <w:t>867,4 тыс. рублей</w:t>
      </w:r>
      <w:r>
        <w:rPr/>
        <w:t xml:space="preserve"> или на 30,2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2075,4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68,3 тыс. рублей</w:t>
      </w:r>
      <w:r>
        <w:rPr/>
        <w:t xml:space="preserve"> или на 3,4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</w:rPr>
      </w:pPr>
      <w:r>
        <w:rPr>
          <w:b w:val="false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Акц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Прочие платны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9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755,6 тыс. руб., или  20,4%  в совокупных доходах бюджета,  в  2014 году – 878,2 тыс. руб., или 43,8% соответственно. Рост поступлений в 2014 г. к ожидаемым в 2013 г. составляет 16,2%, что обусловлено в первую очередь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</w:rPr>
        <w:t>налоговые доходы</w:t>
      </w:r>
      <w:r>
        <w:rPr/>
        <w:t xml:space="preserve"> (81,8% - в 2014 году, 93% - в 2015 году, 93,5 – в 2016 году). В 2014 году планируются поступления в сумме 718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за счет налога, относящегося к федеральному – </w:t>
      </w:r>
      <w:r>
        <w:rPr>
          <w:b/>
          <w:i/>
          <w:u w:val="single"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который в сумме составляет наибольшую часть в налоговых доходах (55,8% - в 2014 году, 59,7% - в 2015г., 62,8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. Поступления от данного акциза имеют тенденцию роста и в 2014 году составят 37,6% налоговых доходов бюджета поселения, а к 2016 году эта доля увеличится до 43,8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оступления от </w:t>
      </w:r>
      <w:r>
        <w:rPr>
          <w:b/>
          <w:bCs/>
          <w:i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в 2013 году составляет 40,9%. По земельному налогу предоставляются льготы муниципальным учреждениям в размере 100%, на основании Решения совета депутатов Пискловского сельского поселения №62 от 22.04.2011г. «О внесении изменений в Решение совета депутатов Пискловского сельского поселения от 26.10.2010г. №35 «Об установлении земельного налога на территории Пискловского сельского поселения»».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в 2014г. планируется в сумме 122,0 тыс. руб., что на 1,7% выше ожидаемых поступлений в 2013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ируемые объемы поступлений по налогу на доходы физических лиц отмечается положительной динамикой, которая связана с ростом индекса потребительских цен, прогнозируемым Единым тарифным органом Челяби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наблюдается рост поступлений на 1,6%, что в абсолютном выражении составляет 8,0 тыс. руб. к ожидаемым поступлениям в 2013 году, что связано с незначительным ростом ввода нового жилья и увеличением налоговой базы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всего 61,2% , а в 2014 году – 18,2%.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 xml:space="preserve">- на 2014 год - в сумме 160,1 тыс. рублей, что меньше ожидаемых в  2013 году поступлений - на 300,4 тыс. рублей или на 65%. </w:t>
      </w:r>
    </w:p>
    <w:p>
      <w:pPr>
        <w:pStyle w:val="Normal"/>
        <w:ind w:firstLine="225"/>
        <w:jc w:val="both"/>
        <w:rPr/>
      </w:pPr>
      <w:r>
        <w:rPr/>
        <w:t>- на 2015 и 2016 года - в сумме 60,1 тыс. рублей, что ниже уровня  поступлений 2014 года на 100,0 тыс. рублей или на 62,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оступления по подгруппе </w:t>
      </w:r>
      <w:r>
        <w:rPr>
          <w:b/>
          <w:bCs/>
        </w:rPr>
        <w:t>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общей сумме 37,0 тыс. рублей</w:t>
      </w:r>
      <w:r>
        <w:rPr/>
        <w:t xml:space="preserve"> со снижением к ожидаемому исполнению в 2013 году - на 18,0 тыс. рублей  или на 32,7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 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</w:rPr>
        <w:t>«доходы от сдачи в аренду имущества, составляющего казну поселений»</w:t>
      </w:r>
      <w:r>
        <w:rPr/>
        <w:t xml:space="preserve"> на 2014-2016 года не планируется, поскольку водопроводные сети передаются в ООО «Еткульский районный Водоканал» без заключения договоров аренды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</w:rPr>
        <w:t xml:space="preserve">«прочие поступления от сдачи в аренду имущества, находящегося в собственности поселений»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-2016 года в сумме 3,1 тыс. рублей.</w:t>
      </w:r>
      <w:r>
        <w:rPr>
          <w:color w:val="FF0000"/>
        </w:rPr>
        <w:t xml:space="preserve"> </w:t>
      </w:r>
      <w:r>
        <w:rPr/>
        <w:t>По данным пояснительной записки  планируется заключение договоров аренды помещений только с ФГУП «Почта России»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 xml:space="preserve">«доходы от продажи материальных и нематериальных активов». </w:t>
      </w:r>
      <w:r>
        <w:rPr>
          <w:bCs/>
        </w:rPr>
        <w:t>В 2014г планируются поступления в сумме 100,0 тыс. рублей</w:t>
      </w:r>
      <w:r>
        <w:rPr/>
        <w:t>, на уровне 2013 года</w:t>
      </w:r>
      <w:r>
        <w:rPr>
          <w:color w:val="FF0000"/>
        </w:rPr>
        <w:t xml:space="preserve">. </w:t>
      </w:r>
    </w:p>
    <w:p>
      <w:pPr>
        <w:pStyle w:val="Normal"/>
        <w:ind w:firstLine="680"/>
        <w:jc w:val="both"/>
        <w:rPr/>
      </w:pPr>
      <w:r>
        <w:rPr/>
        <w:t>По подгруппе «прочие платные услуги» планируется снижение доходов с 300,0 тыс. рублей до 20,0 тыс. рублей, то есть в 15 раз. Снижение расходов обусловлено тем, что водопроводные сети передаются ООО «Еткульский районный водоканал», и доходы за услуги водоснабжения в 2014 году и плановом периоде поступать в бюджет не будут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Финансовые взаимоотношения бюджета </w:t>
      </w:r>
      <w:r>
        <w:rPr>
          <w:bCs/>
        </w:rPr>
        <w:t xml:space="preserve">сельского поселения с </w:t>
      </w:r>
      <w:r>
        <w:rPr/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4 год прогнозируется в </w:t>
      </w:r>
      <w:r>
        <w:rPr>
          <w:b/>
        </w:rPr>
        <w:t>сумме 1 996,35</w:t>
      </w:r>
      <w:r>
        <w:rPr/>
        <w:t xml:space="preserve"> тыс. рублей, со снижением на 947,0  тыс. рублей или на 32,2% к ожидаемым поступлениям 2013 года (2 943,4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69%), однако, при исполнении бюджета, как правило, удельный вес безвозмездных поступлений от других бюджетов бюджетной системы РФ к доходам составляет около 80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дотации </w:t>
      </w:r>
      <w:r>
        <w:rPr/>
        <w:t>(удельный вес в общей сумме безвозмездных поступлений – 77,2%)</w:t>
      </w:r>
      <w:r>
        <w:rPr>
          <w:b/>
        </w:rPr>
        <w:t>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 выравнивание уровня бюджетной обеспеченности – 1032,0 тыс. рублей, что  на 70,0 тыс. рублей или 7% выше уровня ожидаемых поступлений 2013 года. В плановом периоде 2015 и 2016 годов дотации на выравнивание уровня бюджетной обеспеченности из районного фонда финансовой поддержки не предусмотрены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2.  на поддержку мер по обеспечению сбалансированности бюджетов – 508,6 тыс. рублей, что  на 210,0 тыс. рублей или на 29,3% меньше уровня ожидаемых поступлений 2013 года.</w:t>
      </w:r>
      <w:r>
        <w:rPr>
          <w:b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 xml:space="preserve">субсидии на оплату топливно-энергетических ресурсов </w:t>
      </w:r>
      <w:r>
        <w:rPr/>
        <w:t>– 420,0 тыс. рублей (удельный вес в общей сумме безвозмездных поступлений – 21,1%), что на 809,0 тыс. рублей или почти в 3 раза  ниже ожидаемых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субвенции</w:t>
      </w:r>
      <w:r>
        <w:rPr/>
        <w:t xml:space="preserve"> -  35,75 тыс. рублей (1,8% безвозмездных поступлений) в 2014г. увеличены на 6% к ожидаемым поступлениям в 2013 году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878,20 тыс. рублей (30,6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bookmarkStart w:id="0" w:name="OLE_LINK9"/>
      <w:bookmarkStart w:id="1" w:name="OLE_LINK8"/>
      <w:bookmarkEnd w:id="0"/>
      <w:bookmarkEnd w:id="1"/>
      <w:r>
        <w:rPr>
          <w:b/>
        </w:rPr>
        <w:t xml:space="preserve">Расходы Проекта бюджета поселения на 2014 год и плановый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иод 2015 и 2016 г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700"/>
        <w:jc w:val="both"/>
        <w:rPr/>
      </w:pPr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Пискловском сельском поселении, прогноза социально-экономического развития поселения.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2874,55 тыс. рублей</w:t>
      </w:r>
      <w:r>
        <w:rPr/>
        <w:t>, что на 870,37 тыс. рублей (на 23%) ниже показателя оценки ожидаемого исполнения расходов местного бюджета в 2013 году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  <w:t xml:space="preserve">Как и в предыдущие годы сохранена социальная направленность бюджета,  которая обусловлена принятыми расходными обязательствами. Отмечается снижение доли расходов на социально-культурную сферу в общей структуре расходов бюджета поселения в 2014 году по сравнению с уточненным бюджетом 2013 года с 44% до 31%. На 2014 год данные расходы предусмотрены в сумме 901,0 тыс. руб. </w:t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blHeader w:val="true"/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проект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4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8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8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5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5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6,4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2,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9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5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4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4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7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45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7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Структура расходов бюджета Пискловского </w:t>
      </w:r>
      <w:r>
        <w:rPr>
          <w:bCs/>
        </w:rPr>
        <w:t>сельского поселения</w:t>
      </w:r>
      <w:r>
        <w:rPr/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blHeader w:val="true"/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(прогноз)</w:t>
            </w:r>
          </w:p>
        </w:tc>
      </w:tr>
      <w:tr>
        <w:trPr>
          <w:tblHeader w:val="true"/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отраслей экономики, жилищно-коммунальное хозя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0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,7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6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65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9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4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снижения, в 2014 году в сравнении с ожидаемыми расходами 2013 года снижение составит 45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по разделу «Жилищно-коммунальное хозяйство»  в 2014 году прогнозируются в сумме </w:t>
      </w:r>
      <w:r>
        <w:rPr>
          <w:bCs/>
        </w:rPr>
        <w:t xml:space="preserve">537,8 </w:t>
      </w:r>
      <w:r>
        <w:rPr/>
        <w:t>тыс. руб. или 19% от общего объема расходов бюджета поселения. В сравнении с 2013 годом расходы на данную сферу уменьшились на 18,9%, что связано в первую очередь со снижением субсидий на данные рас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около 50%, ожидаемые расходы в 2013 году по данному направлению – на уровне 39%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color w:val="FF0000"/>
          <w:sz w:val="24"/>
        </w:rPr>
      </w:pPr>
      <w:r>
        <w:rPr>
          <w:rFonts w:eastAsia="Calibri"/>
          <w:b/>
          <w:bCs/>
          <w:color w:val="FF0000"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Пискловского сельского поселения от 04.02.2010г. №24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Пискл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 400,00 тыс. рублей, что ниже утвержденного объема на 2013 год на 10,5 тыс. рублей или на 0,7%. Доля расходов по разделу в общем объеме расходов бюджета  поселения составит 49% (в 2013 году – 38%). </w:t>
      </w:r>
    </w:p>
    <w:p>
      <w:pPr>
        <w:pStyle w:val="6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285,1 тыс. рублей, то есть на уровне ожидаемого объема на 2013 год. </w:t>
      </w:r>
    </w:p>
    <w:p>
      <w:pPr>
        <w:pStyle w:val="Style20"/>
        <w:rPr/>
      </w:pPr>
      <w:r>
        <w:rPr>
          <w:sz w:val="24"/>
        </w:rPr>
        <w:t xml:space="preserve">По </w:t>
      </w:r>
      <w:r>
        <w:rPr>
          <w:b/>
          <w:sz w:val="24"/>
        </w:rPr>
        <w:t>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</w:rPr>
        <w:t xml:space="preserve"> предусмотрены расходы в сумме 223,8 тыс. рублей, на уровне ожидаемого объема расходов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Писк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680,4 тыс. рублей, что меньше законодательно утвержденного объема на 2013 год на 16,8 тыс. рублей или на 2,4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204,5 тыс. рублей, на уровне 2013 года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35,75</w:t>
      </w:r>
      <w:r>
        <w:rPr>
          <w:b/>
          <w:bCs/>
        </w:rPr>
        <w:t xml:space="preserve"> </w:t>
      </w:r>
      <w:r>
        <w:rPr/>
        <w:t xml:space="preserve">тыс. рублей, на 1,85 тыс. рублей выше уровня утвержденного объема на 2013 год. Доля указанных расходов в общем объеме расходов бюджета поселения составит 1% (в 2013 году – 1 %)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400,8 тыс. рублей, в 2013 году ассигнования на данный раздел не были предусмотрены. Доля указанных расходов в общем объеме расходов составит 14 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>
          <w:color w:val="FF0000"/>
          <w:sz w:val="24"/>
        </w:rPr>
      </w:pPr>
      <w:r>
        <w:rPr>
          <w:sz w:val="24"/>
        </w:rPr>
        <w:t xml:space="preserve">В проекте решения о бюджете расходы по разделу предусмотрены в сумме 137,0 тыс. рублей, что меньше утвержденного объема на 2013 год на 526,0 тыс. рублей, или на 79,3%. Доля расходов по разделу в общем объеме расходов бюджета поселения в 2014 году составит 5% (в 2013 году – 18 процентов). </w:t>
      </w:r>
    </w:p>
    <w:p>
      <w:pPr>
        <w:pStyle w:val="Style20"/>
        <w:rPr/>
      </w:pPr>
      <w:r>
        <w:rPr>
          <w:sz w:val="24"/>
        </w:rPr>
        <w:t>Расходные обязательства Пискловского сельского поселения в сфере жилищно-коммунального хозяйства установлены Постановлением Главы Пискловского сельского поселения от 19.06.2006г. №10-а «Об установлении расходных обязательств Пискл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901,0 тыс. рублей,  что ниже утвержденного объема на 2013 год на 736,44 тыс. рублей, или на 45 процентов. Доля расходов по разделу в общем объеме расходов бюджета составит 31 процент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Пискловского сельского поселения. Расходы по разделу направлены на содержание Дома культуры и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Пискловского сельского поселения от 19.06.2006г. №10-а «Об установлении расходных обязательств Писк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Писклов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43,91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42,76 тыс. руб. и 46,44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Писклов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3-2016 годах, приведены в следующей</w:t>
      </w:r>
      <w:r>
        <w:rPr>
          <w:color w:val="FF0000"/>
        </w:rPr>
        <w:t xml:space="preserve"> </w:t>
      </w:r>
      <w:r>
        <w:rPr/>
        <w:t>таблиц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34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40"/>
        <w:gridCol w:w="1239"/>
        <w:gridCol w:w="1240"/>
        <w:gridCol w:w="1240"/>
      </w:tblGrid>
      <w:tr>
        <w:trPr>
          <w:trHeight w:val="53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 год (ожид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программ, 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ассигнований, тыс. руб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76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3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7,9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39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28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1,6%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2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,5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7%</w:t>
            </w:r>
          </w:p>
        </w:tc>
      </w:tr>
    </w:tbl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90"/>
        <w:ind w:firstLine="540"/>
        <w:jc w:val="both"/>
        <w:rPr/>
      </w:pPr>
      <w:r>
        <w:rPr/>
        <w:t>Все муниципальные программы утверждены администрацией Пискловского сельского поселения за месяц до дня внесения проекта решения о соответствующем бюджете в представительный орган в соответствии со ст. 179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оект представлен на рассмотрение в Совет депутатов Пискловского сельского поселения 15 ноября 2013 года с соблюдением сроков,</w:t>
      </w:r>
      <w:r>
        <w:rPr>
          <w:color w:val="FF0000"/>
        </w:rPr>
        <w:t xml:space="preserve"> </w:t>
      </w:r>
      <w:r>
        <w:rPr/>
        <w:t>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Пискловского сельского поселения сбалансирован по доходам и по расходам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Учитывая вышеизложенное, контрольно-ревизионная комиссия Еткульского муниципального района полагает, что предложенный проект решения Пискловского сельского Совета депутатов «О бюджете Пискловского сельского поселения на 2014 год и на плановый период 20124 и 2016 годов» внесенный Администрацией Пискловского сельского поселения, в целом соответствует нормам и положениям бюджетного законодательства Российской Федерации и может быть принят.</w:t>
      </w:r>
    </w:p>
    <w:p>
      <w:pPr>
        <w:pStyle w:val="Normal"/>
        <w:spacing w:before="0" w:after="90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  <w:lang w:val="en-US"/>
        </w:rPr>
      </w:pPr>
      <w:r>
        <w:rPr>
          <w:rFonts w:eastAsia="Calibri"/>
          <w:i/>
          <w:color w:val="FF0000"/>
          <w:sz w:val="24"/>
          <w:szCs w:val="24"/>
          <w:lang w:val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Пользователь</dc:creator>
  <dc:description/>
  <cp:keywords/>
  <dc:language>en-US</dc:language>
  <cp:lastModifiedBy>Карпович Е В</cp:lastModifiedBy>
  <cp:lastPrinted>2013-11-28T09:02:00Z</cp:lastPrinted>
  <dcterms:modified xsi:type="dcterms:W3CDTF">2016-03-29T05:10:00Z</dcterms:modified>
  <cp:revision>11</cp:revision>
  <dc:subject/>
  <dc:title>КОНТРОЛЬНО-СЧЕТНАЯ ПАЛАТА</dc:title>
</cp:coreProperties>
</file>