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№ 8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Еманжелин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Еманжелинского сельского поселения на 2014 год и плановый период 2015 и 2016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6   ноября 2013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Еманжелинского сельского поселения по осуществлению внешнего муниципального финансового контроля» №01 от «27»  февраля 2012 года, в соответствии со статьей 157 Бюджетного кодекса Российской Федерации и планом работы контрольно-ревизионной комиссии на 2013 год подготовлено заключение контрольно-ревизионной комиссии Еткульского муниципального района на проект решения Совета депутатов Еманжелинского сельского поселения «О бюджете Еманжелинского сельского поселения на 2014 год и на плановый период 2015 и 2016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4 год и плановый период 2015 и 2016 годов проанализирован ход исполнения бюджета 2013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заключения является составной частью единой системы контроля за соблюдением бюджетного процесса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заключения являлись: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экспертиза обоснованности доходных статей проекта бюджета на 2014 год и плановый период 2015 и 2016 годов,  наличие и соблюдение законодательства и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–      </w:t>
      </w:r>
      <w:r>
        <w:rPr>
          <w:color w:val="000000"/>
        </w:rPr>
        <w:t>анализ расходных статей проекта бюджета на 2014 год и плановый период 2015 и 2016 годов в разрезе разделов и подразделов функциональной классификации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     </w:t>
      </w:r>
      <w:r>
        <w:rPr>
          <w:color w:val="000000"/>
        </w:rPr>
        <w:t>оценка сбалансированности бюджета, предельного объема муниципального долга, предельного объема расходов на его обслужи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     </w:t>
      </w:r>
      <w:r>
        <w:rPr>
          <w:color w:val="000000"/>
        </w:rPr>
        <w:t xml:space="preserve">анализ бюджетного процесса в </w:t>
      </w:r>
      <w:r>
        <w:rPr/>
        <w:t>Еманжелинском сельском поселении</w:t>
      </w:r>
      <w:r>
        <w:rPr>
          <w:color w:val="000000"/>
        </w:rPr>
        <w:t xml:space="preserve"> и подготовка предложений, направленных на его совершенствов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араметры Проекта бюджета поселения на 2014 год и плановый период 2015 и 2016 гг.</w:t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Еманжелинского сельского поселения формируется исходя из параметров  прогноза социально-экономического развития поселения на 2014-2016 гг. и анализа социально-экономического развития за 10 месяцев 2013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Еманжелинского сельского поселения  «О бюджете Еманжелинского сельского поселения  на 2014 год и на плановый  период  2015 и 2016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ект бюджета поселения предлагается утвердить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 о бюджете на 2014 год и плановый период 2015 и 2016 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4 года к 2013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78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37,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66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11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37,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66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%</w:t>
            </w:r>
          </w:p>
        </w:tc>
      </w:tr>
      <w:tr>
        <w:trPr>
          <w:trHeight w:val="71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3,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,4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екте предусмотрено увеличение объема условно утверждаемых расходов бюджета, под которы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По сравнению с объемом, утвержденным Решением  Совета депутатов Еманжелинского сельского поселения «О бюджете Еманжелинского сельского поселения»  на 2013 год и на плановый период 2014 и 2015 годов», наблюдается рост условно утвержденных расходов. Так, если в утвержденных бюджетных ассигнованиях на плановый период 2014 и 2015 годов такие расходы составляли 250,0 тыс. рублей и  518,3 тыс. рублей, соответственно, то в проекте указанные расходы на плановый период 2015 и 2016 годов предусмотрены в сумме 270,0 тыс. рублей и 560,0 тыс. рублей, соответственно. Указанное увеличение в структуре расходов бюджета нераспределенных расходов позволит создать резерв на случай непредвиденного сокращения доходов и может быть использован субъектами бюджетного планирования для принятия новых обязательств в очередном бюджетном цик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формирования доходной части бюджета </w:t>
      </w:r>
    </w:p>
    <w:p>
      <w:pPr>
        <w:pStyle w:val="Normal"/>
        <w:jc w:val="center"/>
        <w:rPr/>
      </w:pPr>
      <w:r>
        <w:rPr>
          <w:b/>
          <w:bCs/>
        </w:rPr>
        <w:t>Еманжел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4 год - в сумме </w:t>
      </w:r>
      <w:r>
        <w:rPr>
          <w:b/>
          <w:bCs/>
        </w:rPr>
        <w:t>13837,74 тыс. рублей</w:t>
      </w:r>
      <w:r>
        <w:rPr/>
        <w:t xml:space="preserve">, что  ниже ожидаемых в 2013 году поступлений  на </w:t>
      </w:r>
      <w:r>
        <w:rPr>
          <w:b/>
          <w:sz w:val="22"/>
        </w:rPr>
        <w:t>7 948,06 тыс</w:t>
      </w:r>
      <w:r>
        <w:rPr>
          <w:b/>
        </w:rPr>
        <w:t>. рублей</w:t>
      </w:r>
      <w:r>
        <w:rPr/>
        <w:t xml:space="preserve"> или на 36,5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5 года - в сумме </w:t>
      </w:r>
      <w:r>
        <w:rPr>
          <w:b/>
        </w:rPr>
        <w:t>10 766,24 тыс. рублей</w:t>
      </w:r>
      <w:r>
        <w:rPr/>
        <w:t xml:space="preserve">, со снижением к прогнозируемым на 2014 год доходам на </w:t>
      </w:r>
      <w:r>
        <w:rPr>
          <w:b/>
        </w:rPr>
        <w:t>3 071,5 тыс. рублей</w:t>
      </w:r>
      <w:r>
        <w:rPr/>
        <w:t xml:space="preserve"> или на 22,2 %;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11 184,4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 ростом к 2015 году на </w:t>
      </w:r>
      <w:r>
        <w:rPr>
          <w:b/>
        </w:rPr>
        <w:t>418,2 тыс. рублей</w:t>
      </w:r>
      <w:r>
        <w:rPr/>
        <w:t xml:space="preserve"> или на 3,9 %.</w:t>
      </w:r>
    </w:p>
    <w:p>
      <w:pPr>
        <w:pStyle w:val="Normal"/>
        <w:ind w:firstLine="709"/>
        <w:jc w:val="both"/>
        <w:rPr/>
      </w:pPr>
      <w:r>
        <w:rPr/>
        <w:t>Необходимо отметить, что формирование бюджета на 2014 год и плановый период 2015и 2016 гг. осуществлялось в условиях меняющегося бюджетного и налогового законодательства. Также сравнительный анализ по доходам основывался на оценке ожидаемого исполнения бюджета за 2013 год по фактическим поступлениям на 01.11.2013г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3 году, ожидаемое в 2014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ной части бюджета в разрезе собственных доходов на 2014г. и плановый период 2015-2016г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Ожидаемое поступление 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лан 2016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 169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 00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 3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 709,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9,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 770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имущества составляющего казну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обственных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4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9,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нализ структуры налоговых и неналоговых доходов местного  бюджета показал, что общий объем налоговых и неналоговых доходов в 2013 году по ожидаемым поступлениям  составит  7 940,14 тыс. руб., или  36,5%  в совокупных доходах бюджета,  в  2014 году – 9 103,00 тыс. руб., или 84,6% соответственно. Рост поступлений в 2014 г. к ожидаемым в 2013 г. составляет 14,6%, что связано с включением в доходную часть бюджет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е собственных доходов местного бюджета традиционно наибольший удельный вес занимают </w:t>
      </w: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 (65,5% - в 2013 году, 76,9% - в 2014 году). В 2014 году планируются поступления в сумме 7 003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оговый потенциал бюджета поселения формируется в основном за счет налогов, относящихся к федеральным – </w:t>
      </w:r>
      <w:r>
        <w:rPr>
          <w:b/>
        </w:rPr>
        <w:t>акциза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и </w:t>
      </w:r>
      <w:r>
        <w:rPr>
          <w:b/>
        </w:rPr>
        <w:t>налога на доходы физических лиц</w:t>
      </w:r>
      <w:r>
        <w:rPr/>
        <w:t xml:space="preserve">, которые в сумме составляет наибольшую часть в налоговых доходах (54% - в 2014 году, 57% - в 2015г., 58% - в 2016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первые в структуре доходов предусмотрены поступления от акцизов на автомобильный и прямогонный бензин, дизельное топливо, моторные масла для дизельных и (или) карбюраторных двигателей, в связи с внесением изменений в пункт 5 статьи 179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. Поступления от данного акциза имеют тенденцию роста и в 2014 году составят 20% налоговых доходов бюджета поселения, а к 2016 году эта доля увеличится до 25%. Рост поступлений от данного вида налога обусловлен увеличением налоговым ставок, утвержденные Федеральным законом от 30 сентября 2013 г. N 269-ФЗ "О внесении изменений в главу 22 части второй Налогового кодекса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е объемы поступлений по налогу на доходы физических лиц отмечается положительной динамикой, в 2014 году составят 2 400,0 тыс. рублей, что на 200,00 тыс. рублей больше уровня 2013 года, что связано с ростом индекса потребительских цен, прогнозируемым Единым тарифным органом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оступления от </w:t>
      </w:r>
      <w:r>
        <w:rPr>
          <w:b/>
          <w:bCs/>
        </w:rPr>
        <w:t>земельного налога</w:t>
      </w:r>
      <w:r>
        <w:rPr>
          <w:bCs/>
        </w:rPr>
        <w:t xml:space="preserve"> для местных бюджетов является основным по значимости в составе группы  налога на имущество. Удельный вес в структуре налоговых доходов в 2013 году ожидается на уровне 44%. К 2016 году прогнозируется снижение доли поступлений от земельного налога в структуре налоговых доходов до 34%. </w:t>
      </w:r>
    </w:p>
    <w:p>
      <w:pPr>
        <w:pStyle w:val="Normal"/>
        <w:ind w:firstLine="709"/>
        <w:jc w:val="both"/>
        <w:rPr/>
      </w:pPr>
      <w:r>
        <w:rPr/>
        <w:t xml:space="preserve">Земельный налог в 2014-2016гг. планируется в сумме 2 600,0 тыс. руб., что на 14% выше ожидаемых поступлений в 2013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ожидаются поступления в размере 500,0 тыс. руб. на 2014-2016 года прогнозируются поступления в том же объеме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структуре доходов бюджета поселения без учета безвозмездных поступлений </w:t>
      </w:r>
      <w:r>
        <w:rPr>
          <w:b/>
        </w:rPr>
        <w:t xml:space="preserve">неналоговые доходы в 2013 году </w:t>
      </w:r>
      <w:r>
        <w:rPr/>
        <w:t xml:space="preserve"> занимают 34,9% , а в 2014 году – 23,1%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ются следующие бюджетные назначения по неналоговым доходам бюджета </w:t>
      </w:r>
      <w:r>
        <w:rPr>
          <w:bCs/>
          <w:iCs/>
        </w:rPr>
        <w:t>поселения:</w:t>
      </w:r>
    </w:p>
    <w:p>
      <w:pPr>
        <w:pStyle w:val="Normal"/>
        <w:ind w:firstLine="225"/>
        <w:jc w:val="both"/>
        <w:rPr/>
      </w:pPr>
      <w:r>
        <w:rPr/>
        <w:t>- на 2014 год - в сумме 2100,0 тыс. рублей, что меньше ожидаемых в 2013 году на 670,95 тыс. руб. или на 24,2%.</w:t>
      </w:r>
    </w:p>
    <w:p>
      <w:pPr>
        <w:pStyle w:val="Normal"/>
        <w:ind w:firstLine="225"/>
        <w:jc w:val="both"/>
        <w:rPr>
          <w:color w:val="FF0000"/>
        </w:rPr>
      </w:pPr>
      <w:r>
        <w:rPr/>
        <w:t>- на 2015 и 2016 года - в сумме 2100,0 тыс. рублей, на уровне 2014 год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/>
      </w:pPr>
      <w:r>
        <w:rPr/>
        <w:t>В структуре неналоговых поступлений в 2014 году планируются: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>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»</w:t>
      </w:r>
      <w:r>
        <w:rPr/>
        <w:t xml:space="preserve"> рассчитаны специалистом по земельным отношениям сельского поселения на основе данных, предоставленных Территориальным управлением Росимущества в Челябинской области, </w:t>
      </w:r>
      <w:r>
        <w:rPr>
          <w:bCs/>
        </w:rPr>
        <w:t>прогнозируются</w:t>
      </w:r>
      <w:r>
        <w:rPr/>
        <w:t xml:space="preserve"> и </w:t>
      </w:r>
      <w:r>
        <w:rPr>
          <w:bCs/>
        </w:rPr>
        <w:t>прогнозируются</w:t>
      </w:r>
      <w:r>
        <w:rPr>
          <w:b/>
          <w:bCs/>
        </w:rPr>
        <w:t xml:space="preserve"> </w:t>
      </w:r>
      <w:r>
        <w:rPr>
          <w:bCs/>
        </w:rPr>
        <w:t>в общей сумме 1350,0 тыс. рублей</w:t>
      </w:r>
      <w:r>
        <w:rPr/>
        <w:t xml:space="preserve"> со снижением к ожидаемому исполнению в 2013 году - на 210,0 тыс. рублей  или на 13,5% 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</w:rPr>
        <w:t>«доходы от сдачи в аренду имущества, составляющего казну поселений»</w:t>
      </w:r>
      <w:r>
        <w:rPr/>
        <w:t xml:space="preserve"> планируются на 2014-2016 года в сумме 576,0 тыс. рублей. По данным пояснительной записки  планируется заключение договоров аренды теплосетей, сетей водоснабжения, транспорта с ООО «Сфера», договоров аренды помещений с ООО «ДРСУ», ОАО «МТС», ОАО «Вымпелком», аренды транспорта с ООО «Каскад», которые составляют имущество каз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Поступления по подгруппе </w:t>
      </w:r>
      <w:r>
        <w:rPr>
          <w:b/>
        </w:rPr>
        <w:t>«прочие поступления от сдачи в аренду имущества, находящегося в собственности поселений»</w:t>
      </w:r>
      <w:r>
        <w:rPr>
          <w:b/>
          <w:i/>
        </w:rPr>
        <w:t xml:space="preserve"> </w:t>
      </w:r>
      <w:r>
        <w:rPr/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ируются на 2014-2016 года в сумме 24,0 тыс. рублей, за аренду помещений в здании по адресу ул.Алое Поле, 22  под пошивочный цех ИП Костромитин и ООО «Никос-Сервис»</w:t>
      </w:r>
      <w:r>
        <w:rPr>
          <w:color w:val="FF0000"/>
        </w:rPr>
        <w:t>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 xml:space="preserve">«прочие доходы от оказания платных услуг» </w:t>
      </w:r>
      <w:r>
        <w:rPr/>
        <w:t xml:space="preserve">– ожидаемые </w:t>
      </w:r>
      <w:r>
        <w:rPr>
          <w:bCs/>
        </w:rPr>
        <w:t>доходы по этой группе в 2013 году – 67,0 тыс. рублей,  на 2014-2016гг. планируются в размере 50,0 тыс. рублей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Поступления по подгруппе </w:t>
      </w:r>
      <w:r>
        <w:rPr>
          <w:b/>
          <w:bCs/>
        </w:rPr>
        <w:t xml:space="preserve">«доходы от продажи материальных и нематериальных активов» </w:t>
      </w:r>
      <w:r>
        <w:rPr/>
        <w:t xml:space="preserve">– ожидаемые </w:t>
      </w:r>
      <w:r>
        <w:rPr>
          <w:bCs/>
        </w:rPr>
        <w:t>доходы по этой группе в 2013 году – 400,0 тыс. рублей,  на 2014-2016гг планируются в размере 100,0 тыс. рублей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4 год и плановый период 2015-2016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  <w:i/>
        </w:rPr>
        <w:t>безвозмездных поступлений от других бюджетов бюджетной системы</w:t>
      </w:r>
      <w:r>
        <w:rPr>
          <w:b/>
        </w:rPr>
        <w:t xml:space="preserve"> </w:t>
      </w:r>
      <w:r>
        <w:rPr/>
        <w:t xml:space="preserve">на 2014 год прогнозируется в </w:t>
      </w:r>
      <w:r>
        <w:rPr>
          <w:b/>
        </w:rPr>
        <w:t>сумме 4 734,74</w:t>
      </w:r>
      <w:r>
        <w:rPr/>
        <w:t xml:space="preserve"> тыс. рублей, со снижением на 9 109,76  тыс. рублей или на 66% к ожидаемым поступлениям 2013 года (13844,5 тыс. рублей). При первоначальном планировании безвозмездных поступлений от других бюджетов бюджетной системы РФ муниципальное образование не входит в число высокодатационных (отношение безвозмездных поступлений от других бюджетов бюджетной системы РФ к доходам составляет 34%), однако, при исполнении бюджета, как правило, удельный вес безвозмездных поступлений от других бюджетов бюджетной системы РФ к доходам составляет более 63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Безвозмездные поступления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 xml:space="preserve">дотации </w:t>
      </w:r>
      <w:r>
        <w:rPr/>
        <w:t>(удельный вес в общей сумме безвозмездных поступлений – 96,2%)</w:t>
      </w:r>
      <w:r>
        <w:rPr>
          <w:b/>
          <w:i/>
        </w:rPr>
        <w:t>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на выравнивание уровня бюджетной обеспеченности – 4 556,0 тыс. рублей, что  на 586,0 тыс. рублей или 14,8% больше к уровню ожидаемых поступлений 2013 года</w:t>
      </w:r>
      <w:r>
        <w:rPr>
          <w:color w:val="FF0000"/>
        </w:rPr>
        <w:t xml:space="preserve">. </w:t>
      </w:r>
      <w:r>
        <w:rPr/>
        <w:t>В плановом периоде 2015 и 2016 годов дотации на выравнивание уровня бюджетной обеспеченности из районного фонда финансовой поддержки не предусмотрены.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</w:rPr>
      </w:pPr>
      <w:r>
        <w:rPr/>
        <w:t xml:space="preserve">2.  на поддержку мер по обеспечению сбалансированности бюджетов на 2014 год не </w:t>
      </w:r>
      <w:r>
        <w:rPr>
          <w:u w:val="single"/>
        </w:rPr>
        <w:t>предусмотрены</w:t>
      </w:r>
      <w:r>
        <w:rPr/>
        <w:t>, в 2015 и 2016 годах – 531,0 тыс. рублей и 601,0 тыс. рублей соответственно. В 2013 году ожидаемые поступления составляют  7 904,8 тыс. рублей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</w:rPr>
        <w:t>субвенции</w:t>
      </w:r>
      <w:r>
        <w:rPr/>
        <w:t xml:space="preserve"> -  178,74 тыс. рублей (3,7% безвозмездных поступлений) в 2014г. увеличены на 5% к ожидаемым поступлениям в 2013 году.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В соответствии с письмом Финансового управления администрации Еткульского муниципального района от 22.10.2013г. №123 с 01.01.2014 года из областного бюджета не будет предоставляться субсидия на софинансирование дополнительных расходов, связанных с доведением средней заработной платы работников муниципальных учреждений культуры до средней заработной платы в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Таким образом,</w:t>
      </w:r>
      <w:r>
        <w:rPr>
          <w:b/>
        </w:rPr>
        <w:t xml:space="preserve"> объём собственных доходов</w:t>
      </w:r>
      <w:r>
        <w:rPr/>
        <w:t xml:space="preserve"> бюджета поселения без учёта всех безвозмездных поступлений от бюджетов других уровней в 2014 году планируется  в сумме 9 103,0 тыс. рублей (65,8%)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/>
      </w:pPr>
      <w:bookmarkStart w:id="0" w:name="OLE_LINK9"/>
      <w:bookmarkStart w:id="1" w:name="OLE_LINK8"/>
      <w:bookmarkEnd w:id="0"/>
      <w:bookmarkEnd w:id="1"/>
      <w:r>
        <w:rPr>
          <w:b/>
          <w:color w:val="000000"/>
        </w:rPr>
        <w:t xml:space="preserve">Расходы Проекта бюджета поселения на 2014 год и плановый 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иод 2015 и 2016 гг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/>
      </w:pPr>
      <w:bookmarkStart w:id="2" w:name="OLE_LINK9"/>
      <w:bookmarkStart w:id="3" w:name="OLE_LINK8"/>
      <w:bookmarkEnd w:id="2"/>
      <w:bookmarkEnd w:id="3"/>
      <w:r>
        <w:rPr/>
        <w:t>Согласно Пояснительной записке к проекту решения Совета депутатов расходы бюджета сформированы на основании Бюджетного кодекса Российской Федерации,  Положения  о бюджетном процессе в Еманжелинском сельском поселении, прогноза социально-экономического развития поселения.</w:t>
      </w:r>
    </w:p>
    <w:p>
      <w:pPr>
        <w:pStyle w:val="Normal"/>
        <w:spacing w:before="0" w:after="60"/>
        <w:ind w:firstLine="700"/>
        <w:jc w:val="both"/>
        <w:rPr/>
      </w:pPr>
      <w:r>
        <w:rPr/>
        <w:t xml:space="preserve">Общий объем расходов бюджета в 2014 году планируется в размере </w:t>
      </w:r>
      <w:r>
        <w:rPr>
          <w:b/>
        </w:rPr>
        <w:t>13 837,74 тыс. рублей</w:t>
      </w:r>
      <w:r>
        <w:rPr/>
        <w:t xml:space="preserve">, что на  3 473,03 </w:t>
      </w:r>
      <w:r>
        <w:rPr>
          <w:b/>
        </w:rPr>
        <w:t>тыс. рублей</w:t>
      </w:r>
      <w:r>
        <w:rPr/>
        <w:t xml:space="preserve">, или на </w:t>
      </w:r>
      <w:r>
        <w:rPr>
          <w:b/>
        </w:rPr>
        <w:t>33,5%</w:t>
      </w:r>
      <w:r>
        <w:rPr/>
        <w:t xml:space="preserve"> выше объема расходов на 2014г., утвержденного Решением Совета депутатов Еманжелинского сельского поселения  «19» декабря 2012 г № 80 «О бюджете Еманжелинского сельского поселения на 2013 год и на плановый период 2014 и 2015 годов» (далее - Решение о бюджете на 2013 год) и на  </w:t>
      </w:r>
      <w:r>
        <w:rPr>
          <w:b/>
          <w:color w:val="000000"/>
        </w:rPr>
        <w:t>8 282,05</w:t>
      </w:r>
      <w:r>
        <w:rPr>
          <w:color w:val="000000"/>
        </w:rPr>
        <w:t xml:space="preserve"> </w:t>
      </w:r>
      <w:r>
        <w:rPr>
          <w:b/>
        </w:rPr>
        <w:t>тыс. рублей</w:t>
      </w:r>
      <w:r>
        <w:rPr/>
        <w:t xml:space="preserve">  или на 37% ниже показателя оценки ожидаемого исполнения расходов местного бюджета в 2013 году.</w:t>
      </w:r>
    </w:p>
    <w:p>
      <w:pPr>
        <w:pStyle w:val="Normal"/>
        <w:spacing w:lineRule="atLeast" w:line="270" w:before="0" w:after="150"/>
        <w:ind w:firstLine="708"/>
        <w:jc w:val="both"/>
        <w:textAlignment w:val="baseline"/>
        <w:rPr/>
      </w:pPr>
      <w:r>
        <w:rPr/>
        <w:t xml:space="preserve">Как и в предыдущие годы сохранена социальная направленность бюджета,  которая обусловлена принятыми расходными обязательствами. Отмечается рост доли расходов на социально-культурную сферу в общей структуре расходов бюджета поселения в 2014 году по сравнению с уточненным бюджетом 2013 года с 25% до 35%. На 2014 год данные расходы предусмотрены в сумме 4 860,2 тыс. руб. </w:t>
      </w:r>
    </w:p>
    <w:p>
      <w:pPr>
        <w:pStyle w:val="Normal"/>
        <w:ind w:firstLine="700"/>
        <w:jc w:val="both"/>
        <w:rPr/>
      </w:pPr>
      <w:r>
        <w:rPr/>
        <w:t>Структура расходов бюджета поселения в 2013 году и 2014-2016 годах</w:t>
      </w:r>
      <w:r>
        <w:rPr>
          <w:color w:val="000000"/>
        </w:rPr>
        <w:t xml:space="preserve"> приведена в таблице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</w:tblGrid>
      <w:tr>
        <w:trPr>
          <w:tblHeader w:val="true"/>
          <w:trHeight w:val="4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 - проек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- проект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3,8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,3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2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30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9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7,1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5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8,0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8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3,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2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9,2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06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87,7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6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4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31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Структура расходов бюджета Еманжелин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4 год и на плановый период 2015 и 2016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50</w:t>
            </w:r>
          </w:p>
        </w:tc>
      </w:tr>
      <w:tr>
        <w:trPr>
          <w:trHeight w:val="70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12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109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4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2,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3,00</w:t>
            </w:r>
          </w:p>
        </w:tc>
      </w:tr>
      <w:tr>
        <w:trPr>
          <w:trHeight w:val="2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6,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7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4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4 году и плановом периоде 2015-2016 гг. имеют тенденцию снижения, в 2014 году в сравнении с ожидаемыми расходами 2013 года снижение составит 12,3%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сходы по разделу «Жилищно-коммунальное хозяйство»  в 2014 году прогнозируются в сумме </w:t>
      </w:r>
      <w:r>
        <w:rPr>
          <w:bCs/>
          <w:color w:val="000000"/>
        </w:rPr>
        <w:t xml:space="preserve">3 245,1 </w:t>
      </w:r>
      <w:r>
        <w:rPr>
          <w:color w:val="000000"/>
        </w:rPr>
        <w:t>тыс. руб. или 24% от общего объема расходов бюджета поселения. В сравнении с 2013 годом расходы на данную сферу снизились более чем в 3 раза, что связано в первую очередь с выделением в 2013 году средств из областного бюджета на финансирование ремонта теплос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/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4-2016 годах в общем объеме расходов бюджета </w:t>
      </w:r>
      <w:r>
        <w:rPr>
          <w:bCs/>
        </w:rPr>
        <w:t>сельского поселения</w:t>
      </w:r>
      <w:r>
        <w:rPr/>
        <w:t xml:space="preserve"> составит 41-43%, ожидаемые расходы в 2013 году по данному направлению – на уровне 2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4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5 449,7 тыс. рублей, что выше утвержденного объема на 2013 год на 432,5 тыс. рублей или на 8,6%. Доля расходов по разделу в общем объеме расходов бюджета  поселения составит 40% (в 2013 году – 23%). </w:t>
      </w:r>
    </w:p>
    <w:p>
      <w:pPr>
        <w:pStyle w:val="6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  0102 «Функционирование высшего должностного лица субъекта Российской Федерации и муниципального образования»</w:t>
      </w:r>
      <w:r>
        <w:rPr>
          <w:sz w:val="24"/>
          <w:szCs w:val="24"/>
        </w:rPr>
        <w:t xml:space="preserve"> предусмотрены в сумме 572,3 тыс. рублей, что на 10,4 тыс. рублей, или на 1,8% ниже  ожидаемого объема на 2013 год.</w:t>
      </w:r>
      <w:r>
        <w:rPr>
          <w:color w:val="0070C0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</w:rPr>
        <w:t xml:space="preserve">По </w:t>
      </w:r>
      <w:r>
        <w:rPr>
          <w:b/>
          <w:sz w:val="24"/>
        </w:rPr>
        <w:t>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4"/>
        </w:rPr>
        <w:t xml:space="preserve"> предусмотрены расходы в сумме 356,9 тыс. рублей, что на 8,3 тыс. рублей или на 2,3 % выше ожидаемого объема на 2013 год. </w:t>
      </w:r>
    </w:p>
    <w:p>
      <w:pPr>
        <w:pStyle w:val="6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» предусмотрено обеспечение выполнения функций администрации Еманжел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ий объем предусмотренных проектом ассигнований по данному подразделу составляет 4 190,4 тыс. рублей, что выше законодательно утвержденного объема на 2013 год на 451,4 тыс. рублей или на 12,1 процентов. </w:t>
      </w:r>
    </w:p>
    <w:p>
      <w:pPr>
        <w:pStyle w:val="Style20"/>
        <w:rPr/>
      </w:pPr>
      <w:r>
        <w:rPr>
          <w:sz w:val="24"/>
        </w:rPr>
        <w:t xml:space="preserve"> </w:t>
      </w:r>
      <w:r>
        <w:rPr>
          <w:b/>
          <w:sz w:val="24"/>
        </w:rPr>
        <w:t>По подразделу 0106</w:t>
      </w:r>
      <w:r>
        <w:rPr>
          <w:b/>
          <w:bCs/>
          <w:sz w:val="24"/>
        </w:rPr>
        <w:t xml:space="preserve"> «Обеспечение деятельности финансовых, налоговых и таможенных органов и органов</w:t>
      </w:r>
      <w:r>
        <w:rPr>
          <w:sz w:val="24"/>
        </w:rPr>
        <w:t xml:space="preserve"> </w:t>
      </w:r>
      <w:r>
        <w:rPr>
          <w:b/>
          <w:sz w:val="24"/>
        </w:rPr>
        <w:t>финансового (финансово-бюджетного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дзора» </w:t>
      </w:r>
      <w:r>
        <w:rPr>
          <w:sz w:val="24"/>
        </w:rPr>
        <w:t xml:space="preserve">предусмотрены расходы в сумме 310,1 тыс. рублей, что на 15,1 тыс. рублей, ниже утвержденного объема на 2013 го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По подразделу 0113 «Другие общегосударственные вопросы» </w:t>
      </w:r>
      <w:r>
        <w:rPr/>
        <w:t xml:space="preserve"> предусмотрены бюджетные ассигнования в сумме </w:t>
      </w:r>
      <w:r>
        <w:rPr>
          <w:bCs/>
          <w:color w:val="000000"/>
        </w:rPr>
        <w:t xml:space="preserve">20,0 </w:t>
      </w:r>
      <w:r>
        <w:rPr>
          <w:bCs/>
        </w:rPr>
        <w:t>тыс. рублей</w:t>
      </w:r>
      <w:r>
        <w:rPr/>
        <w:t xml:space="preserve">, в 2013 году  расходы по данному подразделу составляют 21,7 тыс. рублей. 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  <w:color w:val="000000"/>
        </w:rPr>
        <w:t>178,74</w:t>
      </w:r>
      <w:r>
        <w:rPr>
          <w:b/>
          <w:bCs/>
          <w:color w:val="000000"/>
        </w:rPr>
        <w:t xml:space="preserve"> </w:t>
      </w:r>
      <w:r>
        <w:rPr/>
        <w:t xml:space="preserve">тыс. рублей, что на 9,03 тыс. рублей или на 5,3% ниже утвержденного объема на 2013 год. Доля указанных расходов в общем объеме расходов бюджета поселения составит 1%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0300 </w:t>
      </w:r>
      <w:r>
        <w:rPr>
          <w:b/>
          <w:bCs/>
        </w:rPr>
        <w:t>«Защита населения и территории от чрезвычайных ситуаций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  <w:color w:val="000000"/>
        </w:rPr>
        <w:t>54,0</w:t>
      </w:r>
      <w:r>
        <w:rPr>
          <w:b/>
          <w:bCs/>
          <w:color w:val="000000"/>
        </w:rPr>
        <w:t xml:space="preserve"> </w:t>
      </w:r>
      <w:r>
        <w:rPr/>
        <w:t xml:space="preserve">тыс. рублей, что на 503,5 тыс. рублей или на 90,3% ниже утвержденного объема на 2013 год. Доля указанных расходов в общем объеме расходов бюджета поселения составит 1%. </w:t>
      </w:r>
    </w:p>
    <w:p>
      <w:pPr>
        <w:pStyle w:val="Style20"/>
        <w:rPr>
          <w:sz w:val="24"/>
        </w:rPr>
      </w:pPr>
      <w:r>
        <w:rPr>
          <w:sz w:val="24"/>
        </w:rPr>
        <w:t>Бюджетные ассигнования по данному разделу предусмотрены на мероприятия по предупреждению и ликвидации последствий чрезвычайных ситуаций и стихийных бедствий.</w:t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1403,0 </w:t>
      </w:r>
      <w:r>
        <w:rPr>
          <w:sz w:val="24"/>
        </w:rPr>
        <w:t>тыс. рублей, в 2013 году ассигнования на данный раздел не были предусмотрены. Доля указанных расходов в общем объеме расходов составит 10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Style20"/>
        <w:rPr>
          <w:sz w:val="24"/>
        </w:rPr>
      </w:pPr>
      <w:r>
        <w:rPr>
          <w:sz w:val="24"/>
        </w:rPr>
        <w:t xml:space="preserve">В проекте решения о бюджете расходы по разделу предусмотрены в сумме </w:t>
      </w:r>
      <w:r>
        <w:rPr>
          <w:b/>
          <w:bCs/>
          <w:sz w:val="22"/>
          <w:szCs w:val="22"/>
        </w:rPr>
        <w:t>1 842,10</w:t>
      </w:r>
      <w:r>
        <w:rPr>
          <w:sz w:val="24"/>
        </w:rPr>
        <w:t xml:space="preserve"> тыс. рублей, что меньше утвержденного объема на 2013 год на 8 528,0 тыс. рублей, или более чем в 4 раза. Доля расходов по разделу в общем объеме расходов бюджета поселения в 2014 году составит 13% (в 2013 году – 49 процентов). </w:t>
      </w:r>
    </w:p>
    <w:p>
      <w:pPr>
        <w:pStyle w:val="Style20"/>
        <w:rPr>
          <w:sz w:val="24"/>
        </w:rPr>
      </w:pPr>
      <w:r>
        <w:rPr>
          <w:sz w:val="24"/>
        </w:rPr>
        <w:t>Столь большой разрыв ассигнований 2013 года с 2014 годом объясняется выделением  в 2013 году из областного бюджета 7000 тыс. рублей на капитальный ремонт сетей теплоснабжения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, благоустройство дорог, содержание кладбища и прочие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Расходы на благоустройство планируются на основании ведомственной программы «Благоустройство и содержание автомобильных дорог»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5 «Межбюджетные трансферты»  предусмотрены бюджетные ассигнования на межбюджетные трансферты Еткульскому муниципальному району на регулирование вопросов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600</w:t>
      </w:r>
      <w:r>
        <w:rPr>
          <w:b/>
          <w:bCs/>
          <w:sz w:val="24"/>
        </w:rPr>
        <w:t xml:space="preserve">  «Охрана окружающей среды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Охрана окружающей среды»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100,0 </w:t>
      </w:r>
      <w:r>
        <w:rPr>
          <w:sz w:val="24"/>
        </w:rPr>
        <w:t>тыс. рублей, в 2013 году ассигнования на данный раздел были предусмотрены в сумме 20,9 тыс. рублей. Доля указанных расходов в общем объеме расходов составит 1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на ликвидацию очагов загрязнения на мусорных полигонах Еманжел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 w:val="24"/>
        </w:rPr>
        <w:t>Раздел 0700</w:t>
      </w:r>
      <w:r>
        <w:rPr>
          <w:b/>
          <w:bCs/>
          <w:sz w:val="24"/>
        </w:rPr>
        <w:t xml:space="preserve">  «Образование»</w:t>
      </w:r>
    </w:p>
    <w:p>
      <w:pPr>
        <w:pStyle w:val="Style20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50,0 </w:t>
      </w:r>
      <w:r>
        <w:rPr>
          <w:sz w:val="24"/>
        </w:rPr>
        <w:t>тыс. рублей, в 2013 году ассигнования на данный раздел были предусмотрены в сумме 12,9 тыс. рублей. Доля указанных расходов в общем объеме расходов составит менее 1%.</w:t>
      </w:r>
    </w:p>
    <w:p>
      <w:pPr>
        <w:pStyle w:val="Style20"/>
        <w:rPr/>
      </w:pPr>
      <w:r>
        <w:rPr>
          <w:sz w:val="24"/>
        </w:rPr>
        <w:t>В структуре раздела предусматриваются расходы на трудоустройство в летнее время несовершеннолетних детей, занимающихся благоустройством территории Еманжел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Style20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4 328,3</w:t>
      </w:r>
      <w:r>
        <w:rPr>
          <w:color w:val="000000"/>
          <w:sz w:val="24"/>
        </w:rPr>
        <w:t xml:space="preserve"> </w:t>
      </w:r>
      <w:r>
        <w:rPr>
          <w:sz w:val="24"/>
        </w:rPr>
        <w:t>тыс. рублей,  что ниже утвержденного объема на 2013 год на 818,8 тыс. рублей, или на 16 процентов. Доля расходов по разделу в общем объеме расходов бюджета составит 31 процент.</w:t>
      </w:r>
    </w:p>
    <w:p>
      <w:pPr>
        <w:pStyle w:val="Style20"/>
        <w:rPr>
          <w:sz w:val="24"/>
        </w:rPr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МБУК «ЦКС Еманжелинского сельского поселения», а также МКУК «ЦБС Еманжелинского сельского поселения». Расходы по разделу направлены на содержание трех сельских клубов, а также на библиотечное обслуживание населения.</w:t>
      </w:r>
    </w:p>
    <w:p>
      <w:pPr>
        <w:pStyle w:val="Normal"/>
        <w:ind w:firstLine="709"/>
        <w:jc w:val="both"/>
        <w:rPr/>
      </w:pPr>
      <w:r>
        <w:rPr/>
        <w:t>Бюджетные ассигнования на содержание учреждений культуры предусмотрены в форме субсидий бюджетным учреждениям на финансовое обеспечение муниципального задания на оказание муниципальных услуг (выполнение работ) в сумме 3 45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 xml:space="preserve">на предоставление </w:t>
      </w:r>
      <w:r>
        <w:rPr>
          <w:color w:val="000000"/>
        </w:rPr>
        <w:t xml:space="preserve">субсидий бюджетным и автономным учреждениям </w:t>
      </w:r>
      <w:r>
        <w:rPr/>
        <w:t>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000 "Социальная политика"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щая сумма расходов по разделу определена на  2014  год в сумме 150 тыс. рублей и ниже утвержденного объема 2013 года на 36,0 тыс. рублей или на 19,4%. </w:t>
      </w:r>
    </w:p>
    <w:p>
      <w:pPr>
        <w:pStyle w:val="Normal"/>
        <w:ind w:firstLine="567"/>
        <w:jc w:val="both"/>
        <w:rPr/>
      </w:pPr>
      <w:r>
        <w:rPr/>
        <w:t xml:space="preserve">Планируемые на 2014 год расходы на социальную политику составят  1% от всех расходов бюдж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по данному разделу направлены на выплату пособий по социальной помощи населению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1100 "Физическая культура и спорт"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щая сумма расходов по разделу определена на 2014  год в сумме 281,9 тыс. рублей и выше утвержденного объема 2013 года на 96,3 тыс. рублей или на 51,8%. </w:t>
      </w:r>
    </w:p>
    <w:p>
      <w:pPr>
        <w:pStyle w:val="Normal"/>
        <w:ind w:firstLine="567"/>
        <w:jc w:val="both"/>
        <w:rPr/>
      </w:pPr>
      <w:r>
        <w:rPr/>
        <w:t xml:space="preserve">Планируемые на 2014 год расходы на физическую культуру и спорт составят  2% от всех расходов бюдж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по данному разделу направлены на развитие спорта в Еманжелинском сельском поселении: выплата заработной платы инструктору, оплата коммунальных услуг, приобретение формы и спортивного инвентаря, расходы на ГСМ для участия команд спортсменов Еманжелинского сельского поселения в выездных спортив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90"/>
        <w:ind w:firstLine="720"/>
        <w:jc w:val="center"/>
        <w:rPr>
          <w:b/>
          <w:b/>
          <w:bCs/>
        </w:rPr>
      </w:pPr>
      <w:r>
        <w:rPr>
          <w:b/>
          <w:bCs/>
        </w:rPr>
        <w:t>Дефицит и  долговая политика</w:t>
      </w:r>
    </w:p>
    <w:p>
      <w:pPr>
        <w:pStyle w:val="Normal"/>
        <w:spacing w:before="0" w:after="90"/>
        <w:ind w:firstLine="540"/>
        <w:jc w:val="both"/>
        <w:rPr/>
      </w:pPr>
      <w:r>
        <w:rPr/>
        <w:t>Расходы бюджета поселения на 2014 год</w:t>
      </w:r>
      <w:r>
        <w:rPr>
          <w:rStyle w:val="Appleconvertedspace"/>
        </w:rPr>
        <w:t> </w:t>
      </w:r>
      <w:r>
        <w:rPr/>
        <w:t>и плановый период 2015 и 2016 годов обеспечиваются плановыми доходами. Проектом решения о бюджете Еманжелинского сельского поселения  на 2014 год и плановый период 2015 и 2016 годов предлагается утвердить бездефицитный бюджет.</w:t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ерхний предел муниципального долга на 01.01.2015 установлен в сумме 455,1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/>
        <w:t>На 01.01.2016 и на 01.01.2017 верхний предел муниципального долга предусмотрен в сумме 473,1 тыс. руб. и 490,4 тыс. рублей соответственно, в том числе верхний предел долга по муниципальным гарантиям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/>
        <w:t>Согласно программе муниципальных гарантий на 2014 год и плановый период 2015 и 2016 годов гарантии  не будут предоставляться.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ограммы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лгосрочные муниципальные программы являются одним из важнейших инструментов реализации целей и приоритетных направлений социально-экономического развития Еманжелин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ые о количестве муниципальных программ и объемах бюджетных ассигнований, предусмотренных на их реализацию в 2014-2016 годах, приведены в следующей таблице.</w:t>
      </w:r>
    </w:p>
    <w:tbl>
      <w:tblPr>
        <w:tblW w:w="105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39"/>
        <w:gridCol w:w="1240"/>
        <w:gridCol w:w="1240"/>
      </w:tblGrid>
      <w:tr>
        <w:trPr>
          <w:trHeight w:val="53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казател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4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5 год проек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>2016 год проект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 муниципальных программ, ед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ассигнований, тыс. рубл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7,2</w:t>
            </w:r>
          </w:p>
        </w:tc>
      </w:tr>
      <w:tr>
        <w:trPr>
          <w:trHeight w:val="39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бъемов ассигнований к предыдущему году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94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59,9</w:t>
            </w:r>
          </w:p>
        </w:tc>
      </w:tr>
      <w:tr>
        <w:trPr>
          <w:trHeight w:val="5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я расходов на программы в общем объеме расходов бюджета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3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4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7%</w:t>
            </w:r>
          </w:p>
        </w:tc>
      </w:tr>
    </w:tbl>
    <w:p>
      <w:pPr>
        <w:pStyle w:val="Normal"/>
        <w:spacing w:before="0" w:after="90"/>
        <w:ind w:firstLine="540"/>
        <w:jc w:val="both"/>
        <w:rPr/>
      </w:pPr>
      <w:r>
        <w:rPr/>
      </w:r>
    </w:p>
    <w:p>
      <w:pPr>
        <w:pStyle w:val="Normal"/>
        <w:spacing w:before="0" w:after="90"/>
        <w:ind w:firstLine="540"/>
        <w:jc w:val="both"/>
        <w:rPr/>
      </w:pPr>
      <w:r>
        <w:rPr/>
        <w:t xml:space="preserve">В соответствии со ст. 179 Бюджетного кодекса РФ муниципальные программы утверждены администрацией Еманжелинского сельского поселения за месяц до дня внесения проекта решения о соответствующем бюджете в представительный орган. </w:t>
      </w:r>
    </w:p>
    <w:p>
      <w:pPr>
        <w:pStyle w:val="Normal"/>
        <w:spacing w:before="0" w:after="9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 представлен на рассмотрение в Совет депутатов Еманжелинского сельского поселения 15 ноября 2013 года с соблюдением сроков, 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Еманжелинского сельского поселения сбалансирован по доходам и по расходам, дефицит бюджета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4 год и плановый период 2015 и 2016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Еманжелинского сельского Совета депутатов «О бюджете Еманжелинского сельского поселения на 2014 год и на плановый период 20124 и 2016 годов» внесенный Администрацией Еманжелинского сельского поселения, в целом соответствует нормам и положениям бюджетного законодательства Российской Федерации и может быть принят</w:t>
      </w:r>
      <w:r>
        <w:rPr>
          <w:color w:val="FF0000"/>
        </w:rPr>
        <w:t>.</w:t>
      </w:r>
    </w:p>
    <w:p>
      <w:pPr>
        <w:pStyle w:val="Normal"/>
        <w:spacing w:before="0" w:after="90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6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9:00Z</dcterms:created>
  <dc:creator>Пользователь</dc:creator>
  <dc:description/>
  <cp:keywords/>
  <dc:language>en-US</dc:language>
  <cp:lastModifiedBy>Карпович Е В</cp:lastModifiedBy>
  <cp:lastPrinted>2013-11-28T10:22:00Z</cp:lastPrinted>
  <dcterms:modified xsi:type="dcterms:W3CDTF">2016-03-29T05:09:00Z</dcterms:modified>
  <cp:revision>13</cp:revision>
  <dc:subject/>
  <dc:title>КОНТРОЛЬНО-СЧЕТНАЯ ПАЛАТА</dc:title>
</cp:coreProperties>
</file>