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/>
        <w:drawing>
          <wp:inline distT="0" distB="0" distL="0" distR="0">
            <wp:extent cx="55372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 xml:space="preserve">КОНТРОЛЬНО-РЕВИЗИОННАЯ  КОМИССИЯ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ТКУЛЬ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80" w:hRule="exact"/>
        </w:trPr>
        <w:tc>
          <w:tcPr>
            <w:tcW w:w="10206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енина ул., д. 34, каб. 39, с. Еткуль, 456560. тел./факс (35145) 2-26-93</w:t>
      </w:r>
    </w:p>
    <w:p>
      <w:pPr>
        <w:pStyle w:val="Normal"/>
        <w:tabs>
          <w:tab w:val="clear" w:pos="708"/>
          <w:tab w:val="left" w:pos="1560" w:leader="none"/>
          <w:tab w:val="left" w:pos="766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766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. Еткуль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25  ноября 2013г.</w:t>
        <w:tab/>
        <w:t xml:space="preserve">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З А К Л Ю Ч Е Н И Е   № 8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роект  решения  « О бюджете  Еткуль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4 год  и плановый период  2015 и  2016 годов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1. Общее поло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основании Соглашения  «О передаче контрольно-ревизионной комиссии Еткульского муниципального района полномочий контрольно-счетного органа  Еткульского сельского поселения  по осуществлению внешнего муниципального контроля» № 227 от 05.03. 2012г.  и в соответствии с утвержденным планом  работ контрольно-ревизионной комиссии Еткульского муниципального района на 2013 год  подготовлено заключение на проект  решения Совета депутатов  Еткульского  сельского поселения  « О бюджете  Еткульского сельского  поселения  на 2014 год и плановый период 2015 и 2016 годов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Экспертиза  Проекта бюджета сельского поселения проведена по вопросам сбалансированности бюджета . обоснованности  доходной и расходной  частей бюджета, размерам долговых обязательств , а также на соответствие  бюджетному  законодательству РФ. В ходе подготовки, к проведению экспертизы Проекта бюджета  сельского поселения  на 2014 год и плановый период 2015 и 2016 годов, проанализирован ход исполнения бюджета  поселения 2013 года в соответствии  с  пунктом 5 статьи 264/2 БК РФ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дготовка заключения  на проект  решения о бюджете  сельского поселения является составной частью  единой системы контроля за соблюдением бюджетного процесса в Еткульском  сельском поселе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ями заключения  являлись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экспертиза  обоснованности доходной части статей проекта бюджета на 2014 год и плановый период  2015 и 2016 годов , наличие и соблюдение законодательства  и нормативно-правовых а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нализ расходных статей  проекта бюджета на 2014 год и плановый период 2015. 2016 годов в разрезе разделов и подразделов функциональной классификации расход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ка сбалансированности бюджета , предельного объема муниципального  долга, предельного  объема расходов на его обслужива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нализ бюджетного процесса в сельском поселении и подготовка предложений , направленных на его совершенствова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ект бюджета  на 2014 год  и плановый период 2015 и 2016 годов  сформирован на основе умеренного варианта прогноза социально-экономического развития в целях  финансового обеспечения расходных обязательств Еткульского сельского поселения на 2014 год и плановый период 2015 и 2016 годов. Показатели распределения доходов и расходов бюджета  Еткульского сельского поселения определены исходя из изменений бюджетного и налогового  законодательств, вводимые в действие с 01 января 2014 года.</w:t>
      </w: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 xml:space="preserve">1.1.Общие  параметры  проекта  бюджета  Еткульского  сельского  поселения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2014  год  и  плановый  период  2015  и  2016  годы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юджет Еткульского сельского поселения  формируется  исходя из параметров  прогноза   сельского поселения на 2014-2016г.г. и анализа социально-экономического развития  за  10 месяцев 2013 г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ект  решения  Совета депутатов Еткульского сельского поселения  « О бюджете  Еткульского сельского  поселения  на 2014 год и плановый период 2015 и 2016 годов» содержит основные характеристики  бюджета  поселения отдельно на  очередной финансовый год и по каждому  году планового периода  и определяет источники  доходов бюдж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 бюджета   Еткульского сельского поселения предлагается утвердить 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260"/>
        <w:gridCol w:w="1260"/>
        <w:gridCol w:w="900"/>
        <w:gridCol w:w="900"/>
        <w:gridCol w:w="1003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в 2013г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 решения  о  бюджете на 2014г и плановый период 2015-2016г.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2014</w:t>
            </w:r>
          </w:p>
          <w:p>
            <w:pPr>
              <w:pStyle w:val="Normal"/>
              <w:jc w:val="center"/>
              <w:rPr/>
            </w:pPr>
            <w:r>
              <w:rPr/>
              <w:t>к  2013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 2015</w:t>
            </w:r>
          </w:p>
          <w:p>
            <w:pPr>
              <w:pStyle w:val="Normal"/>
              <w:jc w:val="center"/>
              <w:rPr/>
            </w:pPr>
            <w:r>
              <w:rPr/>
              <w:t>к 2014г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2016</w:t>
            </w:r>
          </w:p>
          <w:p>
            <w:pPr>
              <w:pStyle w:val="Normal"/>
              <w:jc w:val="center"/>
              <w:rPr/>
            </w:pPr>
            <w:r>
              <w:rPr/>
              <w:t>к 2015г</w:t>
            </w:r>
          </w:p>
        </w:tc>
      </w:tr>
      <w:tr>
        <w:trPr>
          <w:trHeight w:val="2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2014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2016г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0 03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 327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 3 77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 444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1 56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 327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 377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 444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хний предел муниципального внутренне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01.01.2014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</w:rPr>
            </w:pPr>
            <w:r>
              <w:rPr/>
              <w:t>на 01.01.2015г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9,7 т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01.01.2016г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2,8 т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01.01.2017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8,3 т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о муниципальным гарант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1 5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дставленном  проекте  предусмотрено увеличение объема  условно утвержденных  расходов бюджета , под которыми понимаются не распределенные  в плановом периоде по разделам, подразделам, целевым статьям и видам расходов в ведомственной структуре расходов бюджета бюджетные ассигнования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к в проекте решения  предусмотрены условно утвержденные расходы  на 2015 год  в сумме 409,0 тыс. рублей  или 2,5% от общего объема расходов бюджета , на 2016 год -873,0 тыс. рублей  или 5% от общего объема расходов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, что соответствует статьям Бюджетного кодекса РФ. Выделение в бюджете поселения  на плановый период 2015-2016 годов условно утвержденных  расходов  позволит  создать резерв на непредвиденное сокращение  доходов бюджета. В тоже время , если прогноз доходов бюджета подтвердится, данные расходы могут быть использованы  на принятие  новых обязательств в очередном  бюджетном цикле. </w:t>
      </w: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2. Д О Х О Д Ы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1   Оценка  формирования  доходной  части  бюджета Еткульского    сельского                  поселения  на 2014 год и плановый период 2015 и 2016 г.г.</w:t>
      </w:r>
    </w:p>
    <w:p>
      <w:pPr>
        <w:pStyle w:val="Normal"/>
        <w:tabs>
          <w:tab w:val="clear" w:pos="708"/>
          <w:tab w:val="left" w:pos="26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ормирование  доходной части бюджета  сельского поселения  на 2014 год и плановый период 2015 и 2016 г.г.  осуществляется с нормами  действующего бюджетного и налогового законодательства  Российской Федерации  и Челябинской области  и нормативов распределения федеральных, региональных и местных налогов , определяемых федеральным и региональным  законодательством , нормативно-правовыми актами  муниципального образования , а также с учетом  прогнозных оценок социально- экономического развития сельского поселения  на 2014 год и плановый период 2015 и 2016 годов 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едставленному проекту , доходная часть бюджета  Еткульского сельского поселения сформирована  :</w:t>
      </w:r>
    </w:p>
    <w:p>
      <w:pPr>
        <w:pStyle w:val="Normal"/>
        <w:tabs>
          <w:tab w:val="clear" w:pos="708"/>
          <w:tab w:val="left" w:pos="260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58"/>
        <w:gridCol w:w="3240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Сумма тыс.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 xml:space="preserve">Рост (снижение) к предшествующему периоду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15327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-  166240,7 т.р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16377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+ 1050,6 т.р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17444,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+  1066,8 т.р.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2014 год  доходы  запланированы в сумме  15327,17 тыс. рублей, что  ниже ожидаемых   в 2013 году поступлений на 166240,7 тыс. рублей  Столь резкий спад объема  доходов объясняется тем , что в текущем году  в бюджет поселения были выделены ассигнования  из областного и районного бюджетов на строительство объекта « Очистные сооружения с. Еткуль, д. Печенкино Еткульского  муниципального района Челябинской области» в сумме 163330,7 тыс. рублей, таким образом , с учетом  вышеуказанных дополнительных  ассигнований  доходы  поселения за 2013 год и  составят 180035,9 тыс.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2015 год  доходы запланированы в сумме 16377,7 тыс. рублей , что выше прогнозируемых на  2014 год поступлений на  6,8 процента , те. планируется  рост  в сумме 1050,6 тыс. рублей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2016 год доходы  запланированы в сумме 17444,5 тыс. рублей , что выше прогнозируемых на 2015 год поступлений на  6,5%, т.е  планируется рост в сумме 1066,8 тыс. рублей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2 Структура  доходной  части  бюджета  Еткульского  сельского поселения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2014 год  и  плановый  период  2015   и  2016 г.г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 составлении расчетов, проектируемого поступления доходов, учитываются поступления  налоговых и неналоговых  доходов – фактическое в 2013 году , ожидаемое в 2014 году , размеры налоговых ставок и нормативы отчислений , установленные бюджетным  и налоговым законодательством. 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20"/>
        <w:gridCol w:w="162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Группа 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 xml:space="preserve">Ожидаемое 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бюджета 201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План на 2014г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объем доходов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План на 2015г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объем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План на 2016г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объем доход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>
                <w:b/>
              </w:rPr>
              <w:t>1.Собственные доходы (т.р.)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(%) в общих доходах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>
                <w:b/>
              </w:rPr>
              <w:t>Рост , снижение (т.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3811,6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4993,4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97,8%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+118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6055,5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98,2%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+106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7166,3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98,4%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+110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% (в общих доходах)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т, снижение  (т.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66224,28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9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333,77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2,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282,27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,8%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-5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278,27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,6%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-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 035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>
                <w:b/>
              </w:rPr>
              <w:t>15 327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337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 444,57</w:t>
            </w:r>
          </w:p>
        </w:tc>
      </w:tr>
    </w:tbl>
    <w:p>
      <w:pPr>
        <w:pStyle w:val="Normal"/>
        <w:tabs>
          <w:tab w:val="clear" w:pos="708"/>
          <w:tab w:val="left" w:pos="19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редставленном проекте бюджета на 2014 год и плановый период 2015-2016 г.г., основными  источниками  доходов в бюджет, прогнозируются  поступления  собственных доходов .  Так объем собственных доходов  в 2014 году  составит    14993,4 тыс. рублей или  97,8 процентов в совокупных доходах бюджета , в 2015 году -16055,5 тыс. рублей или 98,2 процента в совокупных доходах бюджета , в 2016 году – 17166,3 тыс. рублей  или 98,4 процента в совокупных доходах бюджета , общий объем  собственных доходов  в 2013 году  по ожидаемым поступлениям составит 13811,6 тыс. рублей или 8 процентов  в совокупных доходах бюджета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52" w:leader="none"/>
        </w:tabs>
        <w:jc w:val="center"/>
        <w:rPr/>
      </w:pPr>
      <w:r>
        <w:rPr>
          <w:b/>
          <w:sz w:val="24"/>
          <w:szCs w:val="24"/>
        </w:rPr>
        <w:t>2.3 Структура  доходной части бюджета в разрезе  собственных  доходов</w:t>
      </w:r>
    </w:p>
    <w:p>
      <w:pPr>
        <w:pStyle w:val="Normal"/>
        <w:tabs>
          <w:tab w:val="clear" w:pos="708"/>
          <w:tab w:val="left" w:pos="1952" w:leader="none"/>
        </w:tabs>
        <w:jc w:val="center"/>
        <w:rPr/>
      </w:pPr>
      <w:r>
        <w:rPr>
          <w:b/>
          <w:sz w:val="24"/>
          <w:szCs w:val="24"/>
        </w:rPr>
        <w:t>на 2014 год и плановый период 2015 и 2016 годы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440"/>
        <w:gridCol w:w="1620"/>
        <w:gridCol w:w="15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бственные 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ое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упление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2014г.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2015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2016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Налоговые доходы  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8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98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48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159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ДФЛ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1 1 01 0201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74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80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874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9536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кцизы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2 1 03 02000 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83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2176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2500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ый сельхоз налог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1 1 05 03001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 физ.лиц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2 1 06 01030 1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7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8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82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826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2 1 06 06010 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6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22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229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2292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Неналоговые доходы 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7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7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рендная плата  за зем. участки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2 1 11 05013 1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3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2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23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 от сдачи в аренду имущ-ва. (казна поселений)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0 1 11 05075 1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4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47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477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477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 от продажи зем.участко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2 1 14 06013 10 0000 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2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300,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ы (прочие) от компенсации затрат  бюджетов поселений 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0 113 0299510 0000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8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  собственные 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 8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 99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055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 166,3</w:t>
            </w:r>
          </w:p>
        </w:tc>
      </w:tr>
    </w:tbl>
    <w:p>
      <w:pPr>
        <w:pStyle w:val="Normal"/>
        <w:tabs>
          <w:tab w:val="clear" w:pos="708"/>
          <w:tab w:val="left" w:pos="19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общей сумме  собственных доходах бюджета сельского поселения  наибольшим  доходным источником  являются  налоговые доходы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ект  бюджета  предполагает увеличение  доли (удельный вес) налоговых доходов в общей сумме  собственных доходов бюджета он составят  :</w:t>
      </w:r>
    </w:p>
    <w:p>
      <w:pPr>
        <w:pStyle w:val="Normal"/>
        <w:tabs>
          <w:tab w:val="clear" w:pos="708"/>
          <w:tab w:val="left" w:pos="1952" w:leader="none"/>
        </w:tabs>
        <w:ind w:left="60" w:hanging="0"/>
        <w:jc w:val="both"/>
        <w:rPr/>
      </w:pPr>
      <w:r>
        <w:rPr>
          <w:sz w:val="24"/>
          <w:szCs w:val="24"/>
        </w:rPr>
        <w:t>*  в 2014 году  93,3%</w:t>
      </w:r>
    </w:p>
    <w:p>
      <w:pPr>
        <w:pStyle w:val="Normal"/>
        <w:tabs>
          <w:tab w:val="clear" w:pos="708"/>
          <w:tab w:val="left" w:pos="1952" w:leader="none"/>
        </w:tabs>
        <w:ind w:left="60" w:hanging="0"/>
        <w:jc w:val="both"/>
        <w:rPr/>
      </w:pPr>
      <w:r>
        <w:rPr>
          <w:sz w:val="24"/>
          <w:szCs w:val="24"/>
        </w:rPr>
        <w:t>*  в 2015 году  93,7%</w:t>
      </w:r>
    </w:p>
    <w:p>
      <w:pPr>
        <w:pStyle w:val="Normal"/>
        <w:tabs>
          <w:tab w:val="clear" w:pos="708"/>
          <w:tab w:val="left" w:pos="1952" w:leader="none"/>
        </w:tabs>
        <w:ind w:left="60" w:hanging="0"/>
        <w:jc w:val="both"/>
        <w:rPr/>
      </w:pPr>
      <w:r>
        <w:rPr>
          <w:sz w:val="24"/>
          <w:szCs w:val="24"/>
        </w:rPr>
        <w:t>*  в 2016 году  94,1%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ответственно уменьшается доля (удельный вес) неналоговых доходов в общей сумме  собственных доходов бюджета поселения они составят :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 в 2014 году  6,7%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 в 2015 году  6,3%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 в 2016 году 5,9%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952" w:leader="none"/>
        </w:tabs>
        <w:ind w:left="6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ходя из ожидаемых поступлений в 2013 году ,общее увеличение собственных доходов на 2014 год  составит 1181,8 тыс. рублей, в. том числе:</w:t>
      </w:r>
    </w:p>
    <w:p>
      <w:pPr>
        <w:pStyle w:val="Normal"/>
        <w:tabs>
          <w:tab w:val="clear" w:pos="708"/>
          <w:tab w:val="left" w:pos="1952" w:leader="none"/>
        </w:tabs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 по налоговым доходам составит в сумме  3102,6 тыс. рублей;</w:t>
      </w:r>
    </w:p>
    <w:p>
      <w:pPr>
        <w:pStyle w:val="Normal"/>
        <w:tabs>
          <w:tab w:val="clear" w:pos="708"/>
          <w:tab w:val="left" w:pos="1952" w:leader="none"/>
        </w:tabs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нижение неналоговых доходов составит в сумме  1920,8 тыс. рублей. </w:t>
      </w:r>
    </w:p>
    <w:p>
      <w:pPr>
        <w:pStyle w:val="Normal"/>
        <w:tabs>
          <w:tab w:val="clear" w:pos="708"/>
          <w:tab w:val="left" w:pos="1952" w:leader="none"/>
        </w:tabs>
        <w:ind w:left="6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гласно проекту бюджета , общее увеличение доходов на 2015 год составит 1062,1 тыс. рублей в том числе:</w:t>
      </w:r>
    </w:p>
    <w:p>
      <w:pPr>
        <w:pStyle w:val="Normal"/>
        <w:tabs>
          <w:tab w:val="clear" w:pos="708"/>
          <w:tab w:val="left" w:pos="1952" w:leader="none"/>
        </w:tabs>
        <w:ind w:left="60" w:hanging="0"/>
        <w:jc w:val="both"/>
        <w:rPr/>
      </w:pPr>
      <w:r>
        <w:rPr>
          <w:sz w:val="24"/>
          <w:szCs w:val="24"/>
        </w:rPr>
        <w:t>- увеличение по налоговым доходам составит 1062,1 тыс. рублей, по неналоговым доходам рост (снижение) не планируется.</w:t>
      </w:r>
    </w:p>
    <w:p>
      <w:pPr>
        <w:pStyle w:val="Normal"/>
        <w:tabs>
          <w:tab w:val="clear" w:pos="708"/>
          <w:tab w:val="left" w:pos="1952" w:leader="none"/>
        </w:tabs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щее увеличение доходов на 2016 год  составит 1110,8 тыс. рублей  в том числе:</w:t>
      </w:r>
    </w:p>
    <w:p>
      <w:pPr>
        <w:pStyle w:val="Normal"/>
        <w:tabs>
          <w:tab w:val="clear" w:pos="708"/>
          <w:tab w:val="left" w:pos="1952" w:leader="none"/>
        </w:tabs>
        <w:ind w:left="60" w:hanging="0"/>
        <w:jc w:val="both"/>
        <w:rPr/>
      </w:pPr>
      <w:r>
        <w:rPr>
          <w:sz w:val="24"/>
          <w:szCs w:val="24"/>
        </w:rPr>
        <w:t xml:space="preserve">- увеличение  по налоговым доходам составит в сумме  1110,8 тыс. рублей, по неналоговым доходам рост (снижение) не планируется. </w:t>
      </w:r>
    </w:p>
    <w:p>
      <w:pPr>
        <w:pStyle w:val="Normal"/>
        <w:tabs>
          <w:tab w:val="clear" w:pos="708"/>
          <w:tab w:val="left" w:pos="1952" w:leader="none"/>
        </w:tabs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ост поступления налоговых  доходов в 2014 – 2016 годах   обусловлен в первую очередь  включением в доходную часть  бюджета  отчислений от акцизов на автомобильный и прямогонный бензин, дизельное топливо, моторные масла для дизельных и  (или)  карбюраторных ( инжекторных)  двигателей , а также поступлений налога на доходы физических лиц ,( поступление НДФЛ из года в год имеет  значительную тенденцию роста).</w:t>
      </w:r>
    </w:p>
    <w:p>
      <w:pPr>
        <w:pStyle w:val="Normal"/>
        <w:tabs>
          <w:tab w:val="clear" w:pos="708"/>
          <w:tab w:val="left" w:pos="1952" w:leader="none"/>
        </w:tabs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. </w:t>
      </w:r>
      <w:r>
        <w:rPr>
          <w:sz w:val="24"/>
          <w:szCs w:val="24"/>
        </w:rPr>
        <w:t xml:space="preserve">1 </w:t>
      </w:r>
      <w:r>
        <w:rPr>
          <w:b/>
          <w:sz w:val="24"/>
          <w:szCs w:val="24"/>
        </w:rPr>
        <w:t>. Налоговые  доходы</w:t>
      </w:r>
    </w:p>
    <w:p>
      <w:pPr>
        <w:pStyle w:val="Normal"/>
        <w:tabs>
          <w:tab w:val="clear" w:pos="708"/>
          <w:tab w:val="left" w:pos="1952" w:leader="none"/>
        </w:tabs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представленном проекте бюджета на 2014-2016г.г. прогнозируется  увеличение налоговых доходов  по всем видам налогов, но главным образом за счет увеличения плановых поступлений  по налогу на доходы физических лиц и  доходов от уплаты акцизов.</w:t>
      </w:r>
    </w:p>
    <w:p>
      <w:pPr>
        <w:pStyle w:val="Normal"/>
        <w:tabs>
          <w:tab w:val="clear" w:pos="708"/>
          <w:tab w:val="left" w:pos="1952" w:leader="none"/>
        </w:tabs>
        <w:ind w:left="60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Налог на доходы физических лиц</w:t>
      </w:r>
      <w:r>
        <w:rPr>
          <w:sz w:val="24"/>
          <w:szCs w:val="24"/>
        </w:rPr>
        <w:t>. произведен на основании  требований главы 23  « Налог на доходы физических лиц» НК РФ , с учетом основных направлений налоговой политики на 2014 год и плановый период 2015 и 2016 годов.</w:t>
      </w:r>
    </w:p>
    <w:p>
      <w:pPr>
        <w:pStyle w:val="Normal"/>
        <w:tabs>
          <w:tab w:val="clear" w:pos="708"/>
          <w:tab w:val="left" w:pos="1952" w:leader="none"/>
        </w:tabs>
        <w:ind w:left="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труктуре  налоговых доходов , НДФЛ традиционно  является  основным источником , доля поступления  НДФЛ в 2013 году ожидается в объеме 68,6% ( 7473,3 тыс. рублей), в 2014 году доля составит 57,4% ( 8026,0 тыс. рублей), в 2015 году – 58,1% (8749,0 тыс. рублей), в 2016 году – 59% (9536,0 тыс. рублей).</w:t>
      </w:r>
    </w:p>
    <w:p>
      <w:pPr>
        <w:pStyle w:val="Normal"/>
        <w:tabs>
          <w:tab w:val="clear" w:pos="708"/>
          <w:tab w:val="left" w:pos="1952" w:leader="none"/>
        </w:tabs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чет налога  на доходы физических лиц осуществлен исходя из прогнозного фонда оплаты труда , норматива отчислений в соответствии с БК РФ , гл. 23  НК РФ  и с учетом основных направлений  налоговой политики. Прогнозируемые объемы поступлений  по НДФЛ отмечаются  положительной динамикой , которая связана  с ростом  заработанной платы  по прогнозу  социально-экономического развития  на 2014 год и плановый период 2015-2016 годов  Еткульского сельского поселении . в том числе работников  бюджетных учреждений.</w:t>
      </w:r>
    </w:p>
    <w:p>
      <w:pPr>
        <w:pStyle w:val="Normal"/>
        <w:tabs>
          <w:tab w:val="clear" w:pos="708"/>
          <w:tab w:val="left" w:pos="1952" w:leader="none"/>
        </w:tabs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ind w:left="60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кцизы. </w:t>
      </w:r>
      <w:r>
        <w:rPr>
          <w:sz w:val="24"/>
          <w:szCs w:val="24"/>
        </w:rPr>
        <w:t>В соответствии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с п. 5. ст. 179,4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БК РФ на основании дифференцированных нормативов отчислений  в местные бюджеты  от акцизов на автомобильный и прямогонный бензин, дизельного топливо, моторные масла для дизельных и карбюраторных двигателей , проводимые на территории  РФ , полученные платежи за акцизы идут  на создание  дорожного фонда  муниципального образования.</w:t>
      </w:r>
    </w:p>
    <w:p>
      <w:pPr>
        <w:pStyle w:val="Normal"/>
        <w:tabs>
          <w:tab w:val="clear" w:pos="708"/>
          <w:tab w:val="left" w:pos="1952" w:leader="none"/>
        </w:tabs>
        <w:ind w:left="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первые , в проекте бюджета поселения на 2014 год и плановый период 2015-2016 г.г.  планируется поступление  доходов  от уплаты акцизов , прогнозное поступление в 2014 году  составит  1837,3 тыс. рублей, в 2015 году – 2176,4 тыс. рублей, в 2016 году - 2500,2 тыс. рублей. Ежегодно, по прогнозу,  ожидается рост  доходов от уплаты акцизов ( в 2015 году –прогнозируется на 339,1 тыс. рублей больше чем в 2014 году,   в 2016 году прогнозируется  на  323,8 тыс. рублей больше чем в 2015 году). Рост поступлений  от данного вида налога обусловлен  увеличением  налоговых  ставок , утв.  Федеральным  законом от 30.09. 2013г. № 269-ФЗ «О внесении изменений в главу 22 ч. 2 Налогового кодекса Российской Федерации».</w:t>
      </w:r>
    </w:p>
    <w:p>
      <w:pPr>
        <w:pStyle w:val="Normal"/>
        <w:tabs>
          <w:tab w:val="clear" w:pos="708"/>
          <w:tab w:val="left" w:pos="1952" w:leader="none"/>
        </w:tabs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ля поступления в налоговых доходах  бюджета в 2014 году прогнозируется  на уровне 22,8%, в 2015 году - 14,4%,  в 2016 году – 15,4%.</w:t>
      </w:r>
    </w:p>
    <w:p>
      <w:pPr>
        <w:pStyle w:val="Normal"/>
        <w:tabs>
          <w:tab w:val="clear" w:pos="708"/>
          <w:tab w:val="left" w:pos="1952" w:leader="none"/>
        </w:tabs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ind w:left="60" w:firstLine="480"/>
        <w:jc w:val="both"/>
        <w:rPr/>
      </w:pPr>
      <w:r>
        <w:rPr>
          <w:b/>
          <w:sz w:val="24"/>
          <w:szCs w:val="24"/>
        </w:rPr>
        <w:t xml:space="preserve">Налог на имущество  физических лиц. </w:t>
      </w:r>
      <w:r>
        <w:rPr>
          <w:sz w:val="24"/>
          <w:szCs w:val="24"/>
        </w:rPr>
        <w:t xml:space="preserve">  Расчет  по налогу на имущество  физических лиц произведен на основании  фактического поступления  налога за 2012 год и ожидаемого поступления за 2013 год и данных  Отчета 5-МН  МРИ ФНС России № 10 по Челябинской области. Ожидаемые  поступления  налога на имущество  физ. лиц в 2013 году составят 1727,0 тыс. рублей, на 2014 год прогнозируется рост доходов на 5,7% , сумма  поступления налога на имущество физ.лиц составит 1826,0 тыс. рублей, т.е  ожидается увеличение  доходов  на  99,0 тыс. рублей .  </w:t>
      </w:r>
    </w:p>
    <w:p>
      <w:pPr>
        <w:pStyle w:val="Normal"/>
        <w:tabs>
          <w:tab w:val="clear" w:pos="708"/>
          <w:tab w:val="left" w:pos="1952" w:leader="none"/>
        </w:tabs>
        <w:ind w:left="60" w:firstLine="480"/>
        <w:jc w:val="both"/>
        <w:rPr/>
      </w:pPr>
      <w:r>
        <w:rPr>
          <w:sz w:val="24"/>
          <w:szCs w:val="24"/>
        </w:rPr>
        <w:t>В проекте бюджета на плановый период  2015 и 2016 годов , доходы от налога на имущество физ. лиц  прогнозируется на  уровне 2014 года  ( 1826,0 тыс. рублей) , т.е  рост  поступлений по налогу на  имущество физических лиц  не  планируется , тогда как   в основных показателях прогноза социально-экономического развития на 2014 год и плановый период  2015 - 2016 годов Еткульского сельского поселения  прогнозируется  ввод в эксплуатацию  жилых домов за счет всех источников финансирования : в 2014 году-2250 кв.метров, в 2015 году – 2400 кв. метров, в 2016 году -2450 кв. метров.</w:t>
      </w:r>
    </w:p>
    <w:p>
      <w:pPr>
        <w:pStyle w:val="Normal"/>
        <w:tabs>
          <w:tab w:val="clear" w:pos="708"/>
          <w:tab w:val="left" w:pos="1952" w:leader="none"/>
        </w:tabs>
        <w:ind w:left="60" w:first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ля поступления налога на имущество в налоговых доходах   в 2013 году ожидается на уровне  15,9%,   в 2014 году прогнозируется на уровне  13%, в 2015 году  -12%, в 2016 году – 11,3% , т.е. произойдет  снижение удельного веса в сумме налоговых доходов.</w:t>
      </w:r>
    </w:p>
    <w:p>
      <w:pPr>
        <w:pStyle w:val="Normal"/>
        <w:tabs>
          <w:tab w:val="clear" w:pos="708"/>
          <w:tab w:val="left" w:pos="1952" w:leader="none"/>
        </w:tabs>
        <w:ind w:left="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Земельный налог</w:t>
      </w:r>
      <w:r>
        <w:rPr>
          <w:sz w:val="24"/>
          <w:szCs w:val="24"/>
        </w:rPr>
        <w:t xml:space="preserve">. Расчет по земельному налогу  произведен по кадастровой стоимости  земельных участков  с применением ставки земельного налога  по нормативно-правовым актам  Еткульского сельского поселения Ожидаемые   поступления  земельного налога  в 2013 году составят  1678,8 тыс. рублей. В связи с изменением кадастровой стоимости земельных участков ,  на 2014 год прогнозируется рост  земельного налога  на 36,5% и сумма поступления  налога составит  2292,0 тыс. рублей, т.е ожидается увеличение  доходов  на  613,2 тыс. рублей.       </w:t>
      </w:r>
    </w:p>
    <w:p>
      <w:pPr>
        <w:pStyle w:val="Normal"/>
        <w:tabs>
          <w:tab w:val="clear" w:pos="708"/>
          <w:tab w:val="left" w:pos="1952" w:leader="none"/>
        </w:tabs>
        <w:ind w:left="60" w:firstLine="480"/>
        <w:jc w:val="both"/>
        <w:rPr/>
      </w:pPr>
      <w:r>
        <w:rPr>
          <w:sz w:val="24"/>
          <w:szCs w:val="24"/>
        </w:rPr>
        <w:t>В проекте бюджета на плановый период  2015 и 2016 годов , доходы от земельного налога  прогнозируется на  уровне 2014 года  ( 2292,0 тыс. рублей) , т.е  рост  поступлений по земельному налогу   не  планируется , тогда как , на основании решения Совета депутатов Еткульского сельского поселения  №  348 от 26.04. 2013г. предоставлена льгота в размере 100%  по уплате земельного налога  23 учреждениям находящимся в границах  Еткульского сельского поселения , из них :</w:t>
      </w:r>
    </w:p>
    <w:p>
      <w:pPr>
        <w:pStyle w:val="Normal"/>
        <w:tabs>
          <w:tab w:val="clear" w:pos="708"/>
          <w:tab w:val="left" w:pos="1952" w:leader="none"/>
        </w:tabs>
        <w:ind w:left="60" w:firstLine="480"/>
        <w:jc w:val="both"/>
        <w:rPr>
          <w:sz w:val="24"/>
          <w:szCs w:val="24"/>
        </w:rPr>
      </w:pPr>
      <w:r>
        <w:rPr>
          <w:sz w:val="24"/>
          <w:szCs w:val="24"/>
        </w:rPr>
        <w:t>- 11 учреждений (48%) финансируются из средств  федерального бюджета ;</w:t>
      </w:r>
    </w:p>
    <w:p>
      <w:pPr>
        <w:pStyle w:val="Normal"/>
        <w:tabs>
          <w:tab w:val="clear" w:pos="708"/>
          <w:tab w:val="left" w:pos="1952" w:leader="none"/>
        </w:tabs>
        <w:ind w:left="60" w:firstLine="480"/>
        <w:jc w:val="both"/>
        <w:rPr>
          <w:sz w:val="24"/>
          <w:szCs w:val="24"/>
        </w:rPr>
      </w:pPr>
      <w:r>
        <w:rPr>
          <w:sz w:val="24"/>
          <w:szCs w:val="24"/>
        </w:rPr>
        <w:t>- 2 учреждения (8%) финансируются из средств областного бюджета.</w:t>
      </w:r>
    </w:p>
    <w:p>
      <w:pPr>
        <w:pStyle w:val="Normal"/>
        <w:tabs>
          <w:tab w:val="clear" w:pos="708"/>
          <w:tab w:val="left" w:pos="1952" w:leader="none"/>
        </w:tabs>
        <w:ind w:left="60" w:first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ля поступления земельного налога   в налоговых доходах  бюджета в 2013 году ожидается на уровне  15,%,   в 2014 году прогнозируется на уровне  16%, в 2015 году  -15,2%, в 2016 году – 14,2% .</w:t>
      </w:r>
    </w:p>
    <w:p>
      <w:pPr>
        <w:pStyle w:val="Normal"/>
        <w:tabs>
          <w:tab w:val="clear" w:pos="708"/>
          <w:tab w:val="left" w:pos="1952" w:leader="none"/>
        </w:tabs>
        <w:ind w:left="60" w:firstLine="480"/>
        <w:jc w:val="both"/>
        <w:rPr/>
      </w:pPr>
      <w:r>
        <w:rPr>
          <w:b/>
          <w:sz w:val="24"/>
          <w:szCs w:val="24"/>
        </w:rPr>
        <w:t>Единый сельскохозяйственный  налог</w:t>
      </w:r>
      <w:r>
        <w:rPr>
          <w:sz w:val="24"/>
          <w:szCs w:val="24"/>
        </w:rPr>
        <w:t>. В соответствии с бюджетным законодательством РФ и Челябинской области  в 2014-2016 годах  сельхозналог  подлежит  зачислению в местный бюджет  по нормативу 50%.  Поступление единого сельхоз.налога  в бюджет  поселения  за 2013 год ожидается  в сумме 4,6 тыс. рублей , на 2014 год прогнозируется рост  налога  на 13% и сумма поступления налога составит 5,0 тыс. рублей. Поступление  сельхозналога на 2015, 2016 годы  прогнозируется на  уровне  2014 года ( 5,0 тыс. рублей).</w:t>
      </w:r>
    </w:p>
    <w:p>
      <w:pPr>
        <w:pStyle w:val="Normal"/>
        <w:tabs>
          <w:tab w:val="clear" w:pos="708"/>
          <w:tab w:val="left" w:pos="1952" w:leader="none"/>
        </w:tabs>
        <w:ind w:left="60"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2.3</w:t>
      </w:r>
      <w:r>
        <w:rPr>
          <w:sz w:val="24"/>
          <w:szCs w:val="24"/>
        </w:rPr>
        <w:t>.2</w:t>
      </w:r>
      <w:r>
        <w:rPr>
          <w:b/>
          <w:sz w:val="24"/>
          <w:szCs w:val="24"/>
        </w:rPr>
        <w:t xml:space="preserve">  Неналоговые  доходы</w:t>
      </w:r>
    </w:p>
    <w:p>
      <w:pPr>
        <w:pStyle w:val="Normal"/>
        <w:tabs>
          <w:tab w:val="clear" w:pos="708"/>
          <w:tab w:val="left" w:pos="1952" w:leader="none"/>
        </w:tabs>
        <w:ind w:left="60"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ind w:left="60" w:firstLine="480"/>
        <w:jc w:val="both"/>
        <w:rPr/>
      </w:pPr>
      <w:r>
        <w:rPr>
          <w:sz w:val="24"/>
          <w:szCs w:val="24"/>
        </w:rPr>
        <w:t>В  структуре  собственных  доходов  Проекта бюджета  Еткульского сельского поселения  на  2014 год и плановый период 2015-2016 годов , неналоговые доходы  составляют 6,7%, 6,3%, 5,9% по годам соответственно. Доля неналоговых  доходов в собственных  доходах бюджета  динамично снижается.</w:t>
      </w:r>
    </w:p>
    <w:p>
      <w:pPr>
        <w:pStyle w:val="Normal"/>
        <w:tabs>
          <w:tab w:val="clear" w:pos="708"/>
          <w:tab w:val="left" w:pos="1952" w:leader="none"/>
        </w:tabs>
        <w:ind w:left="60" w:first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оходы от сдачи  в аренду имущества, составляющего казну поселений (  за исключением земельных участков).  </w:t>
      </w:r>
      <w:r>
        <w:rPr>
          <w:sz w:val="24"/>
          <w:szCs w:val="24"/>
        </w:rPr>
        <w:t>Наибольший объем  поступлений в неналоговых доходах в  Проекте бюджета , как и в предыдущие  отчетные периоды,  прогнозируется от  данного вида доходов. Доходы на 2014 год и плановый период 2015 и 2016 годов   запланированы на уровне ожидаемых поступлений  за 2013 год в сумме  477,1 тыс. рублей , их доля в неналоговых доходах  составит 47%. Данный вид  доходов включает в себя  поступления от  договоров  аренды  муниципального имущества  (объекты инженерной инфраструктуры).</w:t>
      </w:r>
    </w:p>
    <w:p>
      <w:pPr>
        <w:pStyle w:val="Normal"/>
        <w:tabs>
          <w:tab w:val="clear" w:pos="708"/>
          <w:tab w:val="left" w:pos="1952" w:leader="none"/>
        </w:tabs>
        <w:ind w:left="60" w:firstLine="480"/>
        <w:jc w:val="both"/>
        <w:rPr/>
      </w:pPr>
      <w:r>
        <w:rPr>
          <w:b/>
          <w:sz w:val="24"/>
          <w:szCs w:val="24"/>
        </w:rPr>
        <w:t>Арендная плата за землю</w:t>
      </w:r>
      <w:r>
        <w:rPr>
          <w:sz w:val="24"/>
          <w:szCs w:val="24"/>
        </w:rPr>
        <w:t xml:space="preserve">. Главным  администратором доходов - КУИиЗО Еткульского муниципального района рассчитаны платежи от поступлений    арендной платы за земельные участки в размере 50% , государственная собственность  на которые не разграничена  и которые расположены  в границах поселений , а также средства  от продажи права , за исключением договоров  аренды указанных  земельных участков. </w:t>
      </w:r>
    </w:p>
    <w:p>
      <w:pPr>
        <w:pStyle w:val="Normal"/>
        <w:tabs>
          <w:tab w:val="clear" w:pos="708"/>
          <w:tab w:val="left" w:pos="1952" w:leader="none"/>
        </w:tabs>
        <w:ind w:left="6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3 году поступление арендной платы за землю в бюджет поселения  ожидается в сумме  355,0 тыс. рублей , на 2014 год и плановый период 2015, 2016 годов доходы, получаемые в виде  арендной платы  планируются в сумме  230,0 тыс. рублей, т.е  прогнозируется    снижение   доходов ,  на 35% или  125,0 тыс. рублей. В неналоговых доходах  ,доля  доходов арендной платы за земельные участки  , на 2014-2016 г.г.   прогнозируется на уровне 22,8%</w:t>
      </w:r>
    </w:p>
    <w:p>
      <w:pPr>
        <w:pStyle w:val="Normal"/>
        <w:tabs>
          <w:tab w:val="clear" w:pos="708"/>
          <w:tab w:val="left" w:pos="1952" w:leader="none"/>
        </w:tabs>
        <w:ind w:left="60" w:firstLine="480"/>
        <w:jc w:val="both"/>
        <w:rPr/>
      </w:pPr>
      <w:r>
        <w:rPr>
          <w:b/>
          <w:sz w:val="24"/>
          <w:szCs w:val="24"/>
        </w:rPr>
        <w:t xml:space="preserve">Доходы от продажи земельных участков. </w:t>
      </w:r>
      <w:r>
        <w:rPr>
          <w:sz w:val="24"/>
          <w:szCs w:val="24"/>
        </w:rPr>
        <w:t>Поступление  данного вида доходов рассчитывается  КУИиЗО Еткульского муниципального района. В 2013 году  ожидается  получить доходов  от продажи земельных участков в сумме  1244,3 тыс. рублей. , на 2014 год и плановый период 2015, 2016 годов доходы от продажи зем. участков  планируются в сумме  300,0 тыс. рублей, т.е  прогнозируется    снижение   доходов ,  на 75% или  944,3,0 тыс. рублей. В неналоговых доходах, доля  доходов от продажи земельных участков на 2014-2016г.г.  прогнозируется на  уровне  29,9% , тогда как в 2013 году  доля доходов от продажи земельных участков  составит 42%.</w:t>
      </w:r>
    </w:p>
    <w:p>
      <w:pPr>
        <w:pStyle w:val="Normal"/>
        <w:tabs>
          <w:tab w:val="clear" w:pos="708"/>
          <w:tab w:val="left" w:pos="1952" w:leader="none"/>
        </w:tabs>
        <w:ind w:left="60" w:firstLine="480"/>
        <w:jc w:val="both"/>
        <w:rPr/>
      </w:pPr>
      <w:r>
        <w:rPr>
          <w:b/>
          <w:sz w:val="24"/>
          <w:szCs w:val="24"/>
        </w:rPr>
        <w:t xml:space="preserve">Доходы от  реализации  имущества, находящегося в собственности сельского поселения </w:t>
      </w:r>
      <w:r>
        <w:rPr>
          <w:sz w:val="24"/>
          <w:szCs w:val="24"/>
        </w:rPr>
        <w:t>на 2014 год и плановый период 2015-2016 годов не планируется , за   2013 год  реализации  не было, соответственно не было и поступлений.</w:t>
      </w:r>
    </w:p>
    <w:p>
      <w:pPr>
        <w:pStyle w:val="Normal"/>
        <w:tabs>
          <w:tab w:val="clear" w:pos="708"/>
          <w:tab w:val="left" w:pos="1952" w:leader="none"/>
        </w:tabs>
        <w:ind w:left="60" w:first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чие  доходы от компенсации затрат бюджетов поселений </w:t>
      </w:r>
      <w:r>
        <w:rPr>
          <w:sz w:val="24"/>
          <w:szCs w:val="24"/>
        </w:rPr>
        <w:t xml:space="preserve">в 2013 году  ожидаются в сумме  835,4 тыс. рублей . в неналоговых доходах  они  ( прочие доходы)  составят  28,5%. На  2014 год и плановый период 2015-2016 годов  доходы от прочих доходов  от компенсации затрат  бюджетов поселений не прогнозируются.        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sz w:val="24"/>
          <w:szCs w:val="24"/>
        </w:rPr>
      </w:pPr>
      <w:r>
        <w:rPr>
          <w:b/>
        </w:rPr>
        <w:t>2.4  БЕЗВОЗМЕЗДНЫЕ      ПОСТУПЛЕНИЯ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инансовые взаимоотношения  бюджета сельского поселения  с районным бюджетом  на 2014 год и плановый период 2015-2016 годов  сформированы  в соответствии с Бюджетным кодексом  РФ, Федеральным Законом  от 06.10. 2003г. №  131-ФЗ « Об общих принципах организации местного самоуправления в Российской  Федерации», Законом  Челябинской области  «О межбюджетных отношениях»  и  Положением «О межбюджетных отношениях в Еткульском муниципальном район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сполнения  переданных  полномочий , в проекте бюджета  планируются безвозмездные поступления  в виде  субвенций, дотаций, межбюджетных трансфертов и иных поступлений. В общих  доходах бюджета ,доля безвозмездных поступлений  в 2014 году составит 2,2 процента, в 2015 году  1,8 процента, в 2016 году 1,6 процента. 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Анализ объемов  финансовой помощи сельского поселения</w:t>
      </w:r>
    </w:p>
    <w:p>
      <w:pPr>
        <w:pStyle w:val="Normal"/>
        <w:tabs>
          <w:tab w:val="clear" w:pos="708"/>
          <w:tab w:val="left" w:pos="19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в разрезе   источников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260"/>
        <w:gridCol w:w="1260"/>
        <w:gridCol w:w="136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финансов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2015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b/>
                <w:b/>
              </w:rPr>
            </w:pPr>
            <w:r>
              <w:rPr>
                <w:b/>
              </w:rPr>
              <w:t>1662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b/>
                <w:b/>
              </w:rPr>
            </w:pPr>
            <w:r>
              <w:rPr>
                <w:b/>
              </w:rPr>
              <w:t>333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b/>
                <w:b/>
              </w:rPr>
            </w:pPr>
            <w:r>
              <w:rPr>
                <w:b/>
              </w:rPr>
              <w:t>282,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b/>
                <w:b/>
              </w:rPr>
            </w:pPr>
            <w:r>
              <w:rPr>
                <w:b/>
              </w:rPr>
              <w:t>278,2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Дотации бюджетам  муниципальных. районов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2216,1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139,0(обл.б-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1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10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99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Субвенции на осуществление  В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1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1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179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17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Субсидии на бюджетные инвестиции на объекты капиталь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1624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Прочие субсидии на софинансирование  доп. расходов ( библиоте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13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2013 году , в общем объеме  доходов бюджета поселения , доля безвозмездных поступлений    составит  92% или 166224,2 тыс. рублей. В сумме безвозмездных поступлений  97,8%  (162499,0 тыс. рублей)  составят  субсидии  бюджетам поселений  на бюджетные инвестиции  в объекты капитального строительства, это на  «Очистные сооружения  с. Еткуль д. Печенкино Еткульского муниципального района Челябинской области», кроме того из средств районного бюджета поступила дотация  на выравнивание  бюджетной обеспеченности в сумме  2077,0 тыс. рублей и  из средств  областного бюджета  139,0 тыс. рублей., также из  средств областного бюджета поступили прочие субсидии  на софинансирование  доп.расходов , связанных с доведением средней зарплаты работников муниципальных учреждений  культуры до средней  зарплаты в Челябинской области в сумме 1339,4 тыс. рублей  и поступили    субвенции на осуществление функций ВУС в сумме  169,7 тыс. рублей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нализ объемов  финансовой помощи показывает, что средства  из областного бюджета запланированы на 2014 год и плановый период 2015-2016 годов ниже объемов 2013 года. Прогнозирование доходов за счет средств  бюджетов других уровней ниже утвержденных объемов при формировании  бюджета связано с тем , что значительные суммы из средств  областного бюджета могут поступить в бюджет поселения  в течении финансового года , т.е в процессе исполнения бюджета. Кроме этого, прочие субсидии вообще не планируются, так как , в соответствии с письмом  фин. управления администрации Еткульского муниципального района от 22.10.2013г. № 123  с  01.01. 2014 года из средств областного бюджета не будет предоставляться субсидия на софинансирование  дополнительных расходов, связанных с доведением средней  зарплаты работников муниципальных  учреждений культуры до средней зарплаты в Челябинской области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Таким образом, в  общем  объеме  доходов бюджета поселения , доля   безвозмездных  поступлений  на 2014 год и плановый период 2015-2016 годов  прогнозируется   на  уровне  2,2% или в сумме 333,7 тыс. рублей, 1,8% или в  сумме  282,2 тыс. рублей ,1,6% или в сумме 278,2 тыс. рублей (соответственно по годам). Безвозмездные поступления включают в себя :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Дотации</w:t>
      </w:r>
      <w:r>
        <w:rPr>
          <w:sz w:val="24"/>
          <w:szCs w:val="24"/>
        </w:rPr>
        <w:t xml:space="preserve"> бюджетам  на выравнивание  бюджетной обеспеченности  ( удельный вес  в сумме безвозмездных поступлений  прогнозируется  в 2014 г- 46%, в 2015- 36,5%, 2016г-35,6%)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Субсидии </w:t>
      </w:r>
      <w:r>
        <w:rPr>
          <w:sz w:val="24"/>
          <w:szCs w:val="24"/>
        </w:rPr>
        <w:t xml:space="preserve">бюджетам  на осуществление  первичного воинского учета  на территориях, где отсутствуют военные комиссариаты  (ВУС) (удельный вес  в сумме безвозмездных поступлений  прогнозируется  в 2014г.-56%, в 2015г.-63,5%, в 2016г- 64,4%).          </w:t>
      </w:r>
    </w:p>
    <w:p>
      <w:pPr>
        <w:pStyle w:val="Normal"/>
        <w:tabs>
          <w:tab w:val="clear" w:pos="708"/>
          <w:tab w:val="left" w:pos="19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Х О Д Ы</w:t>
      </w:r>
    </w:p>
    <w:p>
      <w:pPr>
        <w:pStyle w:val="Normal"/>
        <w:tabs>
          <w:tab w:val="clear" w:pos="708"/>
          <w:tab w:val="left" w:pos="1952" w:leader="none"/>
        </w:tabs>
        <w:ind w:left="3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center"/>
        <w:rPr/>
      </w:pPr>
      <w:r>
        <w:rPr>
          <w:b/>
          <w:sz w:val="24"/>
          <w:szCs w:val="24"/>
        </w:rPr>
        <w:t>Расходы  Проекта бюджета  Еткульского  сельского  поселения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2014 год и  плановый  период  2015 и 2016 годов.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гласно  Пояснительной записке к Проекту решения  Совета депутатов , расходы  бюджета  сформированы на основании БК РФ, Положения  о бюджетном процессе в Еткульском сельском поселении, прогноза социально-экономического развития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представленному проекту , расходная часть бюджета  Еткульского сельского поселения сформирована  :</w:t>
      </w:r>
    </w:p>
    <w:p>
      <w:pPr>
        <w:pStyle w:val="Normal"/>
        <w:tabs>
          <w:tab w:val="clear" w:pos="708"/>
          <w:tab w:val="left" w:pos="260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58"/>
        <w:gridCol w:w="3240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Сумма тыс.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 xml:space="preserve">Рост (снижение) к предшествующему периоду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15327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-166240,8 тыс. рубле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15928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+601,6 тыс. рубле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1657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+ 642,8 тыс. рублей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сполнение расходов  за 2013 год  ожидается в сумме  181568,0 тыс. рублей.    Расходы  бюджета  на 2014 год    запланированы  в сумме  15327,1  тыс. рублей, что  на 1662240,8тыс. рублей  ниже  уточненных расходов на 2013 год ( в текущем году  были освоены  бюджетные ассигнования  выделенные  из федерального, областного и районного бюджетов на строительство объекта « Очистные сооружения с. Еткуль, д. Печенкино Еткульского  муниципального района Челябинской области» в сумме 163330,7 тыс. рублей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2015 год  расходы к исполнению прогнозируются в сумме 15928,7 тыс. рублей, что  на 601,6 тыс. рублей  или  на  4% выше планируемого  объема расходов на 2014 год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2016 год расходы к исполнению прогнозируются  в сумме 16571,5 тыс. рублей , что на  642,8 тыс. рублей или  на 4% выше  планируемого объема   расходов  на 2015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Структура расходов бюджета Еткульского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на 2014 год и на плановый период 2015 и 2016 годов, сгруппированных по основным направлениям расходов, с позиции социальной направленности, и на обеспечение гарантий по предоставлению бюджетных услуг в основном в  решении общегосударственных вопросов, вопросов  национальной экономики, обороны ,безопасности , в сфере коммунального хозяйства  и социально- культурной сфер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283"/>
        <w:gridCol w:w="1283"/>
        <w:gridCol w:w="1283"/>
        <w:gridCol w:w="1283"/>
      </w:tblGrid>
      <w:tr>
        <w:trPr>
          <w:trHeight w:val="549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рупп расходо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 год (ожид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 год (план.)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од (прогноз)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год (прогноз)</w:t>
            </w:r>
          </w:p>
        </w:tc>
      </w:tr>
      <w:tr>
        <w:trPr>
          <w:trHeight w:val="31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782" w:hRule="atLeast"/>
        </w:trPr>
        <w:tc>
          <w:tcPr>
            <w:tcW w:w="4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группа    Расходы на общегосударственные  вопросы, национальную экономику, оборону , безопасеость и правоохранительную деятельност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ельный вес в общих расходах, %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4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4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6,0</w:t>
            </w:r>
          </w:p>
        </w:tc>
      </w:tr>
      <w:tr>
        <w:trPr>
          <w:trHeight w:val="230" w:hRule="atLeast"/>
        </w:trPr>
        <w:tc>
          <w:tcPr>
            <w:tcW w:w="4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575" w:hRule="atLeast"/>
        </w:trPr>
        <w:tc>
          <w:tcPr>
            <w:tcW w:w="4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/>
            </w:pPr>
            <w:r>
              <w:rPr>
                <w:color w:val="000000"/>
              </w:rPr>
              <w:t>2.. группа Расходы на финансирование отраслей  экономики, жилищно-коммунильного хозяйства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/>
            </w:pPr>
            <w:r>
              <w:rPr>
                <w:b/>
                <w:color w:val="000000"/>
              </w:rPr>
              <w:t xml:space="preserve">Удельный вес в </w:t>
            </w:r>
            <w:r>
              <w:rPr>
                <w:color w:val="000000"/>
              </w:rPr>
              <w:t>общих расходах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7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0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7,1</w:t>
            </w:r>
          </w:p>
        </w:tc>
      </w:tr>
      <w:tr>
        <w:trPr>
          <w:trHeight w:val="84" w:hRule="atLeast"/>
        </w:trPr>
        <w:tc>
          <w:tcPr>
            <w:tcW w:w="4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88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группа Расходы на образование, культуру, социальную политику 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дельный вес в общих расходах, %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81,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56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2,0</w:t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7,6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8,4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57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27,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28,7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6571,57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В представленном проекте бюджета поселения на 2014 год и плановый период 2015-2016 годов  основными расходами  в бюджете планируются  расходы  на финансирование общегосударственных вопросов ( финансирование  высшего должностного лица,  законодательного органа, администрации,  фин. органа, национальной экономики и безопасности) , в общих расходах бюджета  их доля,  соответственно по годам , составит 43,1%,42,4%, 42,5% . Рост  ассигнований предусмотрен  на формирование дорожного  фонда сельского поселения , ремонт и содержание дорог в границах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бщих расходах бюджета , доля расходов по группе  «Жилищно-коммунальное хозяйство»  на 2014 – 2016 г.г  прогнозируются  на уровне  35,6%, 36,6%. 37,5% .На 2014 год , в сравнении к 2013 году, произойдет уменьшение  ассигнований  на 167311,9 тыс. рублей, прогнозируются ассигнования в сумме 5460,4 тыс. рублей . На 2015 год , в сравнении к 2014 году , прогнозируется  увеличение ассигнований  в сумме 370,5 тыс. рублей , или рост на 7% .На 2016 год, в сравнении к 2015 году, прогнозируется также увеличение ассигнований  в сумме  406,2 тыс. рублей, т.е рост на 7%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В общих расходах бюджета , доля расходы на социально-культурную сферу в 2014 году и плановом периоде 2015-2016 гг.  прогнозируются на уровне  21% 20%.Расходы  бюджета  поселения на 2014 год сформированы с учетом изменений в порядке </w:t>
      </w:r>
      <w:r>
        <w:rPr>
          <w:rFonts w:eastAsia="Calibri"/>
          <w:sz w:val="24"/>
          <w:szCs w:val="24"/>
        </w:rPr>
        <w:t>применения видов расходов классификации расходов бюджетов, детализирующих направление финансирования расходов по целевым статьям.</w:t>
      </w:r>
      <w:r>
        <w:rPr>
          <w:sz w:val="24"/>
          <w:szCs w:val="24"/>
        </w:rPr>
        <w:t xml:space="preserve"> При формировании структуры расходов применены новые категории видов расходов в соответствии с порядком, установленным п</w:t>
      </w:r>
      <w:r>
        <w:rPr>
          <w:rFonts w:eastAsia="Calibri"/>
          <w:sz w:val="24"/>
          <w:szCs w:val="24"/>
        </w:rPr>
        <w:t>риказом Минфина РФ от 01.07.2013 № 65н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распределения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азделам и  видам  классификации расходов бюдже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559"/>
        <w:gridCol w:w="1559"/>
        <w:gridCol w:w="1559"/>
        <w:gridCol w:w="1560"/>
      </w:tblGrid>
      <w:tr>
        <w:trPr>
          <w:trHeight w:val="615" w:hRule="atLeast"/>
        </w:trPr>
        <w:tc>
          <w:tcPr>
            <w:tcW w:w="4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руппа расходов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 – ожидаем.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од – проек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год – проек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год – проект</w:t>
            </w:r>
          </w:p>
        </w:tc>
      </w:tr>
      <w:tr>
        <w:trPr>
          <w:trHeight w:val="400" w:hRule="atLeast"/>
        </w:trPr>
        <w:tc>
          <w:tcPr>
            <w:tcW w:w="4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01 – Общегосударственные вопросы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2,5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8,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4,6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6,6</w:t>
            </w:r>
          </w:p>
        </w:tc>
      </w:tr>
      <w:tr>
        <w:trPr>
          <w:trHeight w:val="400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 структуре расходов, %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,6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,5%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,8%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%</w:t>
            </w:r>
          </w:p>
        </w:tc>
      </w:tr>
      <w:tr>
        <w:trPr>
          <w:trHeight w:val="170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283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254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8,0</w:t>
            </w:r>
          </w:p>
        </w:tc>
      </w:tr>
      <w:tr>
        <w:trPr>
          <w:trHeight w:val="506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-Национальная оборо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7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27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,27</w:t>
            </w:r>
          </w:p>
        </w:tc>
      </w:tr>
      <w:tr>
        <w:trPr>
          <w:trHeight w:val="251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 структуре расходов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1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1%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</w:tr>
      <w:tr>
        <w:trPr>
          <w:trHeight w:val="412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9,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-Национальная 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 структуре расходов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286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5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0,0</w:t>
            </w:r>
          </w:p>
        </w:tc>
      </w:tr>
      <w:tr>
        <w:trPr>
          <w:trHeight w:val="411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04Национальная экономика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7,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6,4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,2</w:t>
            </w:r>
          </w:p>
        </w:tc>
      </w:tr>
      <w:tr>
        <w:trPr>
          <w:trHeight w:val="409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 структуре расходов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,7%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</w:tr>
      <w:tr>
        <w:trPr>
          <w:trHeight w:val="146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1605,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339,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23,8</w:t>
            </w:r>
          </w:p>
        </w:tc>
      </w:tr>
      <w:tr>
        <w:trPr>
          <w:trHeight w:val="583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-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772,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0,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0,9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37,1</w:t>
            </w:r>
          </w:p>
        </w:tc>
      </w:tr>
      <w:tr>
        <w:trPr>
          <w:trHeight w:val="427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 структуре расходов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,6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,6%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%</w:t>
            </w:r>
          </w:p>
        </w:tc>
      </w:tr>
      <w:tr>
        <w:trPr>
          <w:trHeight w:val="292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167311,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370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06,2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7-Образова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44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 структуре расходов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</w:tr>
      <w:tr>
        <w:trPr>
          <w:trHeight w:val="276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16,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2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-Культура,кинематография и средства массовой информ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 структуре расходов 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7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109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7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9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8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9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1,0</w:t>
            </w:r>
          </w:p>
        </w:tc>
      </w:tr>
      <w:tr>
        <w:trPr>
          <w:trHeight w:val="878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10-Социальная полит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 структуре расходов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\снижение к предыдущему  го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9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2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,7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86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27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50,0</w:t>
            </w:r>
          </w:p>
        </w:tc>
      </w:tr>
      <w:tr>
        <w:trPr>
          <w:trHeight w:val="401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-Спорт и физическая культур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 структуре расходов,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\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3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111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7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9,9</w:t>
            </w:r>
          </w:p>
        </w:tc>
      </w:tr>
      <w:tr>
        <w:trPr>
          <w:trHeight w:val="401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,0-</w:t>
            </w:r>
          </w:p>
        </w:tc>
      </w:tr>
      <w:tr>
        <w:trPr>
          <w:trHeight w:val="39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цит (+), дефицит (-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568,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27,1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28,7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71,57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5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166240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60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42,8</w:t>
            </w:r>
          </w:p>
        </w:tc>
      </w:tr>
    </w:tbl>
    <w:p>
      <w:pPr>
        <w:pStyle w:val="Normal"/>
        <w:spacing w:before="0" w:after="9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9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9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 проекте решения  о бюджете,  ассигнования  на расходы распределены  по разделам и видам  классификации расходов: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b/>
          <w:sz w:val="24"/>
          <w:szCs w:val="24"/>
        </w:rPr>
        <w:t xml:space="preserve">01 общегосударственные вопросы </w:t>
      </w:r>
      <w:r>
        <w:rPr>
          <w:sz w:val="24"/>
          <w:szCs w:val="24"/>
        </w:rPr>
        <w:t xml:space="preserve">по  данному разделу предусмотрены бюджетные ассигнования на обеспечение деятельности  высшего должностного лица  сельского поселения, председателя совета депутатов сельского поселения , администрации  , финансового органа сельского поселения , а также ассигнования на межбюджетные трансферты  администрации Еткульского  района на регулирование вопросов в сфере управления и распоряжения муниципальной собственностью и земельными ресурсами.  На 2013 год   расходы  по данному разделу ожидаются в сумме  4812,5 тыс. рублей. На 2014 год и плановый период 2015- 2016 годов  прогнозируется динамичное снижение  ассигнований на общегосударственные расходы , в 2014 году  ассигнования уменьшатся , по сравнению  с 2013 годом на 283,8 тыс. рублей, и ассигнования  составят  4528,7 тыс. рублей,  в 2015 году ассигнования уменьшатся  , по сравнению с 2014 годом на 254,7 тыс. рублей , и  ассигнования составят 4274,6 тыс. рублей,   в  2016 году  ассигнования  также уменьшатся , по сравнению с 2015  годом  на 178,0 тыс. рублей , и ассигнования составят  4096,6 тыс. рублей . 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2 национальная оборона </w:t>
      </w:r>
      <w:r>
        <w:rPr>
          <w:sz w:val="24"/>
          <w:szCs w:val="24"/>
        </w:rPr>
        <w:t xml:space="preserve"> - предусмотрены ассигнования  на содержание специалиста  по осуществлению первичного воинского учета на территориях, где отсутствуют  военные комиссариаты ( ВУС) ассигнования по годам составят  в 2014 году - 178,7  тыс. рублей,  в 2015- 2016 годах по 179,2 тыс. рублей 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3 национальная безопасность и правоохранительная  деятельность – </w:t>
      </w:r>
      <w:r>
        <w:rPr>
          <w:sz w:val="24"/>
          <w:szCs w:val="24"/>
        </w:rPr>
        <w:t>предусмотрены ассигнования  на предупреждение и ликвидацию последствий чрезвычайных ситуаций  и стихийных бедствий на территории Еткульского сельского поселения , ассигнования предусмотрены  в 2014 году – 50,0 тыс. рублей  в 2015- 2016 годах по 100.0 тыс. рублей.</w:t>
      </w:r>
    </w:p>
    <w:p>
      <w:pPr>
        <w:pStyle w:val="Normal"/>
        <w:spacing w:before="0" w:after="9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04 национальная экономика – </w:t>
      </w:r>
      <w:r>
        <w:rPr>
          <w:bCs/>
          <w:sz w:val="24"/>
          <w:szCs w:val="24"/>
        </w:rPr>
        <w:t xml:space="preserve">ассигнования  предусмотрены  на содержание и ремонт  автомобильных дорог  местного значения ( бюджетные ассигнования предусмотрены в связи с поступлением   доходов от уплаты за акцизы ).  На 2014 год  и плановый период 2015-2016 годов  прогнозируется динамичное  увеличение ассигнований , в 2014 году они составят -1837,3 тыс. рублей , в 2015г. в сравнении к 2014 году , ассигнования увеличатся на 18%  (339,1 тыс. рублей) и составят 2176,4 тыс. рублей , в 2016 г., в сравнении к 2015 году, ассигнования увеличатся на 15%  (323,8 тыс. рублей) и составят  2500,2 тыс. рублей. Ассигнования  на расходы  дорожного хозяйства планируются  согласно муниципальной программе «Развитие автомобильных дорог улично-дорожной сети на территории  муниципального образования Еткульского сельского поселения на 2010-2015 годы» </w:t>
      </w:r>
    </w:p>
    <w:p>
      <w:pPr>
        <w:pStyle w:val="Normal"/>
        <w:spacing w:before="0" w:after="9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05 жилищно-коммунальное хозяйство</w:t>
      </w:r>
      <w:r>
        <w:rPr>
          <w:bCs/>
          <w:sz w:val="24"/>
          <w:szCs w:val="24"/>
        </w:rPr>
        <w:t xml:space="preserve"> – в данном разделе предусмотрены расходы  по подразделам : жилищное хозяйство, коммунальное хозяйство,  благоустройство,  другие вопросы в области  жилищно-коммунального хозяйства . На 2014 год  и плановый период 2015-2016 годов  прогнозируется динамичное  увеличение ассигнований , в 2014 году они составят -5460,4 тыс. рублей , в 2015году , в сравнении к 2014 году, ассигнования  увеличатся на   7%(370,5 тыс. рублей) и составят 5830,9 тыс. рублей , в 2016 году , в сравнении к 2015 году,  ассигнования увеличатся на  10% (593,8 тыс. рублей) и составят   6237,1 тыс. рублей.</w:t>
      </w:r>
      <w:r>
        <w:rPr>
          <w:b/>
          <w:bCs/>
          <w:sz w:val="24"/>
          <w:szCs w:val="24"/>
        </w:rPr>
        <w:t xml:space="preserve">07 образование – </w:t>
      </w:r>
      <w:r>
        <w:rPr>
          <w:bCs/>
          <w:sz w:val="24"/>
          <w:szCs w:val="24"/>
        </w:rPr>
        <w:t>предусматриваются ассигнования  на трудоустройство  несовершеннолетних детей  , которые  привлекаются  в летнее время на работу по благоустройству территории сельского поселения. Запланированы ассигнования  на 2014 год -180,0 тыс. рублей , на  2016 и 2016 г.г. по 200,0 тыс. рублей.</w:t>
      </w:r>
    </w:p>
    <w:p>
      <w:pPr>
        <w:pStyle w:val="Normal"/>
        <w:spacing w:before="0" w:after="9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08 культура и кинематография</w:t>
      </w:r>
      <w:r>
        <w:rPr>
          <w:bCs/>
          <w:sz w:val="24"/>
          <w:szCs w:val="24"/>
        </w:rPr>
        <w:t xml:space="preserve"> – ассигнования  запланированы на содержание МКУК «Еткульская сельская библиотека» в 2014 году в сумме 2327,1 тыс. рублей , в 2015 году в сумме  2297,5 тыс. рублей . в 2016 году в сумме  2318,5 тыс. рублей.</w:t>
      </w:r>
    </w:p>
    <w:p>
      <w:pPr>
        <w:pStyle w:val="Normal"/>
        <w:spacing w:before="0" w:after="90"/>
        <w:jc w:val="both"/>
        <w:rPr/>
      </w:pPr>
      <w:r>
        <w:rPr>
          <w:b/>
          <w:bCs/>
          <w:sz w:val="24"/>
          <w:szCs w:val="24"/>
        </w:rPr>
        <w:t>10 социальная политика</w:t>
      </w:r>
      <w:r>
        <w:rPr>
          <w:bCs/>
          <w:sz w:val="24"/>
          <w:szCs w:val="24"/>
        </w:rPr>
        <w:t xml:space="preserve"> – предусмотрены ассигнования на выплату  социальной помощи и пособий  нуждающимся гражданам  поселения и  доплаты к пенсиям  муниципальных служащих ушедших на пенсию с муниципальной службы.  Выплаты    составят в 2014 году – 422,7 тыс. рублей , в 2015 году – 450,5 тыс. рублей . в 2016 году – 500,4тыс. рублей.</w:t>
      </w:r>
    </w:p>
    <w:p>
      <w:pPr>
        <w:pStyle w:val="Normal"/>
        <w:spacing w:before="0" w:after="9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 физическая культура и спорт</w:t>
      </w:r>
      <w:r>
        <w:rPr>
          <w:bCs/>
          <w:sz w:val="24"/>
          <w:szCs w:val="24"/>
        </w:rPr>
        <w:t>- ассигнования запланированы на  развитее  физической культуры и спорта в поселении ( оплата коммунальных услуг, приобретение спортивной формы и инвентаря, расходы по участию команды поселения в спортивных мероприятия). На 2014 год и плановый период 2015 и 2016 годов  прогнозируется динамичное увеличение ассигнований.     В  2014 году  ассигнования составят 342,2тыс. рублей , в 2015 году увеличатся на 23% ( 77,0 тыс. рублей) и составят  419,6 тыс. рублей . в 2016 году  увеличатся на 5% (19,9 тыс. рублей) и составят  439,5тыс. рублей.</w:t>
      </w:r>
    </w:p>
    <w:p>
      <w:pPr>
        <w:pStyle w:val="Normal"/>
        <w:spacing w:before="0" w:after="90"/>
        <w:ind w:firstLine="720"/>
        <w:rPr/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4.  Дефицит и  долговая  политика</w:t>
      </w:r>
    </w:p>
    <w:p>
      <w:pPr>
        <w:pStyle w:val="Normal"/>
        <w:spacing w:before="0" w:after="9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нозируемы  расходы бюджета поселения на 2014 год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 плановый период 2015 и 2016 годов обеспечиваются плановыми доходами. Проектом решения о бюджете Еткульского  сельского поселения  на 2014 год и плановый период 2015 и 2016 годов предлагается утвердить бездефицитный бюджет.</w:t>
      </w:r>
    </w:p>
    <w:p>
      <w:pPr>
        <w:pStyle w:val="Normal"/>
        <w:spacing w:before="0" w:after="90"/>
        <w:ind w:firstLine="540"/>
        <w:jc w:val="both"/>
        <w:rPr/>
      </w:pPr>
      <w:r>
        <w:rPr>
          <w:sz w:val="24"/>
          <w:szCs w:val="24"/>
        </w:rPr>
        <w:t xml:space="preserve">Верхний предел муниципального долга на 01.01.2015 установлен в сумме 749,7 тыс. руб., в том числе верхний предел долга по муниципальным гарантиям в сумме 0,0 тыс. руб. </w:t>
      </w:r>
    </w:p>
    <w:p>
      <w:pPr>
        <w:pStyle w:val="Normal"/>
        <w:spacing w:before="0" w:after="90"/>
        <w:ind w:firstLine="540"/>
        <w:jc w:val="both"/>
        <w:rPr/>
      </w:pPr>
      <w:r>
        <w:rPr>
          <w:sz w:val="24"/>
          <w:szCs w:val="24"/>
        </w:rPr>
        <w:t>На 01.01.2016 и на 01.01.2017 верхний предел муниципального долга предусмотрен в сумме 802,8 тыс. руб. и 858,3 тыс. рублей соответственно, в том числе верхний предел долга по муниципальным гарантиям -  0,0 тыс. рублей.</w:t>
      </w:r>
    </w:p>
    <w:p>
      <w:pPr>
        <w:pStyle w:val="Normal"/>
        <w:spacing w:before="0" w:after="90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гласно программе муниципальных гарантий на 2014 год и плановый период 2015 и 2016 годов гарантии  не будут предоставляться.</w:t>
      </w:r>
      <w:r>
        <w:rPr>
          <w:b/>
          <w:sz w:val="24"/>
          <w:szCs w:val="24"/>
        </w:rPr>
        <w:t xml:space="preserve">             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5.  Муниципальные целевые программы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sz w:val="24"/>
          <w:szCs w:val="24"/>
        </w:rPr>
        <w:t>Долгосрочные целевые муниципальные программы являются одним из важнейших инструментов реализации целей и приоритетных направлений социально-экономического развития Еткульского поселения, проведения активной муниципальной структурной политики в рамках среднесрочного бюджетного план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ые о количестве муниципальных целевых программ и объемах бюджетных ассигнований, предусмотренных на их реализацию в 2012-2018 годах, приведены в следующей таблиц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260"/>
        <w:gridCol w:w="1260"/>
        <w:gridCol w:w="136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  <w:p>
            <w:pPr>
              <w:pStyle w:val="Normal"/>
              <w:jc w:val="both"/>
              <w:rPr/>
            </w:pPr>
            <w:r>
              <w:rPr/>
              <w:t>ожидаем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Ведомственная Целевая программа «По организации контроля  за благоустройством  и озеленением территории  Еткульского сельского поселения  на 2011-2013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Муниципальная программа  «Развитее автомобильных дорог улично-дорожной сети на территории муниципального образования Еткульское сельское поселение Еткульского муниципального района Челябинской области на 2010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4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0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Ведомственная программа МКУК «Еткульская сельская библиотека» «Организация информационного библиотечного обслуживания населения Еткульского сельского поселения на 2014-2018 г.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8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Ведомственная  программа «Благоустройство территории Еткульского сельского поселения на 2014-2018 г.г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9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7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умма ассигнований по програм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21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66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 на программы в общих расходах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(снижение) ассигнований к предыдущему пери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55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543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+54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проекте на 2014 год и плановый период 2015- 2016 г.г. , в общей сумме  ассигнований , наибольший объем  запланирован на исполнение  Ведомственной Целевой программы                « Благоустройство территории Еткульского сельского поселения на 2014- 2018г.г.», доля ассигнований  данной программы по годам составит 44,5%, 45,7%,  45,6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  и  ПРЕДЛОЖЕНИЯ</w:t>
      </w:r>
    </w:p>
    <w:p>
      <w:pPr>
        <w:pStyle w:val="Normal"/>
        <w:tabs>
          <w:tab w:val="clear" w:pos="708"/>
          <w:tab w:val="left" w:pos="22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По  результатам экспертизы  Проекта бюджета  Еткульского сельского поселения  на 2014 год и плановый период  2015 и 2016 годов контрольно-ревизионная комиссия Еткульского муниципального района  отмечает следующее ;</w:t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ект  решения  о бюджете Еткульского сельского поселения на 2014 год и плановый период  2015 и 2016 годов , а  также приложенные материалы к проекту бюджета предоставлены на рассмотрение в Совет депутатов  Еткульского сельского поселения  в срок, установленный  ст. 184 БК РФ и Положения о бюджетном процессе в Еткульском сельском поселении  до 15 ноября 2013 года.</w:t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Бюджет Еткульского сельского поселения сбалансирован  по доходам и расходам , доходная и расходная части обоснованы , бюджет бездефицитный.</w:t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итывая вышеизложенное , контрольно-ревизионная комиссия  Еткульского муниципального района  полагает   ,что   Проект решения  « О бюджете Еткульского сельского поселения на 2014 год и плановый период 2015  и 2016 годов »  в целом  соответствует нормам  и положениям  бюджетного законодательства Российской Федерации  и может быть  принят.</w:t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800"/>
        <w:gridCol w:w="1908"/>
      </w:tblGrid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201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г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7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7,7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4,5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7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7,7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4,57</w:t>
            </w:r>
          </w:p>
        </w:tc>
      </w:tr>
    </w:tbl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нтрольно-ревизионной</w:t>
      </w:r>
    </w:p>
    <w:p>
      <w:pPr>
        <w:pStyle w:val="Normal"/>
        <w:tabs>
          <w:tab w:val="clear" w:pos="708"/>
          <w:tab w:val="left" w:pos="2256" w:leader="none"/>
        </w:tabs>
        <w:jc w:val="both"/>
        <w:rPr/>
      </w:pPr>
      <w:r>
        <w:rPr>
          <w:sz w:val="24"/>
          <w:szCs w:val="24"/>
        </w:rPr>
        <w:t>комиссии  Еткульского муниципального района                                               Н.Ю. Трапезникова</w:t>
      </w:r>
    </w:p>
    <w:sectPr>
      <w:footerReference w:type="default" r:id="rId3"/>
      <w:type w:val="nextPage"/>
      <w:pgSz w:w="11906" w:h="16838"/>
      <w:pgMar w:left="144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610"/>
        </w:tabs>
        <w:ind w:left="261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ingdings" w:hAnsi="Wingdings" w:eastAsia="Wingdings" w:cs="Wingdings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4">
    <w:name w:val="Акты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Акты 6 пт"/>
    <w:basedOn w:val="Normal"/>
    <w:qFormat/>
    <w:pPr>
      <w:spacing w:before="120" w:after="0"/>
      <w:ind w:firstLine="709"/>
      <w:jc w:val="both"/>
    </w:pPr>
    <w:rPr>
      <w:sz w:val="28"/>
    </w:rPr>
  </w:style>
  <w:style w:type="paragraph" w:styleId="Style15">
    <w:name w:val="Акты"/>
    <w:basedOn w:val="Normal"/>
    <w:qFormat/>
    <w:pPr>
      <w:ind w:firstLine="709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06:00Z</dcterms:created>
  <dc:creator>Admin</dc:creator>
  <dc:description/>
  <cp:keywords/>
  <dc:language>en-US</dc:language>
  <cp:lastModifiedBy>Admin</cp:lastModifiedBy>
  <cp:lastPrinted>2013-11-25T12:45:00Z</cp:lastPrinted>
  <dcterms:modified xsi:type="dcterms:W3CDTF">2013-11-25T10:49:00Z</dcterms:modified>
  <cp:revision>28</cp:revision>
  <dc:subject/>
  <dc:title> </dc:title>
</cp:coreProperties>
</file>