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9, с. Еткуль, 456560. тел./факс (35145) 2-26-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Еткуль                                                                                                       26  ноября 2013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З А К Л Ю Ч Е Н И Е  №  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ект  решения  « О бюджете  Коелгинского 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 год  и плановый период 2015 и 2016 год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Коелгинского сельского поселения  по осуществлению внешнего муниципального контроля» № 01 от 26. 01. 2012г.  и в соответствии с утвержденным планом  работ контрольно-ревизионной комиссии Еткульского муниципального района на 2013 год  подготовлено заключение на проект  решения Совета депутатов  Коелгинского  сельского поселения  « О бюджете  Коелгинского сельского  поселения  на 2014 год и плановый период 2015 и 2016 го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 Проекта бюджета сельского поселения проведена по вопросам сбалансированности бюджета . обоснованности  доходной и расходной  частей бюджета, размерам долговых обязательств , а также на соответствие  бюджетному  законодательству РФ. В ходе подготовки, к проведению экспертизы Проекта бюджета  сельского поселения  на 2014 год и плановый период 2015 и 2016 годов, проанализирован ход исполнения бюджета  поселения 2013 года в соответствии  с  пунктом 5 статьи 264/2 БК Р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Коелгинском сельском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заключения  являлись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 обоснованности доходной части статей проекта бюджета на 2014 год и плановый период  2015 и 2016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нализ расходных статей  проекта бюджета на 2014 год и плановый период 2015 2016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бюджетного процесса в сельском поселении и подготовка предложений , направленных на его совершенств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ект бюджета  на 2014 год  и плановый период 2015 и 2016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Коелгинского сельского поселения на 2014 год и плановый период 2015 и 2016 годов. Показатели распределения доходов и расходов бюджета  Коелгинского сельского поселения определены исходя из изменений бюджетного и налогового  законодательств, вводимые в действие с 01 января 2014 года.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Общие  параметры  проекта  бюджета  Коелгинского  сельского  поселения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на  2014  год  и  плановый  период  2015  и  2016  годов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джет Коелгинского сельского поселения  формируется  исходя из параметров  прогноза   сельского поселения на 2014-2016г.г. и анализа социально-экономического развития  за  10 месяцев 201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 решения  Совета депутатов Коелгинского сельского поселения  « О бюджете  Коелгинского сельского  поселения  на 2014 год и плановый период 2015 и 2016 годов» содержит основные характеристики  бюджета  поселения отдельно на  очередной финансовый год и по каждому  году планового периода  , определяет источники  доходов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  Коелгинского сельского поселения предлагается утвердить 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в 2013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решения  о  бюджете на 2014г и плановый период 2015-2016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2014</w:t>
            </w:r>
          </w:p>
          <w:p>
            <w:pPr>
              <w:pStyle w:val="Normal"/>
              <w:jc w:val="center"/>
              <w:rPr/>
            </w:pPr>
            <w:r>
              <w:rPr/>
              <w:t>к  2013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2015</w:t>
            </w:r>
          </w:p>
          <w:p>
            <w:pPr>
              <w:pStyle w:val="Normal"/>
              <w:jc w:val="center"/>
              <w:rPr/>
            </w:pPr>
            <w:r>
              <w:rPr/>
              <w:t>к 2014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6</w:t>
            </w:r>
          </w:p>
          <w:p>
            <w:pPr>
              <w:pStyle w:val="Normal"/>
              <w:jc w:val="center"/>
              <w:rPr/>
            </w:pPr>
            <w:r>
              <w:rPr/>
              <w:t>к 2015г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6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4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7,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4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на 01.01.2015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6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7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редставленном  проекте  предусмотрено увеличение объема  условно утвержденных  расходов бюджета , под которыми понимаются не распределенные  в плановом периоде по разделам, подразделам, целевым статьям и видам расходов в ведомственной структуре расходов бюджета бюджетные ассигн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 в проекте решения  предусмотрены условно утвержденные расходы  на 2015 год  в сумме 282,18тыс. рублей  или 2,5% от общего объема расходов бюджета , на 2016 год -571,5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статьям Бюджетного кодекса РФ. Выделение в бюджете поселения  на плановый период 2015-2016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2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1   Оценка  формирования  доходной  части  бюджета Коелгинского    сельского                  поселения  на 2014 год и плановый период 2015 и 2016 г.г.</w:t>
      </w:r>
    </w:p>
    <w:p>
      <w:pPr>
        <w:pStyle w:val="Normal"/>
        <w:tabs>
          <w:tab w:val="clear" w:pos="708"/>
          <w:tab w:val="left" w:pos="26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4 год и плановый период 2015 и 2016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4 год и плановый период 2015 и 2016 годов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доходная часть бюджета  Коелгинского сельского поселения сформирована  :</w:t>
      </w:r>
    </w:p>
    <w:p>
      <w:pPr>
        <w:pStyle w:val="Normal"/>
        <w:tabs>
          <w:tab w:val="clear" w:pos="708"/>
          <w:tab w:val="left" w:pos="26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384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1535,6 тыс. руб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28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2555,5 тыс. руб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43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144,6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14 год  доходы запланированы в  сумме  13842,7тыс. рублей, что  выше ожидаемых   в 2013 году поступлений на 12,5% или  1535,6 тыс. рублей, прогнозируется   рост  собственных доходов  и финансовой помощ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5 год  доходы  запланированы в сумме 11287,2 тыс. рублей , что ниже прогнозируемых на  2014 год поступлений на  18,5% или 2555,5 тыс. рублей , т.е   прогнозируется снижение  объема финансовой помощи  на 69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16 год доходы  запланированы в сумме 11431,8 тыс. рублей , что  чуть выше прогнозируемых на 2015 год  поступлений , т.е на 1,2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, Структура  доходной  части  бюджета  Коелгинского 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4 год  и  плановый  период  2015   и  2016 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составлении расчетов, проектируемого поступления доходов, учитываются поступления  налоговых и неналоговых  доходов – фактическое в 2013 году , ожидаемое в 2014 году , размеры налоговых ставок и нормативы отчислений , установленные бюджетным  и налоговым законодательством.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4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450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698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12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 004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3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 200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19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857,1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144,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283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28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231,8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5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31,8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ind w:left="-1080" w:hanging="72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В доходах бюджета ,доля безвозмездных поступлений  в 2014 году составит 30 процентов, в 2015 году  11,4 процента, в 2016 году 10,7 процента.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на 2014 год и плановый период 2015 и 2016 годы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5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Налоговые доходы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3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1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Единый сельхоз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4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Неналоговые доходы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Арендная плата  за зем.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в аренду имущ-ва. (казна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 собственные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0,0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 структуры налоговых и неналоговых доходов местного  бюджета  показывает ,что общий объем  собственных доходов  в 2013 году  по ожидаемым поступлениям составит 8450,0 тыс. рублей или 68,6 процентов  в совокупных доходах бюдж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едставленном проекте бюджета на 2014 год и плановый период 2015-2016 г.г., основными  источниками  доходов в бюджет, прогнозируются  поступления  собственных доходов .  Так объем собственных доходов  в 2014 году  составит    9698,0 тыс. рублей или  70 процентов в совокупных доходах бюджета , в 2015 году -10004,0 тыс. рублей или 88,6 процента в совокупных доходах бюджета , в 2016 году – 10200,0тыс. рублей  или 89,2 процента в совокупных доходах бюдж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бщей сумме  собственных доходах бюджета сельского поселения  наибольшим  доходным источником  являются  налоговые доходы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 бюджета  предполагает увеличение  доли (удельный вес) налоговых доходов в общей сумме  собственных доходов бюджета 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*  в 2014 году  87,8%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*  в 2015 году  88,2%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*  в 2016 году  88,4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ответственно уменьшается доля (удельный вес) неналоговых доходов в общей сумме  собственных доходов бюджета поселения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 2014 году  12,2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 2015 году  11,8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 2016 году  11,6%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ходя из ожидаемых поступлений в 2013 году ,общее увеличение собственных доходов на 2014 год  составит 1248,0тыс. рублей, в. том числе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>- увеличение  по налоговым доходам составит 1283,0тыс. рублей;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- снижение неналоговых доходов составит на 35,0 тыс. рублей. 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оекту бюджета , общее увеличение доходов на 2015 год составит 306,0 тыс. рублей в том числе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о налоговым доходам составит 306,0 тыс. рублей, по неналоговым доходам рост (снижение) не прогнозируется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увеличение доходов на 2016 год  составит 196,0 тыс. рублей  в том числе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- увеличение  по налоговым доходам составит 196,0 тыс. рублей, по неналоговым доходам рост (снижение) не прогнозируется. 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 поступления налоговых  доходов в 2014 – 2016 годах   обусловлен в первую очередь  включением в доходную часть  бюджета  отчислений от акцизов на автомобильный и прямогонный бензин, дизельное топливо, моторные масла для дизельных и  (или)  карбюраторных ( инжекторных)  двигателей , а также  поступлений налога на доходы физических лиц ,( поступление НДФЛ из года в год имеют тенденцию небольшого роста)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оговые  доходы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ставленном проекте бюджета на 2014-2016г.г. прогнозируется  увеличение налоговых доходов   главным образом только за счет   увеличения плановых поступлений  по налогу на доходы физических лиц и  доходов от уплаты акцизов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>. . произведен на основании  требований главы 23  « Налог на доходы физических лиц» НК РФ , с учетом основных направлений налоговой политики на 2014 год и плановый период 2015 и 2016 годов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 налоговых доходов , НДФЛ традиционно  является  основным источником , доля поступления  НДФЛ в 2013 году ожидается в объеме  59,2% ( 5000,0тыс. рублей), в 2014 году составит 52,6% ( 5100,0тыс. рублей), в 2015 году – 52% (5200,0 тыс. рублей), в 2016 году – 50% (5200,0 тыс. рублей)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налога  на доходы физических лиц осуществлен исходя из прогнозного фонда оплаты труда , норматива отчислений в соответствии с БК РФ , гл. 23  НК РФ  и с учетом основных направлений  налоговой политики. Прогнозируемые объемы поступлений  по НДФЛ  связаны  с ростом  заработанной платы  по прогнозу  социально-экономического развития  на 2014 год и плановый период 2015-2016 годов  Коелгинского сельского поселении . в том числе работников  бюджетных учреждений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кцизы. </w:t>
      </w: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 п. 5. ст. 179,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К РФ на основании дифференцированных нормативов отчислений  в местные бюджеты  от акцизов на автомобильный и прямогонный бензин, дизельного топливо, моторные масла для дизельных и карбюраторных двигателей , проводимые на территории  РФ , полученные платежи за акцизы идут  на создание  дорожного фонда  муниципального образования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ервые , в проекте бюджета поселения на 2014 год и плановый период 2015-2016 г.г.  планируется поступление  доходов  от уплаты акцизов , прогнозное поступление в 2014 году  составит  1112,0 тыс. рублей, в 2015 году – 1318,0тыс. рублей, в 2016 году – 1514,0 тыс. рублей. Ежегодно, по прогнозу,  ожидается рост  доходов от уплаты акцизов ( в 2015 году –прогнозируется на 206,0 тыс. рублей больше чем в 2014 году,   в 2016 году прогнозируется  на  196,0 тыс. рублей больше чем в 2015 году). Рост поступлений  от данного вида налога обусловлен  увеличением  налоговых  ставок , утв.  Федеральным  законом от 30.09. 2013г. № 269-ФЗ «О внесении изменений в главу 22 ч. 2 Налогового кодекса Российской Федерации»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я поступления в налоговых доходах  бюджета в 2014 году прогнозируется  на уровне 11,5%, в 2015 году – 13,2%,  в 2016 году – 14,8%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 на имущество  физических лиц. </w:t>
      </w:r>
      <w:r>
        <w:rPr>
          <w:sz w:val="24"/>
          <w:szCs w:val="24"/>
        </w:rPr>
        <w:t xml:space="preserve">  Расчет  по налогу на имущество  физических лиц произведен на основании  фактического поступления  налога за 2012 год и ожидаемого поступления за 2013 год и данных Отчета 5-МН МРИ ФНС России № 10 по Челябинской области. Прогнозируемые поступления  налога на имущество  физ. лиц в 2013 году составят 550,0 тыс. рублей, на 2014 год и плановый период 2015 и 2016 годов  доходы от налога на имущество  прогнозируется  на уровне  2013 года  , т.е. рост доходов не  планируется 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Доля поступления налога на имущество физ. лиц  в налоговых доходах  бюджета в 2013 году ожидается на уровне  7%,   в 2014 году прогнозируется на уровне  5,6%, в 2015 году  -5.5%, в 2016 году – 5.4% , т.е. произойдет  снижение  удельного веса в сумме налоговых  доходов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.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Коелгинского сельского поселения. Прогнозируемые  поступления  земельного налога  в 2013 году составят  1400,0тыс. рублей,  на 2014 год прогнозируется рост  земельного налога  на 24% и сумма поступления  земельного налога составит  1741,0 тыс. рублей, т.е ожидается увеличение  доходов  на  341,0 тыс. рублей.       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екте бюджета на плановый период  2015 и 2016 годов , доходы от земельного налога  прогнозируется на  уровне 2014 года  ( 1741,0тыс. рублей) , т.е  рост  поступлений по земельному налогу не планируется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поступления земельного налога   в налоговых доходах  бюджета в 2013 году ожидается на уровне  19,%,   в 2014 году прогнозируется на уровне  20%, в 2015 году  -17,4%, в 2016 году – 17% 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>Единый сельскохозяйственный  налог</w:t>
      </w:r>
      <w:r>
        <w:rPr>
          <w:sz w:val="24"/>
          <w:szCs w:val="24"/>
        </w:rPr>
        <w:t>. В соответствии с бюджетным законодательством РФ и Челябинской области  в 2014-2016 годах  сельхозналог  подлежит  зачислению в местный бюджет  по нормативу 50%.  Поступление единого сельхоз.налога  в бюджет  поселения  за 2013 год ожидается  в сумме 280,0тыс. рублей , на 2014 год и плановый период 2015 и 2016 годов  поступление данного налога планируется в сумме 10,0 тыс. рублей. Столь минимальное планирование доходов от  единого сельхоз налога  обусловлено тем , что СПК «Коелгинсеое» является основным плательщиком  сельхоз. налога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 декларации предприятие освобождено от уплаты сельхоз. налога )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3  Неналоговые  доходы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труктуре  собственных  доходов  Проекта бюджета  Коелгинского сельского поселения  на  2014 год и плановый период 2015-2016 годов , неналоговые доходы  составляют  в твердой сумме 1185,0 тыс. рублей или 12,2%, 11,8%, 11,6% по годам соответственно. 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 xml:space="preserve">Доходы от сдачи  в аренду имущества, составляющего казну поселений (  за исключением земельных участков).  </w:t>
      </w:r>
      <w:r>
        <w:rPr>
          <w:sz w:val="24"/>
          <w:szCs w:val="24"/>
        </w:rPr>
        <w:t>Наибольший объем  поступлений в неналоговых доходах   Проекта бюджета , как и в предыдущие  отчетные периоды,  прогнозируется от  данного вида доходов. Доходы на 2014 год и плановый период 2015 и 2016 годов   запланированы на уровне ожидаемых поступлений  за 2013 год в сумме  800,0 тыс. рублей , их доля в неналоговых доходах  составит 67,5%. Данный вид  доходов включает в себя  поступления от  договоров  аренды  муниципального имущества  и объектов инженерной инфраструктуры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>Арендная плата за землю</w:t>
      </w:r>
      <w:r>
        <w:rPr>
          <w:sz w:val="24"/>
          <w:szCs w:val="24"/>
        </w:rPr>
        <w:t xml:space="preserve">. Главным  администратором доходов - КУИиЗО Еткульского муниципального района рассчитаны платежи от поступлений    арендной платы за земельные участки в размере 50% , государственная собственность  на которые не разграничена  и которые расположены  в границах поселений , а также средства  от продажи права , за исключением договоров  аренды указанных  земельных участков. 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 поступление арендной платы за землю в бюджет поселения  ожидается в сумме  340,0 тыс. рублей , на 2014 год и плановый период 2015, 2016 годов доходы, получаемые в виде  арендной платы  планируются в сумме  305,0 тыс. рублей, т.е  прогнозируется    снижение   доходов ,  на 10% или  35,0 тыс. рублей. В неналоговых доходах  ,доля  доходов арендной платы за земельные участки  на 2014-2016 г.г.   прогнозируется на уровне 25,7%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 xml:space="preserve">Доходы от  реализации  имущества, находящегося в собственности сельского поселения </w:t>
      </w:r>
      <w:r>
        <w:rPr>
          <w:sz w:val="24"/>
          <w:szCs w:val="24"/>
        </w:rPr>
        <w:t>на 2014 год и плановый период 2015-2016 годов  запланированы в сумме 80,0 тыс. рублей , их доля в неналоговых доходах составит 6,7%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</w:rPr>
      </w:pPr>
      <w:r>
        <w:rPr>
          <w:b/>
        </w:rPr>
        <w:t>2.4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4 год и плановый период 2015-2016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нализ объемов  финансовой помощи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разрезе   источников </w:t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70"/>
        <w:gridCol w:w="1209"/>
        <w:gridCol w:w="1207"/>
        <w:gridCol w:w="1305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финансовой помощ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20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414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1283,2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1231,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тации бюджетам  муниципальных. районов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8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39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052,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Субвенции на осуществление  ВУ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6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7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7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79,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Прочие субсидии на софинансирование  ( библиотек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13 году , в общем объеме  доходов бюджета поселения , доля безвозмездных поступлений    составит  21% или 2094,3 тыс. рубл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сумме безвозмездной помощи  86% или  1802, тыс. рублей  составляют дотации на выравнивание бюджетной обеспеченности  из средств районного бюджета 1611,0 тыс. рублей , из средств областного бюджета 191,0 тыс. рублей. На 2014 год, в сравнении к 2013 году ,  планируется  увеличение финансовой помощи  на 98% (2050,4 тыс. рублей) ,  планируется увеличение   объема дотации на выравнивание  бюджетной обеспеченности из районного фонда  финансовой поддержки .  На  плановый период 2015 и 2016 годов, в сравнении к 2014 году,  прогнозируемый  объем финансовой  помощи  значительно уменьшится . т.е. на 69% или  2861,5 тыс. рублей   и  финансовая помощь  в 2015 году составит 1283,2 тыс. рублей . в 2016 году -1231,8 тыс.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ирование доходов  за счет средств  бюджетов других уровней на плановый период 2015 – 2016 годов  ниже утвержденных объемов 2013 года и планируемого объема 2014 года , это  связано с тем , что значительные суммы из средств  областного и районного бюджетов  могут поступить в бюджет поселения  в течении финансового года , т.е в процессе исполнения бюджета. Кроме этого, прочие субсидии  на 2014- 2016 годы  вообще не планируются, так как , в соответствии с письмом  фин. управления администрации Еткульского муниципального района от 22.10.2013г. № 123  с  01.01. 2014 года из средств областного бюджета не будет предоставляться субсидия на софинансирование  дополнительных расходов, связанных с доведением средней  зарплаты работников  муниципальных учреждений  культуры до средней зарплаты в Челябинской области.</w:t>
      </w:r>
    </w:p>
    <w:p>
      <w:pPr>
        <w:pStyle w:val="Normal"/>
        <w:tabs>
          <w:tab w:val="clear" w:pos="708"/>
          <w:tab w:val="left" w:pos="1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им образом, в  общем  объеме  доходов бюджета поселения , доля   безвозмездных  поступлений  на 2014 год прогнозируется  на уровне 30% или в сумме  4144,7 тыс. рублей, на  плановый период 2015-2016 годов  прогнозируется   на  уровне  11,4% или в сумме 1283,2 тыс. рублей;  10,7% или в  сумме  1231,8 тыс. рублей (соответственно по годам). Безвозмездные поступления включают в себя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тации</w:t>
      </w:r>
      <w:r>
        <w:rPr>
          <w:sz w:val="24"/>
          <w:szCs w:val="24"/>
        </w:rPr>
        <w:t xml:space="preserve"> бюджетам  на выравнивание  бюджетной обеспеченности из вышестоящих бюджетов  ( удельный вес  в сумме безвозмездных поступлений  прогнозируется  в 2014 г- 96%, в 2015- 86%, 2016г-85%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Субвенции </w:t>
      </w:r>
      <w:r>
        <w:rPr>
          <w:sz w:val="24"/>
          <w:szCs w:val="24"/>
        </w:rPr>
        <w:t xml:space="preserve">бюджетам  на осуществление  первичного воинского учета  на территориях, где отсутствуют военные комиссариаты  (ВУС) (удельный вес  в сумме безвозмездных поступлений  прогнозируется  в 2014г.-4%, в 2015г.-14%, в 2016г- 15%).          </w:t>
      </w:r>
    </w:p>
    <w:p>
      <w:pPr>
        <w:pStyle w:val="Normal"/>
        <w:tabs>
          <w:tab w:val="clear" w:pos="708"/>
          <w:tab w:val="left" w:pos="1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Проекта бюджета  Коелгинского  сельского 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4 год и  плановый  период  2015 и 2016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 Пояснительной записке к Проекту решения  Совета депутатов , расходы  бюджета  сформированы на основании БК РФ, Положения  о бюджетном процессе в Коелгинском сельском поселении, прогноза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расходная часть бюджета  Коелгинского сельского поселения сформирована  :</w:t>
      </w:r>
    </w:p>
    <w:p>
      <w:pPr>
        <w:pStyle w:val="Normal"/>
        <w:tabs>
          <w:tab w:val="clear" w:pos="708"/>
          <w:tab w:val="left" w:pos="26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384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 4609,0 т.р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28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2556,0 т.р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43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145,0т.р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ение расходов  за 2013 год  ожидается в сумме  12307,1 тыс. рублей.    Расходы  бюджета  на 2014 год    запланированы  в сумме  13843,0  тыс. рублей, что  на 1535,9тыс. рублей  выше  уточненных расходов на 2013 год ( на 2014 год запланированы  ассигнования в сумме  один миллион рублей  на газификацию  ул. Речная, ул. Полевая с. Коелга ; 500,0 тыс. рублей  на строительство детской площадки в с. Коелг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15 год  расходы к исполнению прогнозируются в сумме 11287,0 тыс. рублей, что  на 2556,0 тыс. рублей  меньше (  18,5% )  планируемого  объема расходов на 2014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6 год расходы к исполнению прогнозируются  в сумме 11432,0тыс. рублей , что на  145,0тыс. рублей  больше ( 1%)   планируемого объема   расходов  на 201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труктура расходов бюджета Коелгинского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и на обеспечение гарантий по предоставлению бюджетных услуг в основном в  решении общегосударственных вопросов, вопросов  национальной экономики, обороны ,безопасности , в сфере коммунального хозяйства  и социально-культурной в сфер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группа    Расходы на общегосударственные  вопросы, национальную экономику, оборону , безопасеость и правоохранительную дея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</w:tr>
      <w:tr>
        <w:trPr>
          <w:trHeight w:val="356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86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2.. группа Расходы на финансирование отраслей  экономики, жилищно-коммунильного хозяйств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b/>
                <w:color w:val="000000"/>
              </w:rPr>
              <w:t xml:space="preserve">Удельный вес в </w:t>
            </w:r>
            <w:r>
              <w:rPr>
                <w:color w:val="000000"/>
              </w:rPr>
              <w:t>общих расходах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>
          <w:trHeight w:val="84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9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color w:val="000000"/>
              </w:rPr>
              <w:t xml:space="preserve">3. группа Расходы на образование, культуру, социальную политику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2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4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2,0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представленном проекте бюджета поселения на 2014 год и плановый период 2015-2016 годов  основными расходами  в бюджете планируются  расходы  на финансирование общегосударственных вопросов ( финансирование  высшего должностного лица,  законодательного органа, администрации,  фин. органа, национальной экономики и обороны) , в общих расходах бюджета  их доля,  соответственно по годам , составит 47%,51%, 52% . Рост  ассигнований предусмотрен  на формирование дорожного  фонда сельского поселения , ремонт и содержание дорог в границах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щих расходах бюджета , доля расходов по группе  «Жилищно-коммунальное хозяйство»  на 2014 – 2016 г.г  прогнозируются  на уровне  25%, 17%. 16% . В 2014 году , в сравнении к 2013 году, ожидается рост на 16% , т.е.прогнозируется увеличение ассигнований    в сумме 497,0 тыс. рублей.  На 2015 год, в сравнении к 2014 году,  прогнозируется  снижение ассигнований в сумме  1639,0 тыс. рублей ( 46,5%).  В 2016 году ассигнования уменьшатся на  5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щих расходах бюджета , доля расходы на социально-культурную сферу в 2014 году и плановом периоде 2015-2016 гг.  прогнозируются на уровне  28%, 32%, 32%.</w:t>
      </w:r>
    </w:p>
    <w:p>
      <w:pPr>
        <w:pStyle w:val="6"/>
        <w:rPr/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,8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1,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,0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8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9,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3-Национальная 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8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467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0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0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6,,0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0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6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497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63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7-Образ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44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4,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8-Культура,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2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49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-12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Спорт и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18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+11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59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3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7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2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5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,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-25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5,0</w:t>
            </w:r>
          </w:p>
        </w:tc>
      </w:tr>
    </w:tbl>
    <w:p>
      <w:pPr>
        <w:pStyle w:val="Normal"/>
        <w:spacing w:before="0" w:after="9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проекте решения  о бюджете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 xml:space="preserve">по  данному разделу предусмотрены бюджетные ассигнования на обеспечение деятельности  высшего должностного лица (глава)  сельского поселения, председателя совета депутатов сельского поселения , администрации  , финансового органа сельского поселения , а также ассигнования на межбюджетные трансферты  администрации Еткульского  района на регулирование вопросов в сфере управления и распоряжения муниципальной собственностью и земельными ресурсами.  На 2013 год   расходы  по данному разделу ожидаются в сумме  4457,8 тыс. рублей. На 2014 год , в сравнении к 2013 году , прогнозируется  увеличение ассигнований  на  2% или в сумме 83,2 тыс. рублей , На  плановый период 2015 и 2016  годов , в сравнении к 2014 году ,  ассигнования уменьшатся    на 19%  или на 880,0 тыс. рублей.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 ассигнования предусмотрены 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4 году – 179,0  тыс. рублей,  в 2015- 2016 годах по 179,0 тыс. рублей 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 национальная безопасность и правоохранительная  деятельность – </w:t>
      </w:r>
      <w:r>
        <w:rPr>
          <w:sz w:val="24"/>
          <w:szCs w:val="24"/>
        </w:rPr>
        <w:t>предусмотрены ассигнования  на предупреждение и ликвидацию последствий чрезвычайных ситуаций  и стихийных бедствий на территории  сельского поселения, на содержание  добровольной пожарной дружины и  пожарного автомобиля. В 2013 году  расходы   ожидаются  в сумме 157,1 тыс. рублей  , на 2014 год  и плановый период 2015-2016 годов , в сравнении к 2013 году, прогнозируется  рост ассигнований  в 2,9 раза или   в сумме 467,9 тыс. рублей  , ассигнования по годам составят 625,0 тыс.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04 национальная экономика – </w:t>
      </w:r>
      <w:r>
        <w:rPr>
          <w:bCs/>
          <w:sz w:val="24"/>
          <w:szCs w:val="24"/>
        </w:rPr>
        <w:t xml:space="preserve">ассигнования  предусмотрены на формирование  дорожного фонда  сельского поселения  для содержания   автомобильных дорог  местного значения ( бюджетные ассигнования предусмотрены в связи с поступлением   доходов от уплаты за акцизы ).  На 2014 год  и плановый период 2015-2016 годов  прогнозируется динамичное  увеличение ассигнований , в 2014 году они составят -1112,4 тыс. рублей , в 2015г.- 1318,8 тыс. рублей , в 2016 г. – 1514,0тыс. рублей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 коммунальное хозяйство,  благоустройство. В 2013 году  расходы   жилищно-коммунального хозяйства ожидаются  в сумме  3330,1тыс.рублей. На 2014 год , в сравнении к 2013 году, прогнозируется увеличение ассигнований   на 6% или 193,1, тыс., и ассигнования  составят  3523,2 тыс. рублей (увеличение ассигнований планируется на поддержку коммунального хозяйства и газификацию) . На плановый период 2015-2016 годов  прогнозируется снижение ассигнований на 46% (1639,0 тыс. рублей) , в 2015 году они составят -1884,0 тыс. рублей , в 2016г.- 1832,0 тыс. рублей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7 образование – </w:t>
      </w:r>
      <w:r>
        <w:rPr>
          <w:bCs/>
          <w:sz w:val="24"/>
          <w:szCs w:val="24"/>
        </w:rPr>
        <w:t xml:space="preserve">предусматриваются ассигнования  на трудоустройство  несовершеннолетних детей в летнее время , которые  привлекаются на работу по благоустройству территории сельского поселения, поощрения выпускников 11 классов и материальная поддержка общеобразовательным учреждениям к 1 сентября. Запланированы ассигнования  на 2014 - 2016 г.г. в сумме 85,0 тыс. рублей. 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запланированы на выполнение муниципального задания  учреждениями культуры и содержание  библиотек. В 2013 году  ожидается исполнение расходов в сумме  3762,1 тыс. рублей, на в 2014 год и плановый период 2015-2016 г.г. прогнозируется увеличение ассигнований  на 13% или  494,4 тыс. рублей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 социальная политика</w:t>
      </w:r>
      <w:r>
        <w:rPr>
          <w:bCs/>
          <w:sz w:val="24"/>
          <w:szCs w:val="24"/>
        </w:rPr>
        <w:t xml:space="preserve"> – предусмотрены ассигнования на выплату  социальной помощи и пособий  нуждающимся гражданам  поселения на мероприятия в сфере соц. политики, на приобретение новогодних подарков, на ГСМ  для подвоза  делегатов Совета ветеранов  на районные мероприятия. В 2013 году исполнение ожидается в сумме 281,0 тыс. рублей . В 2014 году  ожидается уменьшение  ассигнований  на  12%   (33,0 тыс. рублей )  сумма ассигнований составит  248,0 тыс. рублей, на 2015-2016 г.г., в сравнении к 2014 году ,  планируется  снижение  ассигнований  на  51% (127 тыс. рублей ) , сумма ассигнований  составит  по  121,0 тыс. рублей по годам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 физическая культура и спорт</w:t>
      </w:r>
      <w:r>
        <w:rPr>
          <w:bCs/>
          <w:sz w:val="24"/>
          <w:szCs w:val="24"/>
        </w:rPr>
        <w:t>- ассигнования запланированы на  развитее  физической культуры и спорта в поселении (  приобретение спортивной формы и инвентаря, расходы по участию команды поселения в спортивных мероприятия). Ассигнования   в 2013 году  составят  77,0 тыс. рублей , на 2014 год  планируется увеличение ассигнований  в 2,4 раза . и они составят 262,0 тыс. рублей, на  2015 – 2016 годы  планируется   понижение ассигнований  на  44% и они составят  по 148,0 тыс. рублей  по годам.</w:t>
      </w:r>
    </w:p>
    <w:p>
      <w:pPr>
        <w:pStyle w:val="Normal"/>
        <w:spacing w:before="0" w:after="9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9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90"/>
        <w:ind w:firstLine="720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4.  Дефицит и  долговая  политика</w:t>
      </w:r>
    </w:p>
    <w:p>
      <w:pPr>
        <w:pStyle w:val="Normal"/>
        <w:spacing w:before="0" w:after="9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 расходы бюджета поселения на 2014 год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лановый период 2015 и 2016 годов обеспечиваются плановыми доходами. Проектом решения о бюджете Коелгинского 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Верхний предел муниципального долга на 01.01.2015 установлен в сумме 692,14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На 01.01.2016 и на 01.01.2017 верхний предел муниципального долга предусмотрен в сумме 564,36 тыс. руб. и 571,59 тыс. рублей соответственно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Согласно программе муниципальных гарантий на 2014 год и плановый период 2015 и 2016 годов гарантии  не будут предоставляться.</w:t>
      </w:r>
      <w:r>
        <w:rPr>
          <w:b/>
          <w:sz w:val="24"/>
          <w:szCs w:val="24"/>
        </w:rPr>
        <w:t xml:space="preserve">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5.  Муниципальные  программ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е программы являются одним из важнейших инструментов реализации целей и приоритетных направлений социально-экономического развития Коелгинского се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3-2016 годах, приведены в следующей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49"/>
        <w:gridCol w:w="1206"/>
        <w:gridCol w:w="1206"/>
        <w:gridCol w:w="13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ая программа «основные направления развития благоустройства  в Коелгинском сельском поселении  на 2014-2016 год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Муниципальная программа  «Развитее автомобильных дорог улично-дорожной сети на территории муниципального образования  Коелгинское  сельское поселение Еткульского муниципального района Челябинской области на 201-2016г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Ведомственная  программа « Обеспечение деятельности  МБУК «Централизованная   клубная система   Коелгинского сельского поселения на 2014- 2016г.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мма ассигнований по програм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 на программы в общих расходах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нижение) ассигнований к предыдущему пери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7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екте на 2014 год и плановый период 2015- 2016 г.г. , в общей сумме  ассигнований , наибольший объем  запланирован на исполнение    Ведомственной программы  «Обеспечение деятельности МБУК «Централизованная клубная система Коелгинского сельского поселения на 2014- 2016 года », доля ассигнований  данной программы по годам составит 40%, 41,5%,  4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о  результатам экспертизы  Проекта бюджета  Коелгинского сельского поселения  на 2014 год и плановый период  2015 и 2016 годов контрольно-ревизионная комиссия Еткульского муниципального района  отмечает следующее ;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 решения  о бюджете Коелгинского сельского поселения на 2014 год и плановый период  2015 и 2016 годов , а  также приложенные материалы к проекту бюджета предоставлены на рассмотрение в Совет депутатов  Коелгинского сельского поселения  в срок, установленный  ст. 184 БК РФ и Положения о бюджетном процессе в Коелгинском сельском поселении  в срок до 15 ноября 2013 года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юджет Коелгинского сельского поселения сбалансирован  по доходам и расходам , доходная и расходная части обоснованы , бюджет бездефицитный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ывая вышеизложенное , контрольно-ревизионная комиссия  Еткульского муниципального района  полагает , что   Проект решения  « О бюджете Коелгинского сельского поселения на 2014 год и плановый период 2015  и 2016 годов »  в целом  соответствует нормам  и положениям  бюджетного законодательства Российской Федерации  и может быть  принят с учетом предложений :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и  Еткульского муниципального района                                 Н.Ю. Трапез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Акты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0:00Z</dcterms:created>
  <dc:creator>Admin</dc:creator>
  <dc:description/>
  <cp:keywords/>
  <dc:language>en-US</dc:language>
  <cp:lastModifiedBy>Наталья Анатольевна Моржова</cp:lastModifiedBy>
  <cp:lastPrinted>2013-11-26T10:39:00Z</cp:lastPrinted>
  <dcterms:modified xsi:type="dcterms:W3CDTF">2016-04-15T03:13:00Z</dcterms:modified>
  <cp:revision>17</cp:revision>
  <dc:subject/>
  <dc:title/>
</cp:coreProperties>
</file>