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7850" cy="727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sz w:val="28"/>
          <w:szCs w:val="20"/>
        </w:rPr>
        <w:t>КОНТРОЛЬНО-РЕВИЗИОННАЯ 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b/>
          <w:sz w:val="28"/>
          <w:szCs w:val="20"/>
        </w:rPr>
        <w:t>ЕТКУЛЬСКОГО МУНИЦИПАЛЬНОГО РАЙОН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exact"/>
        </w:trPr>
        <w:tc>
          <w:tcPr>
            <w:tcW w:w="92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 № __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Новобатуринского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Новобатуринского сельского поселения на 2014 год и плановый период 2015 и 2016 год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4"/>
      </w:tblGrid>
      <w:tr>
        <w:trPr/>
        <w:tc>
          <w:tcPr>
            <w:tcW w:w="97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6"/>
              </w:rPr>
              <w:t>25 ноября 2013г.                                                                                                     с.Етк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Соглашения «О передаче контрольно-ревизионной комиссии Еткульского муниципального района полномочий контрольно-счетного органа Новобатуринского сельского поселения по осуществлению внешнего муниципального финансового контроля» №1 от 01 марта 2012г, в соответствии со статьей 157 Бюджетного кодекса Российской Федерации и планом работы контрольно-ревизионной комиссии на 2013 год подготовлено заключение контрольно-ревизионной комиссии Еткульского муниципального района на проект решения Совета депутатов Новобатуринского сельского поселения «О бюджете Новобатуринского сельского поселения на 2014 год и на плановый период 2015 и 2016 годов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Экспертиза</w:t>
      </w:r>
      <w:r>
        <w:rPr>
          <w:bCs/>
          <w:iCs/>
        </w:rPr>
        <w:t xml:space="preserve"> </w:t>
      </w:r>
      <w:r>
        <w:rPr/>
        <w:t>проекта бюджета сельского поселения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 В ходе подготовки к проведению экспертизы проекта бюджета на 2014 год и плановый период 2015 и 2016 годов проанализирован ход исполнения бюджета 2013 года в соответствии с п.5 статьи 264</w:t>
      </w:r>
      <w:r>
        <w:rPr>
          <w:vertAlign w:val="superscript"/>
        </w:rPr>
        <w:t>2</w:t>
      </w:r>
      <w:r>
        <w:rPr/>
        <w:t xml:space="preserve"> БК РФ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готовка заключения является составной частью единой системы контроля за соблюдением бюджетного процесса в муниципальном образован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Целями заключения являлись: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–      </w:t>
      </w:r>
      <w:r>
        <w:rPr>
          <w:color w:val="000000"/>
        </w:rPr>
        <w:t>экспертиза обоснованности доходных статей проекта бюджета на 2014 год и плановый период 2015 и 2016 годов,  наличие и соблюдение законодательства и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–      </w:t>
      </w:r>
      <w:r>
        <w:rPr>
          <w:color w:val="000000"/>
        </w:rPr>
        <w:t>анализ расходных статей проекта бюджета на 2014 год и плановый период 2015 и 2016 годов в разрезе разделов и подразделов функциональной классификации расход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     </w:t>
      </w:r>
      <w:r>
        <w:rPr>
          <w:color w:val="000000"/>
        </w:rPr>
        <w:t>оценка сбалансированности бюджета, предельного объема муниципального долга, предельного объема расходов на его обслужива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     </w:t>
      </w:r>
      <w:r>
        <w:rPr>
          <w:color w:val="000000"/>
        </w:rPr>
        <w:t xml:space="preserve">анализ бюджетного процесса в </w:t>
      </w:r>
      <w:r>
        <w:rPr/>
        <w:t>Новобатуринском сельском поселении</w:t>
      </w:r>
      <w:r>
        <w:rPr>
          <w:color w:val="000000"/>
        </w:rPr>
        <w:t xml:space="preserve"> и подготовка предложений, направленных на его совершенствова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50" w:after="15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араметры Проекта бюджета поселения на 2014 год и плановый период 2015 и 2016 гг.</w:t>
      </w:r>
    </w:p>
    <w:p>
      <w:pPr>
        <w:pStyle w:val="Normal"/>
        <w:ind w:firstLine="540"/>
        <w:jc w:val="both"/>
        <w:textAlignment w:val="baseline"/>
        <w:rPr/>
      </w:pPr>
      <w:r>
        <w:rPr/>
        <w:t>Бюджет  Новобатуринского сельского поселения формируется исходя из параметров  прогноза социально-экономического развития поселения на 2014-2016 гг. и анализа социально-экономического развития за 10 месяцев 2013 года.</w:t>
      </w:r>
    </w:p>
    <w:p>
      <w:pPr>
        <w:pStyle w:val="Normal"/>
        <w:ind w:firstLine="540"/>
        <w:jc w:val="both"/>
        <w:textAlignment w:val="baseline"/>
        <w:rPr/>
      </w:pPr>
      <w:r>
        <w:rPr/>
        <w:t>Проект решения Совета депутатов Новобатуринского сельского поселения  «О бюджете Новобатуринского сельского поселения  на 2014 год и на плановый  период  2015 и 2016 годов» содержит основные характеристики бюджета отдельно на очередной финансовый год и по каждому году планового периода, определяет источники доходов бюдж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ект бюджета города предлагается утвердить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5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73"/>
        <w:gridCol w:w="1300"/>
        <w:gridCol w:w="1300"/>
        <w:gridCol w:w="1443"/>
        <w:gridCol w:w="1134"/>
        <w:gridCol w:w="1134"/>
        <w:gridCol w:w="1022"/>
      </w:tblGrid>
      <w:tr>
        <w:trPr>
          <w:trHeight w:val="50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 (оценка исполнения)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шения о бюджете на 2014 год и плановый период 2015 и 2016 г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 2014 года к 2013 год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 2015 года к 2014 году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 2016 года к 2015 году</w:t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6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6,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1,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6,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1,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ерхний предел муниципального внутреннего долг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%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%</w:t>
            </w:r>
          </w:p>
        </w:tc>
      </w:tr>
      <w:tr>
        <w:trPr>
          <w:trHeight w:val="71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9,2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9,0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по муниципальным гаранти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ици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1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 проекте предусмотрено увеличение объема условно утверждаемых расходов бюджета, под которы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 По сравнению с объемом, утвержденным Решением  Совета депутатов Новобатуринского сельского поселения «О бюджете Новобатуринского сельского поселения»  на 2013 год и на плановый период 2014 и 2015 годов», наблюдается рост условно утвержденных расходов. Так, если в утвержденных бюджетных ассигнованиях на плановый период 2014 и 2015 годов такие расходы составляли 47,8 тыс. рублей и  100,1 тыс. рублей, соответственно, то в проекте указанные расходы на плановый период 2015 и 2016 годов предусмотрены в сумме 78,6 тыс. рублей и 165,6 тыс. рублей, соответственно. Указанное увеличение в структуре расходов бюджета нераспределенных расходов позволит создать резерв на случай непредвиденного сокращения доходов и может быть использован субъектами бюджетного планирования для принятия новых обязательств в очередном бюджетном цикл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а формирования доходной части бюджета </w:t>
      </w:r>
    </w:p>
    <w:p>
      <w:pPr>
        <w:pStyle w:val="Normal"/>
        <w:jc w:val="center"/>
        <w:rPr/>
      </w:pPr>
      <w:r>
        <w:rPr>
          <w:b/>
          <w:bCs/>
        </w:rPr>
        <w:t>Новобатури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Согласно представленному проекту, доходная часть бюджета поселения сформирована:</w:t>
      </w:r>
    </w:p>
    <w:p>
      <w:pPr>
        <w:pStyle w:val="Normal"/>
        <w:ind w:firstLine="426"/>
        <w:jc w:val="both"/>
        <w:rPr/>
      </w:pPr>
      <w:r>
        <w:rPr/>
        <w:t xml:space="preserve">- на 2014 год - в сумме </w:t>
      </w:r>
      <w:r>
        <w:rPr>
          <w:b/>
          <w:bCs/>
        </w:rPr>
        <w:t>3 336,99 тыс. рублей</w:t>
      </w:r>
      <w:r>
        <w:rPr/>
        <w:t xml:space="preserve">, что  ниже ожидаемых в 2013 году поступлений  на </w:t>
      </w:r>
      <w:r>
        <w:rPr>
          <w:b/>
        </w:rPr>
        <w:t>919,41 тыс. рублей</w:t>
      </w:r>
      <w:r>
        <w:rPr/>
        <w:t xml:space="preserve"> или на 22%. </w:t>
      </w:r>
    </w:p>
    <w:p>
      <w:pPr>
        <w:pStyle w:val="Normal"/>
        <w:ind w:firstLine="426"/>
        <w:jc w:val="both"/>
        <w:rPr/>
      </w:pPr>
      <w:r>
        <w:rPr/>
        <w:tab/>
        <w:t>на плановый период:</w:t>
      </w:r>
    </w:p>
    <w:p>
      <w:pPr>
        <w:pStyle w:val="Normal"/>
        <w:ind w:firstLine="426"/>
        <w:jc w:val="both"/>
        <w:rPr/>
      </w:pPr>
      <w:r>
        <w:rPr/>
        <w:t xml:space="preserve">- 2015 года - в сумме </w:t>
      </w:r>
      <w:r>
        <w:rPr>
          <w:b/>
        </w:rPr>
        <w:t>3 141,22 тыс. рублей</w:t>
      </w:r>
      <w:r>
        <w:rPr/>
        <w:t xml:space="preserve">, со снижением к прогнозируемым на 2014 год доходам на </w:t>
      </w:r>
      <w:r>
        <w:rPr>
          <w:b/>
        </w:rPr>
        <w:t>195,79 тыс. рублей</w:t>
      </w:r>
      <w:r>
        <w:rPr/>
        <w:t xml:space="preserve"> или на 6 %;</w:t>
      </w:r>
    </w:p>
    <w:p>
      <w:pPr>
        <w:pStyle w:val="Normal"/>
        <w:ind w:firstLine="426"/>
        <w:jc w:val="both"/>
        <w:rPr/>
      </w:pPr>
      <w:r>
        <w:rPr/>
        <w:t xml:space="preserve">- 2016 года - в сумме </w:t>
      </w:r>
      <w:r>
        <w:rPr>
          <w:b/>
        </w:rPr>
        <w:t>3310,11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с ростом к 2015 году на </w:t>
      </w:r>
      <w:r>
        <w:rPr>
          <w:b/>
        </w:rPr>
        <w:t>168,89 тыс. рублей</w:t>
      </w:r>
      <w:r>
        <w:rPr/>
        <w:t xml:space="preserve"> или на 5%.</w:t>
      </w:r>
    </w:p>
    <w:p>
      <w:pPr>
        <w:pStyle w:val="Normal"/>
        <w:ind w:firstLine="709"/>
        <w:jc w:val="both"/>
        <w:rPr/>
      </w:pPr>
      <w:r>
        <w:rPr/>
        <w:t>Необходимо отметить, что формирование бюджета на 2014 год и плановый период 2015и 2016 гг. осуществлялось в условиях меняющегося бюджетного и налогового законодательства. Также сравнительный анализ по доходам основывался на оценке ожидаемого исполнения бюджета за 2013 год по фактическим поступлениям на 01.11.2013г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</w:rPr>
      </w:pPr>
      <w:r>
        <w:rPr>
          <w:b w:val="false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13 году, ожидаемое в 2014 году, размеры налоговых ставок и нормативы отчислений,  установленные бюджетным и налоговым законодательство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труктура доходной части бюджета в разрезе собственных доходов на 2014г. и плановый период 2015-2016гг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5"/>
        <w:gridCol w:w="1666"/>
        <w:gridCol w:w="1665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ое поступление 2013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2016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,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7,9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НДФ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Акциз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6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,46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нализ структуры налоговых и неналоговых доходов местного  бюджета показал, что общий объем налоговых и неналоговых доходов в 2013 году по ожидаемым поступлениям  составит  1 560,1 тыс. руб., или  36,6%  в совокупных доходах бюджета,  в  2014 году – 2004,24 тыс. руб., или 60,1% соответственно. Рост поступлений в 2014 г. к ожидаемым в 2013 г. составляет 28,5%, что обусловлено в первую очередь включением в доходную часть бюджет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труктуре собственных доходов местного бюджета традиционно наибольший удельный вес занимают </w:t>
      </w:r>
      <w:r>
        <w:rPr>
          <w:b/>
        </w:rPr>
        <w:t>налоговые доходы</w:t>
      </w:r>
      <w:r>
        <w:rPr/>
        <w:t xml:space="preserve"> (95,4% - в 2013 году, 92,3% - в 2014 году). В 2014 году планируются поступления в сумме 1 849,74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логовый потенциал бюджета поселения формируется за счет налогов, относящихся к федеральным – </w:t>
      </w:r>
      <w:r>
        <w:rPr>
          <w:b/>
          <w:i/>
          <w:u w:val="single"/>
        </w:rPr>
        <w:t>акциза</w:t>
      </w:r>
      <w:r>
        <w:rPr/>
        <w:t xml:space="preserve"> на автомобильный и прямогонный бензин, дизельное топливо, моторные масла для дизельных и (или) карбюраторных и налога на доходы физических лиц, которые в сумме составляет наибольшую часть в налоговых доходах (82,9% - в 2014 году, 84,1% - в 2015г., 85,1% - в 2016г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нозируемые объемы поступлений по налогу на доходы физических лиц отмечается положительной динамикой, которая связана с ростом индекса потребительских цен, прогнозируемым Единым тарифным органом Челябин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первые в структуре доходов предусмотрены поступления от акцизов на автомобильный и прямогонный бензин, дизельное топливо, моторные масла для дизельных и (или) карбюраторных двигателей. Поступления от данного акциза имеют тенденцию роста и в 2014 году составят 14,4% налоговых доходов бюджета поселения, а к 2016 году эта доля увеличится до 16,4%. Рост поступлений от данного вида налога обусловлен увеличением налоговым ставок, утвержденные Федеральным законом от 30 сентября 2013 г. N 269-ФЗ "О внесении изменений в главу 22 части второй Налогового кодекса Российской Федерации"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 xml:space="preserve">Поступления от </w:t>
      </w:r>
      <w:r>
        <w:rPr>
          <w:b/>
          <w:bCs/>
        </w:rPr>
        <w:t>земельного налога</w:t>
      </w:r>
      <w:r>
        <w:rPr>
          <w:bCs/>
        </w:rPr>
        <w:t xml:space="preserve"> для местных бюджетов является основным по значимости в составе группы  налога на имущество. Удельный вес в структуре налоговых доходов в 2013 году составляет 9,1%.</w:t>
      </w:r>
      <w:r>
        <w:rPr>
          <w:bCs/>
          <w:color w:val="FF0000"/>
        </w:rPr>
        <w:t xml:space="preserve"> </w:t>
      </w:r>
      <w:r>
        <w:rPr>
          <w:bCs/>
        </w:rPr>
        <w:t>По земельному налогу предоставляются льготы муниципальным учреждениям в размере 100%.</w:t>
      </w:r>
    </w:p>
    <w:p>
      <w:pPr>
        <w:pStyle w:val="Normal"/>
        <w:ind w:firstLine="709"/>
        <w:jc w:val="both"/>
        <w:rPr/>
      </w:pPr>
      <w:r>
        <w:rPr/>
        <w:t xml:space="preserve">Земельный налог в 2014-2016гг. планируется в сумме 145,0 тыс. руб., что на 7% выше ожидаемых поступлений в 2013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наблюдается рост поступлений на 23,7%, что в абсолютном выражении составляет 33,0 тыс. руб. к ожидаемым поступлениям в 2013 году, что связано с незначительным ростом ввода нового жилья и увеличением налоговой базы.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В структуре доходов бюджета поселения без учета безвозмездных поступлений </w:t>
      </w:r>
      <w:r>
        <w:rPr>
          <w:b/>
        </w:rPr>
        <w:t xml:space="preserve">неналоговые доходы в 2013 году </w:t>
      </w:r>
      <w:r>
        <w:rPr/>
        <w:t xml:space="preserve"> занимают всего 4,6% , а в 2014 году – 7,7%. </w:t>
      </w:r>
    </w:p>
    <w:p>
      <w:pPr>
        <w:pStyle w:val="Normal"/>
        <w:ind w:firstLine="567"/>
        <w:jc w:val="both"/>
        <w:rPr/>
      </w:pPr>
      <w:r>
        <w:rPr/>
        <w:t xml:space="preserve">Проектом предлагаются следующие бюджетные назначения по неналоговым доходам бюджета </w:t>
      </w:r>
      <w:r>
        <w:rPr>
          <w:bCs/>
          <w:iCs/>
        </w:rPr>
        <w:t>поселения:</w:t>
      </w:r>
    </w:p>
    <w:p>
      <w:pPr>
        <w:pStyle w:val="Normal"/>
        <w:ind w:firstLine="225"/>
        <w:jc w:val="both"/>
        <w:rPr/>
      </w:pPr>
      <w:r>
        <w:rPr/>
        <w:t>- на 2014 год - в сумме 154,5 тыс. рублей, что больше ожидаемых в 2013 году на 82,5 тыс. рублей или на 114,5%.</w:t>
      </w:r>
    </w:p>
    <w:p>
      <w:pPr>
        <w:pStyle w:val="Normal"/>
        <w:ind w:firstLine="225"/>
        <w:jc w:val="both"/>
        <w:rPr/>
      </w:pPr>
      <w:r>
        <w:rPr/>
        <w:t>- на 2015 и 2016 года - в сумме 157,5 тыс. рублей и  162,5 тыс. рублей соответствен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труктуре неналоговых поступлений в 2014 году планиру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/>
        <w:t xml:space="preserve">Поступления по подгруппе </w:t>
      </w:r>
      <w:r>
        <w:rPr>
          <w:b/>
          <w:bCs/>
        </w:rPr>
        <w:t>«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»</w:t>
      </w:r>
      <w:r>
        <w:rPr/>
        <w:t xml:space="preserve"> рассчитаны специалистом по земельным отношениям сельского поселения на основе данных, предоставленных Территориальным управлением Росимущества в Челябинской области, </w:t>
      </w:r>
      <w:r>
        <w:rPr>
          <w:bCs/>
        </w:rPr>
        <w:t>прогнозируются</w:t>
      </w:r>
      <w:r>
        <w:rPr>
          <w:b/>
          <w:bCs/>
        </w:rPr>
        <w:t xml:space="preserve"> </w:t>
      </w:r>
      <w:r>
        <w:rPr>
          <w:bCs/>
        </w:rPr>
        <w:t xml:space="preserve">в </w:t>
      </w:r>
      <w:r>
        <w:rPr>
          <w:b/>
          <w:bCs/>
        </w:rPr>
        <w:t>общей сумме 5,0 тыс. рублей</w:t>
      </w:r>
      <w:r>
        <w:rPr/>
        <w:t xml:space="preserve"> со снижением к ожидаемому исполнению в 2013 году - на 5,0 тыс. рублей  или на 50% 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/>
        <w:t xml:space="preserve">При расчете использованы нормативы зачисления доходов, получаемых в виде арендной платы за земельные участки, а также средств от продажи права на заключение договоров аренды земельных участков в местный  бюджет в соответствии с Бюджетным кодексом Российской Федерации </w:t>
      </w:r>
    </w:p>
    <w:p>
      <w:pPr>
        <w:pStyle w:val="Normal"/>
        <w:ind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0"/>
        <w:jc w:val="both"/>
        <w:rPr>
          <w:color w:val="FF0000"/>
        </w:rPr>
      </w:pPr>
      <w:r>
        <w:rPr/>
        <w:t xml:space="preserve">Поступления по подгруппе </w:t>
      </w:r>
      <w:r>
        <w:rPr>
          <w:b/>
        </w:rPr>
        <w:t>«доходы от сдачи в аренду имущества, составляющего казну поселений»</w:t>
      </w:r>
      <w:r>
        <w:rPr/>
        <w:t xml:space="preserve"> на 2014-2016 года</w:t>
      </w:r>
      <w:r>
        <w:rPr>
          <w:color w:val="FF0000"/>
        </w:rPr>
        <w:t xml:space="preserve"> </w:t>
      </w:r>
      <w:r>
        <w:rPr/>
        <w:t>не планируется, поскольку тепловые и водопроводные сети не оформлены в собственность поселения и договора аренды на них не заключены.</w:t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</w:rPr>
        <w:t xml:space="preserve">«прочие поступления от сдачи в аренду имущества, находящегося в собственности поселений» </w:t>
      </w:r>
      <w:r>
        <w:rPr/>
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нируются на 2014 год в сумме 82,0 тыс. рублей.</w:t>
      </w:r>
      <w:r>
        <w:rPr>
          <w:color w:val="FF0000"/>
        </w:rPr>
        <w:t xml:space="preserve"> </w:t>
      </w:r>
      <w:r>
        <w:rPr/>
        <w:t>В 2015 и 2016 годах поступления от данного вида доходов составят 85 тыс. рублей и 90,0 тыс. рублей соответственно</w:t>
      </w:r>
      <w:r>
        <w:rPr>
          <w:color w:val="FF0000"/>
        </w:rPr>
        <w:t>.</w:t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  <w:bCs/>
        </w:rPr>
        <w:t xml:space="preserve">«доходы от продажи материальных и нематериальных активов». </w:t>
      </w:r>
      <w:r>
        <w:rPr>
          <w:bCs/>
        </w:rPr>
        <w:t>В течение 2014-2016 годов  доходы по этой группе планируются в сумме 67,5 тыс. рублей ежегодно</w:t>
      </w:r>
      <w:r>
        <w:rPr/>
        <w:t>, в 2013 году поступлений по данной подгруппе не ожидается</w:t>
      </w:r>
      <w:r>
        <w:rPr>
          <w:color w:val="FF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Финансовые взаимоотношения бюджета </w:t>
      </w:r>
      <w:r>
        <w:rPr>
          <w:bCs/>
        </w:rPr>
        <w:t xml:space="preserve">сельского поселения с </w:t>
      </w:r>
      <w:r>
        <w:rPr/>
        <w:t>районным  бюджетом на 2014 год и плановый период 2015-2016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«О межбюджетных отношениях в Еткульском муниципальном районе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щий объем </w:t>
      </w:r>
      <w:r>
        <w:rPr>
          <w:b/>
        </w:rPr>
        <w:t xml:space="preserve">безвозмездных поступлений от других бюджетов бюджетной системы </w:t>
      </w:r>
      <w:r>
        <w:rPr/>
        <w:t xml:space="preserve">на 2014 год прогнозируется в </w:t>
      </w:r>
      <w:r>
        <w:rPr>
          <w:b/>
        </w:rPr>
        <w:t>сумме 1 332,75</w:t>
      </w:r>
      <w:r>
        <w:rPr/>
        <w:t xml:space="preserve"> тыс. рублей, со снижением на 1 363,55  тыс. рублей или на 50,6% к ожидаемым поступлениям 2013 года (2 696,3 тыс. рублей). При первоначальном планировании безвозмездных поступлений от других бюджетов бюджетной системы РФ муниципальное образование не входит в число высокодатационных (отношение безвозмездных поступлений от других бюджетов бюджетной системы РФ к доходам составляет 40%), однако, при исполнении бюджета, как правило, удельный вес безвозмездных поступлений от других бюджетов бюджетной системы РФ к доходам возрастает (в 2013 году - более 63%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Безвозмездные поступления включают в себя:</w:t>
      </w:r>
    </w:p>
    <w:p>
      <w:pPr>
        <w:pStyle w:val="Normal"/>
        <w:suppressAutoHyphens w:val="true"/>
        <w:ind w:left="720" w:hanging="12"/>
        <w:jc w:val="both"/>
        <w:rPr/>
      </w:pPr>
      <w:r>
        <w:rPr>
          <w:b/>
        </w:rPr>
        <w:t xml:space="preserve">дотации </w:t>
      </w:r>
      <w:r>
        <w:rPr/>
        <w:t>(удельный вес в общей сумме безвозмездных поступлений – 52,2%)</w:t>
      </w:r>
      <w:r>
        <w:rPr>
          <w:b/>
        </w:rPr>
        <w:t xml:space="preserve"> </w:t>
      </w:r>
      <w:r>
        <w:rPr/>
        <w:t>на поддержку мер по обеспечению сбалансированности бюджетов – 697,0 тыс. рублей, что  на 555,1 тыс. рублей или на 44,3% меньше уровня ожидаемых поступлений 2013 года.</w:t>
      </w:r>
      <w:r>
        <w:rPr>
          <w:b/>
        </w:rPr>
        <w:t xml:space="preserve">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 xml:space="preserve">субсидии на оплату топливно-энергетических ресурсов </w:t>
      </w:r>
      <w:r>
        <w:rPr/>
        <w:t>– 600,0 тыс. рублей (удельный вес в общей сумме безвозмездных поступлений – 45%), что на 805,9 тыс. рублей или почти в 2,4 раза  ниже ожидаемых в 2013 году.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 xml:space="preserve">В соответствии с письмом Финансового управления администрации Еткульского муниципального района от 22.10.2013г. №123 с 01.01.2014 года из областного бюджета не будет предоставляться субсидия на софинансирование дополнительных расходов, связанных с доведением средней заработной платы работников муниципальных учреждений культуры до средней заработной платы в Челябинской области. </w:t>
      </w:r>
    </w:p>
    <w:p>
      <w:pPr>
        <w:pStyle w:val="Normal"/>
        <w:suppressAutoHyphens w:val="true"/>
        <w:ind w:left="720" w:hanging="12"/>
        <w:jc w:val="both"/>
        <w:rPr/>
      </w:pPr>
      <w:r>
        <w:rPr>
          <w:b/>
        </w:rPr>
        <w:t>субвенции</w:t>
      </w:r>
      <w:r>
        <w:rPr/>
        <w:t xml:space="preserve"> -  35,75 тыс. рублей (2,7% безвозмездных поступлений) в 2014г. увеличены на 5,3% к ожидаемым поступлениям в 2013 году.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Таким образом,</w:t>
      </w:r>
      <w:r>
        <w:rPr>
          <w:b/>
        </w:rPr>
        <w:t xml:space="preserve"> объём собственных доходов</w:t>
      </w:r>
      <w:r>
        <w:rPr/>
        <w:t xml:space="preserve"> бюджета поселения без учёта всех безвозмездных поступлений от бюджетов других уровней в 2014 году планируется  в сумме 2004,24 тыс. рублей (60,1%)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bookmarkStart w:id="0" w:name="OLE_LINK9"/>
      <w:bookmarkStart w:id="1" w:name="OLE_LINK8"/>
      <w:bookmarkEnd w:id="0"/>
      <w:bookmarkEnd w:id="1"/>
      <w:r>
        <w:rPr>
          <w:b/>
        </w:rPr>
        <w:t xml:space="preserve">Расходы Проекта бюджета поселения на 2014 год и плановый </w:t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r>
        <w:rPr>
          <w:b/>
        </w:rPr>
        <w:t>период 2015 и 2016 г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ind w:firstLine="700"/>
        <w:jc w:val="both"/>
        <w:rPr/>
      </w:pPr>
      <w:r>
        <w:rPr/>
        <w:t>Согласно Пояснительной записке к проекту решения Совета депутатов расходы бюджета сформированы на основании Бюджетного кодекса Российской Федерации,  Положения  о бюджетном процессе в Новобатуринском сельском поселении, прогноза социально-экономического развития поселения. 1897,4</w:t>
      </w:r>
    </w:p>
    <w:p>
      <w:pPr>
        <w:pStyle w:val="Normal"/>
        <w:spacing w:before="0" w:after="60"/>
        <w:ind w:firstLine="700"/>
        <w:jc w:val="both"/>
        <w:rPr/>
      </w:pPr>
      <w:r>
        <w:rPr/>
        <w:t xml:space="preserve">Общий объем расходов бюджета в 2014 году планируется в размере </w:t>
      </w:r>
      <w:r>
        <w:rPr>
          <w:b/>
        </w:rPr>
        <w:t>3336,99 тыс. рублей</w:t>
      </w:r>
      <w:r>
        <w:rPr/>
        <w:t xml:space="preserve">, что на  </w:t>
      </w:r>
      <w:r>
        <w:rPr>
          <w:b/>
        </w:rPr>
        <w:t>1 439,59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ли на </w:t>
      </w:r>
      <w:r>
        <w:rPr>
          <w:b/>
        </w:rPr>
        <w:t>75,9%</w:t>
      </w:r>
      <w:r>
        <w:rPr/>
        <w:t xml:space="preserve"> выше объема расходов на 2014г., утвержденного Решением Совета депутатов Новобатуринского сельского поселения  от 12 декабря  2012 года №  01 «О бюджете Новобатуринского сельского поселения на 2013 год и на плановый период 2014 и 2015 годов» (далее - Решение о бюджете на 2013 год) и на 1 132,8 тыс. рублей (на 25%) ниже показателя оценки ожидаемого исполнения расходов местного бюджета в 2013 году (4 469,8 тыс. рублей).</w:t>
      </w:r>
    </w:p>
    <w:p>
      <w:pPr>
        <w:pStyle w:val="Normal"/>
        <w:spacing w:lineRule="atLeast" w:line="270" w:before="0" w:after="150"/>
        <w:ind w:firstLine="708"/>
        <w:jc w:val="both"/>
        <w:textAlignment w:val="baseline"/>
        <w:rPr/>
      </w:pPr>
      <w:r>
        <w:rPr/>
        <w:t xml:space="preserve">Как и в предыдущие годы сохранена социальная направленность бюджета,  которая обусловлена принятыми расходными обязательствами. Отмечается снижение доли расходов на социально-культурную сферу в общей структуре расходов бюджета поселения в 2014 году по сравнению с уточненным бюджетом 2013 года с 60% до 52%. На 2014 год данные расходы предусмотрены в сумме 1750,21 тыс. руб. </w:t>
      </w:r>
    </w:p>
    <w:p>
      <w:pPr>
        <w:pStyle w:val="Normal"/>
        <w:ind w:firstLine="700"/>
        <w:jc w:val="both"/>
        <w:rPr/>
      </w:pPr>
      <w:r>
        <w:rPr/>
        <w:t>Структура расходов бюджета поселения в 2013 году и 2014-2016 годах приведена в таблице.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/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59"/>
        <w:gridCol w:w="1559"/>
        <w:gridCol w:w="1560"/>
      </w:tblGrid>
      <w:tr>
        <w:trPr>
          <w:tblHeader w:val="true"/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рупп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 – ожид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 -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 -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- проект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6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8,5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0,39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%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5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0,2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84,61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%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7,3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66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9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цит (+), де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9,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6,9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41,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10,1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32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5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8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 xml:space="preserve">Структура расходов бюджета Новобатуринского </w:t>
      </w:r>
      <w:r>
        <w:rPr>
          <w:bCs/>
        </w:rPr>
        <w:t>сельского поселения</w:t>
      </w:r>
      <w:r>
        <w:rPr/>
        <w:t xml:space="preserve"> на 2014 год и на плановый период 2015 и 2016 годов, сгруппированных по основным направлениям расходов, с позиции социальной направленности, направлена на обеспечение гарантий по предоставлению бюджетных услуг в основном в социально-культурной сфере и сфере коммунального хозя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83"/>
        <w:gridCol w:w="1283"/>
        <w:gridCol w:w="1283"/>
        <w:gridCol w:w="1283"/>
      </w:tblGrid>
      <w:tr>
        <w:trPr>
          <w:trHeight w:val="5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 (ожи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 (план.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(прогноз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 (прогноз)</w:t>
            </w:r>
          </w:p>
        </w:tc>
      </w:tr>
      <w:tr>
        <w:trPr>
          <w:trHeight w:val="31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ирование отраслей экономики, жилищно-коммунальное хозяй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66</w:t>
            </w:r>
          </w:p>
        </w:tc>
      </w:tr>
      <w:tr>
        <w:trPr>
          <w:trHeight w:val="70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1126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/>
              <w:t>Расходы на образование, культуру и кинематографию, социальную политику, обслуживание государственного и муниципального долга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b/>
                <w:b/>
              </w:rPr>
            </w:pPr>
            <w:r>
              <w:rPr>
                <w:b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21</w:t>
            </w:r>
          </w:p>
        </w:tc>
      </w:tr>
      <w:tr>
        <w:trPr>
          <w:trHeight w:val="349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1095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Расходы на общегосударственные вопросы, национальную оборону, национальную безопасность и правоохранительную деятельность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,5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,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,24</w:t>
            </w:r>
          </w:p>
        </w:tc>
      </w:tr>
      <w:tr>
        <w:trPr>
          <w:trHeight w:val="27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>
          <w:trHeight w:val="3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9,8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6,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1,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0,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 на социально-культурную сферу в 2014 году и плановом периоде 2015-2016 гг. имеют тенденцию снижения, в 2014 году в сравнении с ожидаемыми расходами 2013 года снижение составит 34,6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 по разделу «Жилищно-коммунальное хозяйство»  в 2014 году прогнозируются в сумме </w:t>
      </w:r>
      <w:r>
        <w:rPr>
          <w:bCs/>
        </w:rPr>
        <w:t xml:space="preserve">387,24 </w:t>
      </w:r>
      <w:r>
        <w:rPr/>
        <w:t>тыс. руб. или 12% от общего объема расходов бюджета поселения. В сравнении с 2013 годом расходы на данную сферу уменьшились на 25,3%, что связано в первую очередь с снижением расходов на ремонт инженерных сетей, ввиду отсутствия дот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/>
        <w:t xml:space="preserve">Суммарная доля расходов на общегосударственные вопросы, национальную оборону, национальную безопасность и правоохранительную деятельность в 2014-2016 годах в общем объеме расходов бюджета </w:t>
      </w:r>
      <w:r>
        <w:rPr>
          <w:bCs/>
        </w:rPr>
        <w:t>сельского поселения</w:t>
      </w:r>
      <w:r>
        <w:rPr/>
        <w:t xml:space="preserve"> составит около 36-48%, ожидаемые расходы в 2013 году по данному направлению – на уровне 28%.</w:t>
      </w:r>
    </w:p>
    <w:p>
      <w:pPr>
        <w:pStyle w:val="6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асходы  бюджета  поселения на 2014 год сформированы с учетом изменений в порядке </w:t>
      </w:r>
      <w:r>
        <w:rPr>
          <w:rFonts w:eastAsia="Calibri"/>
          <w:sz w:val="24"/>
          <w:szCs w:val="24"/>
        </w:rPr>
        <w:t>применения видов расходов классификации расходов бюджетов, детализирующих направление финансирования расходов по целевым статьям.</w:t>
      </w:r>
      <w:r>
        <w:rPr>
          <w:sz w:val="24"/>
          <w:szCs w:val="24"/>
        </w:rPr>
        <w:t xml:space="preserve"> При формировании структуры расходов применены новые категории видов расходов в соответствии с порядком, установленным п</w:t>
      </w:r>
      <w:r>
        <w:rPr>
          <w:rFonts w:eastAsia="Calibri"/>
          <w:sz w:val="24"/>
          <w:szCs w:val="24"/>
        </w:rPr>
        <w:t>риказом Минфина РФ от 01.07.2013 № 65н.</w:t>
      </w:r>
    </w:p>
    <w:p>
      <w:pPr>
        <w:pStyle w:val="6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20"/>
        <w:ind w:hanging="0"/>
        <w:jc w:val="center"/>
        <w:rPr/>
      </w:pPr>
      <w:r>
        <w:rPr>
          <w:b/>
          <w:sz w:val="24"/>
        </w:rPr>
        <w:t xml:space="preserve">Анализ </w:t>
      </w:r>
      <w:r>
        <w:rPr>
          <w:rFonts w:eastAsia="Calibri"/>
          <w:b/>
          <w:sz w:val="24"/>
        </w:rPr>
        <w:t>распределения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Style20"/>
        <w:jc w:val="center"/>
        <w:rPr>
          <w:rFonts w:eastAsia="Calibri"/>
          <w:b/>
          <w:b/>
          <w:bCs/>
          <w:color w:val="FF0000"/>
          <w:sz w:val="24"/>
        </w:rPr>
      </w:pPr>
      <w:r>
        <w:rPr>
          <w:rFonts w:eastAsia="Calibri"/>
          <w:b/>
          <w:bCs/>
          <w:color w:val="FF0000"/>
          <w:sz w:val="24"/>
        </w:rPr>
      </w:r>
    </w:p>
    <w:p>
      <w:pPr>
        <w:pStyle w:val="Style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0100 «Общегосударственные вопрос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сходные обязательства поселения по разделу установлены Решением Совета депутатов Новобатуринского сельского поселения от 04.02.2010г. №243 «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Новобатурин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решения о бюджете расходы по разделу «Общегосударственные вопросы» предусмотрены в сумме 1163,79 тыс. рублей, что ниже утвержденного объема на 2013 год на 33,4 тыс. рублей или на 2,8%. Доля расходов по разделу в общем объеме расходов бюджета  поселения составит 35% (в 2013 году – 28%). </w:t>
      </w:r>
    </w:p>
    <w:p>
      <w:pPr>
        <w:pStyle w:val="6"/>
        <w:rPr/>
      </w:pP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  0102 «Функционирование высшего должностного лица субъекта Российской Федерации и муниципального образования»</w:t>
      </w:r>
      <w:r>
        <w:rPr>
          <w:sz w:val="24"/>
          <w:szCs w:val="24"/>
        </w:rPr>
        <w:t xml:space="preserve"> предусмотрены в сумме 329,2 тыс. рублей, что на 18,7 тыс. рублей, или на 6% выше  ожидаемого объема на 2013 год. </w:t>
      </w:r>
    </w:p>
    <w:p>
      <w:pPr>
        <w:pStyle w:val="6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4"/>
          <w:szCs w:val="24"/>
        </w:rPr>
        <w:t>» предусмотрено обеспечение выполнения функций администрации Новобатур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щий объем предусмотренных проектом ассигнований по данному подразделу составляет 593,5 тыс. рублей, что меньше законодательно утвержденного объема на 2013 год на 120,6 тыс. рублей или на 17,9 процентов. </w:t>
      </w:r>
    </w:p>
    <w:p>
      <w:pPr>
        <w:pStyle w:val="Style20"/>
        <w:rPr/>
      </w:pPr>
      <w:r>
        <w:rPr>
          <w:sz w:val="24"/>
        </w:rPr>
        <w:t xml:space="preserve"> </w:t>
      </w:r>
      <w:r>
        <w:rPr>
          <w:b/>
          <w:sz w:val="24"/>
        </w:rPr>
        <w:t>По подразделу 0106</w:t>
      </w:r>
      <w:r>
        <w:rPr>
          <w:b/>
          <w:bCs/>
          <w:sz w:val="24"/>
        </w:rPr>
        <w:t xml:space="preserve"> «Обеспечение деятельности финансовых, налоговых и таможенных органов и органов</w:t>
      </w:r>
      <w:r>
        <w:rPr>
          <w:sz w:val="24"/>
        </w:rPr>
        <w:t xml:space="preserve"> </w:t>
      </w:r>
      <w:r>
        <w:rPr>
          <w:b/>
          <w:sz w:val="24"/>
        </w:rPr>
        <w:t>финансового (финансово-бюджетного)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надзора» </w:t>
      </w:r>
      <w:r>
        <w:rPr>
          <w:sz w:val="24"/>
        </w:rPr>
        <w:t xml:space="preserve">предусмотрены расходы в сумме 233,14 тыс. рублей, что на 60,6 тыс. рублей выше утвержденного объема на 2013 год. </w:t>
      </w:r>
    </w:p>
    <w:p>
      <w:pPr>
        <w:pStyle w:val="Style20"/>
        <w:rPr>
          <w:sz w:val="24"/>
        </w:rPr>
      </w:pPr>
      <w:r>
        <w:rPr>
          <w:sz w:val="24"/>
        </w:rPr>
        <w:t>В структуре данного подраздела предусмотрены субвенции на осуществление части полномочий из бюджетов сельских поселений бюджету муниципального района по управлению и распоряжению муниципальной собственностью и земельными ресурсами.</w:t>
      </w:r>
    </w:p>
    <w:p>
      <w:pPr>
        <w:pStyle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Раздел 0200 </w:t>
      </w:r>
      <w:r>
        <w:rPr>
          <w:b/>
          <w:bCs/>
        </w:rPr>
        <w:t>«Национальная оборон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оекте бюджета расходы </w:t>
      </w:r>
      <w:r>
        <w:rPr>
          <w:bCs/>
        </w:rPr>
        <w:t xml:space="preserve">по разделу </w:t>
      </w:r>
      <w:r>
        <w:rPr/>
        <w:t xml:space="preserve">предусмотрены в сумме </w:t>
      </w:r>
      <w:r>
        <w:rPr>
          <w:bCs/>
        </w:rPr>
        <w:t>35,75</w:t>
      </w:r>
      <w:r>
        <w:rPr>
          <w:b/>
          <w:bCs/>
        </w:rPr>
        <w:t xml:space="preserve"> </w:t>
      </w:r>
      <w:r>
        <w:rPr/>
        <w:t xml:space="preserve">тыс. рублей, что на 1,8 тыс. рублей выше  утвержденного объема на 2013 год. Доля указанных расходов в общем объеме расходов бюджета поселения составит 1% (в 2013 году – 1 %). </w:t>
      </w:r>
    </w:p>
    <w:p>
      <w:pPr>
        <w:pStyle w:val="Style20"/>
        <w:rPr>
          <w:sz w:val="24"/>
        </w:rPr>
      </w:pPr>
      <w:r>
        <w:rPr>
          <w:sz w:val="24"/>
        </w:rPr>
        <w:t>Бюджетные ассигнования по данному разделу предусмотрены на содержание специалиста по осуществлению первичного воинского учета на территориях, где отсутствуют военные комиссариаты.</w:t>
      </w:r>
    </w:p>
    <w:p>
      <w:pPr>
        <w:pStyle w:val="Style20"/>
        <w:jc w:val="center"/>
        <w:rPr>
          <w:sz w:val="24"/>
        </w:rPr>
      </w:pPr>
      <w:r>
        <w:rPr>
          <w:b/>
          <w:sz w:val="24"/>
        </w:rPr>
        <w:t>Раздел 0400</w:t>
      </w:r>
      <w:r>
        <w:rPr>
          <w:b/>
          <w:bCs/>
          <w:sz w:val="24"/>
        </w:rPr>
        <w:t xml:space="preserve">  «Национальная экономика»</w:t>
      </w:r>
    </w:p>
    <w:p>
      <w:pPr>
        <w:pStyle w:val="Style20"/>
        <w:rPr/>
      </w:pPr>
      <w:r>
        <w:rPr>
          <w:sz w:val="24"/>
        </w:rPr>
        <w:t>Проектом бюджета расходы по разделу</w:t>
      </w:r>
      <w:r>
        <w:rPr>
          <w:bCs/>
          <w:sz w:val="24"/>
        </w:rPr>
        <w:t xml:space="preserve"> «Национальная экономика»</w:t>
      </w:r>
      <w:r>
        <w:rPr>
          <w:b/>
          <w:bCs/>
          <w:sz w:val="24"/>
        </w:rPr>
        <w:t xml:space="preserve"> </w:t>
      </w:r>
      <w:r>
        <w:rPr>
          <w:sz w:val="24"/>
        </w:rPr>
        <w:t>предусмотрены в сумме 267,24 тыс. рублей, в 2013 году ассигнования на данный раздел не были предусмотрены. Доля указанных расходов в общем объеме расходов составит 8%.</w:t>
      </w:r>
    </w:p>
    <w:p>
      <w:pPr>
        <w:pStyle w:val="Style20"/>
        <w:rPr/>
      </w:pPr>
      <w:r>
        <w:rPr>
          <w:sz w:val="24"/>
        </w:rPr>
        <w:t>В структуре раздела предусматриваются расходы в рамках программы «Содержание автомобильных дорог общего пользования местного значения» по подразделу 0409 «Дорожное хозяйство (дорожные фонды)».</w:t>
      </w:r>
    </w:p>
    <w:p>
      <w:pPr>
        <w:pStyle w:val="Style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дел  0500 «Жилищно-коммунальное хозяйство»</w:t>
      </w:r>
    </w:p>
    <w:p>
      <w:pPr>
        <w:pStyle w:val="Style20"/>
        <w:rPr/>
      </w:pPr>
      <w:r>
        <w:rPr>
          <w:sz w:val="24"/>
        </w:rPr>
        <w:t xml:space="preserve">В проекте решения о бюджете расходы по разделу предусмотрены в сумме 120,0 тыс. рублей, что меньше утвержденного объема на 2013 год на 417,7 тыс. рублей, или на 77,7%. Доля расходов по разделу в общем объеме расходов бюджета поселения в 2014 году составит 4% (в 2013 году – 12 процентов). </w:t>
      </w:r>
    </w:p>
    <w:p>
      <w:pPr>
        <w:pStyle w:val="Style20"/>
        <w:rPr/>
      </w:pPr>
      <w:r>
        <w:rPr>
          <w:sz w:val="24"/>
        </w:rPr>
        <w:t>Расходные обязательства Новобатуринского сельского поселения в сфере жилищно-коммунального хозяйства установлены Постановлением Главы Новобатуринского сельского поселения от 19.06.2006г. №10-а «Об установлении расходных обязательств Новобатуринского сельского поселения в сфере жилищно-коммунальных услуг».</w:t>
      </w:r>
    </w:p>
    <w:p>
      <w:pPr>
        <w:pStyle w:val="Normal"/>
        <w:ind w:firstLine="708"/>
        <w:jc w:val="both"/>
        <w:rPr/>
      </w:pPr>
      <w:r>
        <w:rPr/>
        <w:t>По подразделу</w:t>
      </w:r>
      <w:r>
        <w:rPr>
          <w:b/>
        </w:rPr>
        <w:t xml:space="preserve"> </w:t>
      </w:r>
      <w:r>
        <w:rPr/>
        <w:t>0503 «Благоустройство»  предусмотрены бюджетные ассигнования на уличное освещение, обслуживание доро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Раздел 0800 «Культура, кинематография</w:t>
      </w:r>
      <w:r>
        <w:rPr/>
        <w:t>»</w:t>
      </w:r>
    </w:p>
    <w:p>
      <w:pPr>
        <w:pStyle w:val="Style20"/>
        <w:rPr/>
      </w:pPr>
      <w:r>
        <w:rPr>
          <w:sz w:val="24"/>
        </w:rPr>
        <w:t>В проекте бюджета расходы по разделу «Культура и кинематография» предусмотрены в сумме 1750,21 тыс. рублей,  что ниже утвержденного объема на 2013 год на 923,0 тыс. рублей, или на 34,5 процента. Доля расходов по разделу в общем объеме расходов бюджета составит 52 процента.</w:t>
      </w:r>
    </w:p>
    <w:p>
      <w:pPr>
        <w:pStyle w:val="Style20"/>
        <w:rPr>
          <w:sz w:val="24"/>
        </w:rPr>
      </w:pPr>
      <w:r>
        <w:rPr>
          <w:sz w:val="24"/>
        </w:rPr>
        <w:t>В структуре данного раздела предусмотрены бюджетные ассигнования на реализацию ведомственной программы развития культуры Новобатуринского сельского поселения. Расходы по разделу направлены на содержание Дома Культуры (п.Новобатурино) и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ать оценку о соответствии с предлагаемыми к утверждению объемами бюджетных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ассигнований объемам, необходимым для исполнения расходных обязательств </w:t>
      </w:r>
      <w:r>
        <w:rPr/>
        <w:t>на предоставление субсидий бюджетным и автономным учреждениям не представляется возможным ввиду того, что в материал</w:t>
      </w:r>
      <w:r>
        <w:rPr>
          <w:lang w:eastAsia="en-US"/>
        </w:rPr>
        <w:t xml:space="preserve">ах, представленных с проектом бюджета поселения, отсутствуют показатели </w:t>
      </w:r>
      <w:r>
        <w:rPr/>
        <w:t>муниципального задания учреждений культуры, а также размеры возмещаемых нормативных затрат, использованных при составлении проекта для планирования бюджетных ассигнований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ные обязательства в сфере культуры установлены Постановлением Главы Новобатуринского сельского поселения от 19.06.2006г. №10-а «Об установлении расходных обязательств Новобатуринского сельского поселения в сфере культуры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90"/>
        <w:ind w:firstLine="720"/>
        <w:jc w:val="center"/>
        <w:rPr>
          <w:b/>
          <w:b/>
          <w:bCs/>
        </w:rPr>
      </w:pPr>
      <w:r>
        <w:rPr>
          <w:b/>
          <w:bCs/>
        </w:rPr>
        <w:t>Дефицит и  долговая политика</w:t>
      </w:r>
    </w:p>
    <w:p>
      <w:pPr>
        <w:pStyle w:val="Normal"/>
        <w:spacing w:before="0" w:after="90"/>
        <w:ind w:firstLine="540"/>
        <w:jc w:val="both"/>
        <w:rPr/>
      </w:pPr>
      <w:r>
        <w:rPr/>
        <w:t>Расходы бюджета поселения на 2014 год</w:t>
      </w:r>
      <w:r>
        <w:rPr>
          <w:rStyle w:val="Appleconvertedspace"/>
        </w:rPr>
        <w:t> </w:t>
      </w:r>
      <w:r>
        <w:rPr/>
        <w:t>и плановый период 2015 и 2016 годов обеспечиваются плановыми доходами. Проектом решения о бюджете Новобатуринского сельского поселения  на 2014 год и плановый период 2015 и 2016 годов предлагается утвердить бездефицитный бюджет.</w:t>
      </w:r>
    </w:p>
    <w:p>
      <w:pPr>
        <w:pStyle w:val="Normal"/>
        <w:spacing w:before="0" w:after="90"/>
        <w:ind w:firstLine="540"/>
        <w:jc w:val="both"/>
        <w:rPr/>
      </w:pPr>
      <w:r>
        <w:rPr/>
        <w:t xml:space="preserve">Верхний предел муниципального долга на 01.01.2015 установлен в сумме 100,2 тыс. руб., в том числе верхний предел долга по муниципальным гарантиям в сумме 0,0 тыс. руб. </w:t>
      </w:r>
    </w:p>
    <w:p>
      <w:pPr>
        <w:pStyle w:val="Normal"/>
        <w:spacing w:before="0" w:after="90"/>
        <w:ind w:firstLine="540"/>
        <w:jc w:val="both"/>
        <w:rPr/>
      </w:pPr>
      <w:r>
        <w:rPr/>
        <w:t>На 01.01.2016 и на 01.01.2017 верхний предел муниципального долга предусмотрен в сумме 109,26 тыс. руб. и 119,02 тыс. рублей соответственно, в том числе верхний предел долга по муниципальным гарантиям 0,0 тыс. рублей.</w:t>
      </w:r>
    </w:p>
    <w:p>
      <w:pPr>
        <w:pStyle w:val="Normal"/>
        <w:spacing w:before="0" w:after="90"/>
        <w:ind w:firstLine="540"/>
        <w:jc w:val="both"/>
        <w:rPr/>
      </w:pPr>
      <w:r>
        <w:rPr/>
        <w:t>Согласно программе муниципальных гарантий на 2014 год и плановый период 2015 и 2016 годов гарантии  не будут предоставляться.</w:t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Муниципальные программы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Долгосрочные муниципальные программы являются одним из важнейших инструментов реализации целей и приоритетных направлений социально-экономического развития Новобатуринского поселения, проведения активной муниципальной структурной политики в рамках среднесрочного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ые о количестве муниципальных программ и объемах бюджетных ассигнований, предусмотренных на их реализацию в 2014-2016 годах, приведены в следующей</w:t>
      </w:r>
      <w:r>
        <w:rPr>
          <w:color w:val="FF0000"/>
        </w:rPr>
        <w:t xml:space="preserve"> </w:t>
      </w:r>
      <w:r>
        <w:rPr/>
        <w:t>таблиц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1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239"/>
        <w:gridCol w:w="1240"/>
        <w:gridCol w:w="1240"/>
      </w:tblGrid>
      <w:tr>
        <w:trPr>
          <w:trHeight w:val="535" w:hRule="atLeast"/>
        </w:trPr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4 год проек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 год проек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 год проект</w:t>
            </w:r>
          </w:p>
        </w:tc>
      </w:tr>
      <w:tr>
        <w:trPr>
          <w:trHeight w:val="343" w:hRule="atLeast"/>
        </w:trPr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униципальных программ, ед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ъем ассигнований, тыс. рубле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37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88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48,27</w:t>
            </w:r>
          </w:p>
        </w:tc>
      </w:tr>
      <w:tr>
        <w:trPr>
          <w:trHeight w:val="396" w:hRule="atLeast"/>
        </w:trPr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зменение объемов ассигнований к предыдущему году, 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30,4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2,7%</w:t>
            </w:r>
          </w:p>
        </w:tc>
      </w:tr>
      <w:tr>
        <w:trPr>
          <w:trHeight w:val="543" w:hRule="atLeast"/>
        </w:trPr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 расходов на программы в общем объеме расходов бюджета, 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,1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,4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,8%</w:t>
            </w:r>
          </w:p>
        </w:tc>
      </w:tr>
    </w:tbl>
    <w:p>
      <w:pPr>
        <w:pStyle w:val="Normal"/>
        <w:spacing w:before="0" w:after="9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90"/>
        <w:ind w:firstLine="540"/>
        <w:jc w:val="both"/>
        <w:rPr/>
      </w:pPr>
      <w:r>
        <w:rPr/>
        <w:t>Все муниципальные программы утверждены администрацией Новобатуринского сельского поселения за месяц до дня внесения проекта решения о соответствующем бюджете в представительный орган в соответствии со ст. 179 Бюджетного кодекса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Проект представлен на рассмотрение в Совет депутатов Новобатуринского сельского поселения 15 ноября 2013 года с соблюдением сроков,</w:t>
      </w:r>
      <w:r>
        <w:rPr>
          <w:color w:val="FF0000"/>
        </w:rPr>
        <w:t xml:space="preserve"> </w:t>
      </w:r>
      <w:r>
        <w:rPr/>
        <w:t>установленных  пунктом 1 статьи 185 Бюджетного кодекса РФ, перечень материалов и документов, представленных одновременно с проектом решения о бюджете соответствует Бюджетному кодексу Российской Федерации. Бюджет Новобатуринского сельского поселения сбалансирован по доходам и по расходам, дефицит бюджета отсутствует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 xml:space="preserve">Представленный проект бюджета на очередной 2014 год и плановый период 2015 и 2016 годов соответствует требованиям Бюджетного Кодекса Российской Федерации, своду реестров бюджетных обязательств Еткульского муниципального района, целям социального и экономического развития поселения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/>
        <w:t>Учитывая вышеизложенное, контрольно-ревизионная комиссия Еткульского муниципального района полагает, что предложенный проект решения Новобатуринского сельского Совета депутатов «О бюджете Новобатуринского сельского поселения на 2014 год и на плановый период 20124 и 2016 годов» внесенный Администрацией Новобатуринского сельского поселения, в целом соответствует нормам и положениям бюджетного законодательства Российской Федерации и может быть принят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2399"/>
        <w:gridCol w:w="3380"/>
      </w:tblGrid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Денис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бухгалтер-ревизор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рпович</w:t>
            </w:r>
          </w:p>
        </w:tc>
      </w:tr>
    </w:tbl>
    <w:p>
      <w:pPr>
        <w:pStyle w:val="6"/>
        <w:ind w:hanging="0"/>
        <w:rPr>
          <w:rFonts w:eastAsia="Calibri"/>
          <w:i/>
          <w:i/>
          <w:color w:val="FF0000"/>
          <w:sz w:val="24"/>
          <w:szCs w:val="24"/>
        </w:rPr>
      </w:pPr>
      <w:r>
        <w:rPr>
          <w:rFonts w:eastAsia="Calibri"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  <w:t xml:space="preserve">                                            </w:t>
      </w:r>
    </w:p>
    <w:p>
      <w:pPr>
        <w:pStyle w:val="Normal"/>
        <w:spacing w:before="0" w:after="0"/>
        <w:contextualSpacing/>
        <w:rPr>
          <w:color w:val="C4BC96"/>
        </w:rPr>
      </w:pPr>
      <w:r>
        <w:rPr>
          <w:color w:val="C4BC9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709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Style20">
    <w:name w:val="Акты"/>
    <w:basedOn w:val="Normal"/>
    <w:qFormat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37:00Z</dcterms:created>
  <dc:creator>Пользователь</dc:creator>
  <dc:description/>
  <cp:keywords/>
  <dc:language>en-US</dc:language>
  <cp:lastModifiedBy>Карпович Е В</cp:lastModifiedBy>
  <cp:lastPrinted>2013-11-28T09:56:00Z</cp:lastPrinted>
  <dcterms:modified xsi:type="dcterms:W3CDTF">2016-03-29T05:10:00Z</dcterms:modified>
  <cp:revision>9</cp:revision>
  <dc:subject/>
  <dc:title>КОНТРОЛЬНО-СЧЕТНАЯ ПАЛАТА</dc:title>
</cp:coreProperties>
</file>