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№ 8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Селезян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езянского сельского поселения на 2014 год и плановый период 2015 и 2016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5 ноября 2013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Селезянского сельского поселения по осуществлению внешнего муниципального финансового контроля» №01 от «01»  марта 2012 года, в соответствии со статьей 157 Бюджетного кодекса Российской Федерации и планом работы контрольно-ревизионной комиссии на 2013 год подготовлено заключение контрольно-ревизионной комиссии Еткульского муниципального района на проект решения Совета депутатов Селезянского сельского поселения «О бюджете Селезянского сельского поселения на 2014 год и на плановый период 2015 и 2016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4 год и плановый период 2015 и 2016 годов проанализирован ход исполнения бюджета 2013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заключения является составной частью единой системы контроля за соблюдением бюджетного процесса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заключения являлись: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экспертиза обоснованности доходных статей проекта бюджета на 2014 год и плановый период 2015 и 2016 годов,  наличие и соблюдение законодательства 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анализ расходных статей проекта бюджета на 2014 год и плановый период 2015 и 2016 годов в разрезе разделов и подразделов функциональной классификации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     </w:t>
      </w:r>
      <w:r>
        <w:rPr>
          <w:color w:val="000000"/>
        </w:rPr>
        <w:t>оценка сбалансированности бюджета, предельного объема муниципального долга, предельного объема расходов на его обслужи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     </w:t>
      </w:r>
      <w:r>
        <w:rPr>
          <w:color w:val="000000"/>
        </w:rPr>
        <w:t xml:space="preserve">анализ бюджетного процесса в </w:t>
      </w:r>
      <w:r>
        <w:rPr/>
        <w:t>Селезянском сельском поселении</w:t>
      </w:r>
      <w:r>
        <w:rPr>
          <w:color w:val="000000"/>
        </w:rPr>
        <w:t xml:space="preserve"> и подготовка предложений, направленных на его совершенствов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араметры Проекта бюджета поселения на 2014 год и плановый период 2015 и 2016 гг.</w:t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Селезянского сельского поселения формируется исходя из параметров  прогноза социально-экономического развития поселения на 2014-2016 гг. и анализа социально-экономического развития за 10 месяцев 2013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Селезянского сельского поселения  «О бюджете Селезянского сельского поселения  на 2014 год и на плановый  период  2015 и 2016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ект бюджета города предлагается утвердить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шения о бюджете на 2014 год и плановый период 2015 и 2016 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4 года к 2013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5 года к 2014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6 года к 2015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64,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06,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90,8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9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50,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06,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90,8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9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4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2,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3,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5,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екте предусмотрено увеличение объема условно утверждаемых расходов бюджета, под которы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По сравнению с объемом, утвержденным Решением  Совета депутатов Селезянского сельского поселения «О бюджете Селезянского сельского поселения»  на 2013 год и на плановый период 2014 и 2015 годов», наблюдается рост условно утвержденных расходов. Так, если в утвержденных бюджетных ассигнованиях на плановый период 2014 и 2015 годов такие расходы составляли 109,6 тыс. рублей и  222,0 тыс. рублей, соответственно, то в проекте указанные расходы на плановый период 2015 и 2016 годов предусмотрены в сумме 132,9 тыс. рублей и 276,1 тыс. рублей, соответственно. Указанное увеличение в структуре расходов бюджета нераспределенных расходов позволит создать резерв на случай непредвиденного сокращения доходов и может быть использован субъектами бюджетного планирования для принятия новых обязательств в очередном бюджетном цик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формирования доходной части бюджета </w:t>
      </w:r>
    </w:p>
    <w:p>
      <w:pPr>
        <w:pStyle w:val="Normal"/>
        <w:jc w:val="center"/>
        <w:rPr/>
      </w:pPr>
      <w:r>
        <w:rPr>
          <w:b/>
          <w:bCs/>
        </w:rPr>
        <w:t>Селезя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4 год - в сумме </w:t>
      </w:r>
      <w:r>
        <w:rPr>
          <w:b/>
          <w:bCs/>
        </w:rPr>
        <w:t>6 906,64 тыс. рублей</w:t>
      </w:r>
      <w:r>
        <w:rPr/>
        <w:t xml:space="preserve">, что  ниже ожидаемых в 2013 году поступлений  на </w:t>
      </w:r>
      <w:r>
        <w:rPr>
          <w:b/>
        </w:rPr>
        <w:t>658,1 тыс. рублей</w:t>
      </w:r>
      <w:r>
        <w:rPr/>
        <w:t xml:space="preserve"> или на 9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5 года - в сумме </w:t>
      </w:r>
      <w:r>
        <w:rPr>
          <w:b/>
        </w:rPr>
        <w:t>5 290,84 тыс. рублей</w:t>
      </w:r>
      <w:r>
        <w:rPr/>
        <w:t xml:space="preserve">, со снижением к прогнозируемым на 2014 год доходам на </w:t>
      </w:r>
      <w:r>
        <w:rPr>
          <w:b/>
        </w:rPr>
        <w:t>1 615,8 тыс. рублей</w:t>
      </w:r>
      <w:r>
        <w:rPr/>
        <w:t xml:space="preserve"> или на 23,4 %;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5 495,1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 ростом к 2015 году на </w:t>
      </w:r>
      <w:r>
        <w:rPr>
          <w:b/>
        </w:rPr>
        <w:t>204,3 тыс. рублей</w:t>
      </w:r>
      <w:r>
        <w:rPr/>
        <w:t xml:space="preserve"> или на 3,4%.</w:t>
      </w:r>
    </w:p>
    <w:p>
      <w:pPr>
        <w:pStyle w:val="Normal"/>
        <w:ind w:firstLine="709"/>
        <w:jc w:val="both"/>
        <w:rPr/>
      </w:pPr>
      <w:r>
        <w:rPr/>
        <w:t>Необходимо отметить, что формирование бюджета на 2014 год и плановый период 2015и 2016 гг. осуществлялось в условиях меняющегося бюджетного и налогового законодательства. Также сравнительный анализ по доходам основывался на оценке ожидаемого исполнения бюджета за 2013 год по фактическим поступлениям на 01.11.2013г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</w:rPr>
      </w:pPr>
      <w:r>
        <w:rPr>
          <w:b w:val="false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3 году, ожидаемое в 2014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труктура доходной части бюджета в разрезе собственных доходов на 2014г. и плановый период 2015-2016г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6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526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84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90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Акц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483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359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Государственная пош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ализ структуры налоговых и неналоговых доходов местного  бюджета показал, что общий объем налоговых и неналоговых доходов в 2013 году по ожидаемым поступлениям  составит  2 010,0 тыс. руб., или  26,6%  в совокупных доходах бюджета,  в  2014 году – 2 844,1 тыс. руб., или 41,2% соответственно. Рост поступлений в 2014 г. к ожидаемым в 2013 г. составляет 41,5%, что обусловлено в первую очередь включением в доходную часть бюджет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руктуре собственных доходов местного бюджета традиционно наибольший удельный вес занимают </w:t>
      </w:r>
      <w:r>
        <w:rPr>
          <w:b/>
        </w:rPr>
        <w:t>налоговые доходы</w:t>
      </w:r>
      <w:r>
        <w:rPr/>
        <w:t xml:space="preserve"> (75,9% - в 2013 году, 87,3% - в 2014 году). В 2014 году планируются поступления в сумме 2 484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оговый потенциал бюджета поселения формируется за счет налога, относящегося к федеральному – </w:t>
      </w:r>
      <w:r>
        <w:rPr>
          <w:b/>
          <w:i/>
          <w:u w:val="single"/>
        </w:rPr>
        <w:t>акциза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и местного </w:t>
      </w:r>
      <w:r>
        <w:rPr>
          <w:b/>
          <w:i/>
        </w:rPr>
        <w:t xml:space="preserve">земельного налога </w:t>
      </w:r>
      <w:r>
        <w:rPr>
          <w:u w:val="single"/>
        </w:rPr>
        <w:t>(100% поступает в местный бюджет)</w:t>
      </w:r>
      <w:r>
        <w:rPr/>
        <w:t xml:space="preserve">, которые в сумме составляет наибольшую часть в налоговых доходах (71,5% - в 2014 году, 72,2% - в 2015г., 72,8% - в 2016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первые в структуре доходов предусмотрены поступления от акцизов на автомобильный и прямогонный бензин, дизельное топливо, моторные масла для дизельных и (или) карбюраторных двигателей. Поступления от данного акциза имеют тенденцию роста и в 2014 году составят 37,6% налоговых доходов бюджета поселения, а к 2016 году эта доля увеличится до 43,8%. Рост поступлений от данного вида налога обусловлен увеличением налоговым ставок, утвержденные Федеральным законом от 30 сентября 2013 г. N 269-ФЗ "О внесении изменений в главу 22 части второй Налогового кодекса Российской Федерации"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оступления от </w:t>
      </w:r>
      <w:r>
        <w:rPr>
          <w:b/>
          <w:bCs/>
          <w:i/>
        </w:rPr>
        <w:t>земельного налога</w:t>
      </w:r>
      <w:r>
        <w:rPr>
          <w:bCs/>
        </w:rPr>
        <w:t xml:space="preserve"> для местных бюджетов является основным по значимости в составе группы  налога на имущество. Удельный вес в структуре налоговых доходов в 2013 году составляет 54,3%.</w:t>
      </w:r>
      <w:r>
        <w:rPr>
          <w:bCs/>
          <w:color w:val="FF0000"/>
        </w:rPr>
        <w:t xml:space="preserve"> </w:t>
      </w:r>
      <w:r>
        <w:rPr>
          <w:bCs/>
        </w:rPr>
        <w:t>По земельному налогу предоставляются льготы муниципальным учреждениям в размере 100%, пенсионерам - 50% на основании Решения совета депутатов Селезянского сельского поселения №86 от 28.03.2011г. «Об освобождении участников Великой Отечественной войны от уплаты земельного налога», №46 от 14.10.2010г. «Об установлении земельного налога на территории Селезя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Земельный налог в 2014-2016гг. планируется в сумме 841,1 тыс. руб., что на 1,5% выше ожидаемых поступлений в 2013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ируемые объемы поступлений по налогу на доходы физических лиц отмечается положительной динамикой, которая связана с ростом индекса потребительских цен, прогнозируемым Единым тарифным органом Челяби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  <w:i/>
          <w:u w:val="single"/>
        </w:rPr>
        <w:t>налогу на имущество физических лиц</w:t>
      </w:r>
      <w:r>
        <w:rPr/>
        <w:t xml:space="preserve"> наблюдается рост поступлений на 2,2%, что в абсолютном выражении составляет 7,0 тыс. руб. к ожидаемым поступлениям в 2013 году, что связано с незначительным ростом ввода нового жилья и увеличением налоговой базы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 учета безвозмездных поступлений </w:t>
      </w:r>
      <w:r>
        <w:rPr>
          <w:b/>
        </w:rPr>
        <w:t xml:space="preserve">неналоговые доходы в 2013 году </w:t>
      </w:r>
      <w:r>
        <w:rPr/>
        <w:t xml:space="preserve"> занимают всего 24% , а в 2014 году – 12,6%. 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ются следующие бюджетные назначения по неналоговым доходам бюджета </w:t>
      </w:r>
      <w:r>
        <w:rPr>
          <w:bCs/>
          <w:iCs/>
        </w:rPr>
        <w:t>поселения:</w:t>
      </w:r>
    </w:p>
    <w:p>
      <w:pPr>
        <w:pStyle w:val="Normal"/>
        <w:ind w:firstLine="225"/>
        <w:jc w:val="both"/>
        <w:rPr/>
      </w:pPr>
      <w:r>
        <w:rPr/>
        <w:t>- на 2014 год - в сумме 359,6 тыс. рублей, что меньше утвержденных на  2013 год поступлений - на 88,5 тыс. рублей или на 20% и меньше ожидаемых в 2013 году на 124,1 тыс. рублей или на 25,6%.</w:t>
      </w:r>
    </w:p>
    <w:p>
      <w:pPr>
        <w:pStyle w:val="Normal"/>
        <w:ind w:firstLine="225"/>
        <w:jc w:val="both"/>
        <w:rPr/>
      </w:pPr>
      <w:r>
        <w:rPr/>
        <w:t>- на 2015 и 2016 года - в сумме 359,6 тыс. рублей, на уровн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труктуре неналоговых поступлений в 2014 году планиру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оступления по подгруппе </w:t>
      </w:r>
      <w:r>
        <w:rPr>
          <w:b/>
          <w:bCs/>
        </w:rPr>
        <w:t>«</w:t>
      </w:r>
      <w:r>
        <w:rPr>
          <w:b/>
          <w:bCs/>
          <w:i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»</w:t>
      </w:r>
      <w:r>
        <w:rPr/>
        <w:t xml:space="preserve"> рассчитаны специалистом по земельным отношениям сельского поселения на основе данных, предоставленных Территориальным управлением Росимущества в Челябинской области, </w:t>
      </w:r>
      <w:r>
        <w:rPr>
          <w:bCs/>
        </w:rPr>
        <w:t>прогнозируются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общей сумме 103,0 тыс. рублей</w:t>
      </w:r>
      <w:r>
        <w:rPr/>
        <w:t xml:space="preserve"> со снижением к ожидаемому исполнению в 2013 году - на 12,0 тыс. рублей  или на 10,4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 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Поступления по подгруппе </w:t>
      </w:r>
      <w:r>
        <w:rPr>
          <w:b/>
          <w:i/>
        </w:rPr>
        <w:t>«доходы от сдачи в аренду имущества, составляющего казну поселений»</w:t>
      </w:r>
      <w:r>
        <w:rPr/>
        <w:t xml:space="preserve"> на 2014-2016 года</w:t>
      </w:r>
      <w:r>
        <w:rPr>
          <w:color w:val="FF0000"/>
        </w:rPr>
        <w:t xml:space="preserve"> </w:t>
      </w:r>
      <w:r>
        <w:rPr/>
        <w:t>не планируется, поскольку тепловые и водопроводные сети не оформлены в собственность поселения и договора аренды на них не заключены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i/>
        </w:rPr>
        <w:t xml:space="preserve">«прочие поступления от сдачи в аренду имущества, находящегося в собственности поселений» </w:t>
      </w:r>
      <w:r>
        <w:rPr/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ируются на 2014-2016 года в сумме 246,6 тыс. рублей.</w:t>
      </w:r>
      <w:r>
        <w:rPr>
          <w:color w:val="FF0000"/>
        </w:rPr>
        <w:t xml:space="preserve"> </w:t>
      </w:r>
      <w:r>
        <w:rPr/>
        <w:t>По данным пояснительной записки  планируется заключение договоров аренды помещений с ФГУП «Почта России», ОАО «Сбербанк России», ОАО «Челябкоммунэнерго», ООО «Еткульсервис ЖКХ», ОАО «Вымпел Коммуникации», ОАО «Мегафон»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  <w:i/>
        </w:rPr>
        <w:t>«доходы от продажи материальных и нематериальных активов».</w:t>
      </w:r>
      <w:r>
        <w:rPr>
          <w:b/>
          <w:bCs/>
        </w:rPr>
        <w:t xml:space="preserve"> </w:t>
      </w:r>
      <w:r>
        <w:rPr>
          <w:bCs/>
        </w:rPr>
        <w:t>В проверяемом периоде доходов по этой группе не планируется в течение 2014-2016гг</w:t>
      </w:r>
      <w:r>
        <w:rPr/>
        <w:t>, в 2013 году ожидаемые поступлений по данной подгруппе составляют 47,5 тыс. рублей</w:t>
      </w:r>
      <w:r>
        <w:rPr>
          <w:color w:val="FF0000"/>
        </w:rPr>
        <w:t xml:space="preserve">. </w:t>
      </w:r>
      <w:r>
        <w:rPr/>
        <w:t>Следует отметить, что поступления от данного вида доходов не планировались и на 2012, 2013 года,  поступление в 2011 году составило 101,1 тыс. рублей, в 2012 году – 24,3 тыс. рублей, ожидаемое исполнение в 2013 году – 47,5 тыс. рублей, что свидетельствует либо о некачественном планировании, либо о намеренном занижении плана, и, как следствие, о недостоверности показателей, включенных в бюджет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Финансовые взаимоотношения бюджета </w:t>
      </w:r>
      <w:r>
        <w:rPr>
          <w:bCs/>
        </w:rPr>
        <w:t xml:space="preserve">сельского поселения с </w:t>
      </w:r>
      <w:r>
        <w:rPr/>
        <w:t>районным  бюджетом на 2014 год и плановый период 2015-2016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  <w:i/>
        </w:rPr>
        <w:t>безвозмездных поступлений от других бюджетов бюджетной системы</w:t>
      </w:r>
      <w:r>
        <w:rPr>
          <w:b/>
        </w:rPr>
        <w:t xml:space="preserve"> </w:t>
      </w:r>
      <w:r>
        <w:rPr/>
        <w:t xml:space="preserve">на 2014 год прогнозируется в </w:t>
      </w:r>
      <w:r>
        <w:rPr>
          <w:b/>
        </w:rPr>
        <w:t>сумме 4 062,54</w:t>
      </w:r>
      <w:r>
        <w:rPr/>
        <w:t xml:space="preserve"> тыс. рублей, со снижением на 1 492,3  тыс. рублей или на 26,9% к ожидаемым поступлениям 2013 года (5554,8 тыс. рублей). При первоначальном планировании безвозмездных поступлений от других бюджетов бюджетной системы РФ муниципальное образование не входит в число высокодатационных (отношение безвозмездных поступлений от других бюджетов бюджетной системы РФ к доходам составляет 58%), однако, при исполнении бюджета, как правило, удельный вес безвозмездных поступлений от других бюджетов бюджетной системы РФ к доходам составляет более 73%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Безвозмездные поступления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 xml:space="preserve">дотации </w:t>
      </w:r>
      <w:r>
        <w:rPr/>
        <w:t>(удельный вес в общей сумме безвозмездных поступлений – 71%)</w:t>
      </w:r>
      <w:r>
        <w:rPr>
          <w:b/>
          <w:i/>
        </w:rPr>
        <w:t>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на выравнивание уровня бюджетной обеспеченности – 2 156,0 тыс. рублей, что  на 310,0 тыс. рублей или 14% выше уровня ожидаемых поступлений 2013 года. В плановом периоде 2015 и 2016 годов дотации на выравнивание уровня бюджетной обеспеченности из районного фонда финансовой поддержки не предусмотрены.</w:t>
      </w:r>
    </w:p>
    <w:p>
      <w:pPr>
        <w:pStyle w:val="Normal"/>
        <w:suppressAutoHyphens w:val="true"/>
        <w:ind w:left="708" w:hanging="0"/>
        <w:jc w:val="both"/>
        <w:rPr>
          <w:b/>
          <w:b/>
        </w:rPr>
      </w:pPr>
      <w:r>
        <w:rPr/>
        <w:t>2.  на поддержку мер по обеспечению сбалансированности бюджетов – 727,8 тыс. рублей, что  на 89,5 тыс. рублей или на 11% меньше уровня ожидаемых поступлений 2013 года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i/>
        </w:rPr>
        <w:t xml:space="preserve">субсидии на оплату топливно-энергетических ресурсов </w:t>
      </w:r>
      <w:r>
        <w:rPr/>
        <w:t>– 1 000 тыс. рублей (удельный вес в общей сумме безвозмездных поступлений – 24,6%), что на 1 621,6 тыс. рублей или почти в 2,6 раза  ниже ожидаемых в 2013 году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В соответствии с письмом Финансового управления администрации Еткульского муниципального района от 22.10.2013г. №123 с 01.01.2014 года из областного бюджета не будет предоставляться субсидия на софинансирование дополнительных расходов, связанных с доведением средней заработной платы работников муниципальных учреждений культуры до средней заработной платы в Челяби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>субвенции</w:t>
      </w:r>
      <w:r>
        <w:rPr/>
        <w:t xml:space="preserve"> -  178,74 тыс. рублей (4,4% безвозмездных поступлений) в 2014г. увеличены на 5,3% к ожидаемым поступлениям в 2013 году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Таким образом,</w:t>
      </w:r>
      <w:r>
        <w:rPr>
          <w:b/>
        </w:rPr>
        <w:t xml:space="preserve"> объём собственных доходов</w:t>
      </w:r>
      <w:r>
        <w:rPr/>
        <w:t xml:space="preserve"> бюджета поселения без учёта всех безвозмездных поступлений от бюджетов других уровней в 2014 году планируется  в сумме 2 844,1 тыс. рублей (41,2%)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bookmarkStart w:id="0" w:name="OLE_LINK9"/>
      <w:bookmarkStart w:id="1" w:name="OLE_LINK8"/>
      <w:bookmarkEnd w:id="0"/>
      <w:bookmarkEnd w:id="1"/>
      <w:r>
        <w:rPr>
          <w:b/>
        </w:rPr>
        <w:t xml:space="preserve">Расходы Проекта бюджета поселения на 2014 год и плановый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иод 2015 и 2016 г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ind w:firstLine="700"/>
        <w:jc w:val="both"/>
        <w:rPr/>
      </w:pPr>
      <w:r>
        <w:rPr/>
        <w:t>Согласно Пояснительной записке к проекту решения Совета депутатов расходы бюджета сформированы на основании Бюджетного кодекса Российской Федерации,  Положения  о бюджетном процессе в Селезянском сельском поселении, прогноза социально-экономического развития поселения.</w:t>
      </w:r>
    </w:p>
    <w:p>
      <w:pPr>
        <w:pStyle w:val="Normal"/>
        <w:spacing w:before="0" w:after="60"/>
        <w:ind w:firstLine="700"/>
        <w:jc w:val="both"/>
        <w:rPr/>
      </w:pPr>
      <w:r>
        <w:rPr/>
        <w:t xml:space="preserve">Общий объем расходов бюджета в 2014 году планируется в размере </w:t>
      </w:r>
      <w:r>
        <w:rPr>
          <w:b/>
        </w:rPr>
        <w:t>6 906,64 тыс. рублей</w:t>
      </w:r>
      <w:r>
        <w:rPr/>
        <w:t xml:space="preserve">, что на  </w:t>
      </w:r>
      <w:r>
        <w:rPr>
          <w:b/>
        </w:rPr>
        <w:t>2 530,0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ли на </w:t>
      </w:r>
      <w:r>
        <w:rPr>
          <w:b/>
        </w:rPr>
        <w:t>58%</w:t>
      </w:r>
      <w:r>
        <w:rPr/>
        <w:t xml:space="preserve"> выше объема расходов на 2014г., утвержденного Решением Совета депутатов Селезянского сельского поселения  «13» декабря 2012 г № 196 «О бюджете Селезянского сельского поселения на 2013 год и на плановый период 2014 и 2015 годов» (далее - Решение о бюджете на 2013 год) и на 843,5 тыс. рублей (на 12%) ниже показателя оценки ожидаемого исполнения расходов местного бюджета в 2013 году.</w:t>
      </w:r>
    </w:p>
    <w:p>
      <w:pPr>
        <w:pStyle w:val="Normal"/>
        <w:spacing w:lineRule="atLeast" w:line="270" w:before="0" w:after="150"/>
        <w:ind w:firstLine="708"/>
        <w:jc w:val="both"/>
        <w:textAlignment w:val="baseline"/>
        <w:rPr/>
      </w:pPr>
      <w:r>
        <w:rPr/>
        <w:t xml:space="preserve">Как и в предыдущие годы сохранена социальная направленность бюджета,  которая обусловлена принятыми расходными обязательствами. Отмечается снижение доли расходов на социально-культурную сферу в общей структуре расходов бюджета поселения в 2014 году по сравнению с уточненным бюджетом 2013 года с 56,9% до 42,6%. На 2014 год данные расходы предусмотрены в сумме 2 941,6 тыс. руб. </w:t>
      </w:r>
    </w:p>
    <w:p>
      <w:pPr>
        <w:pStyle w:val="Normal"/>
        <w:ind w:firstLine="700"/>
        <w:jc w:val="both"/>
        <w:rPr/>
      </w:pPr>
      <w:r>
        <w:rPr/>
        <w:t>Структура расходов бюджета поселения в 2013 году и 2014-2016 годах приведена в таблице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</w:tblGrid>
      <w:tr>
        <w:trPr>
          <w:tblHeader w:val="true"/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проект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4,5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4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,8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7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4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5%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7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4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,8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4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3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8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9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%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5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7,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7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6,7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2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9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6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8%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9,7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0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1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0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6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5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Структура расходов бюджета Селезянского </w:t>
      </w:r>
      <w:r>
        <w:rPr>
          <w:bCs/>
        </w:rPr>
        <w:t>сельского поселения</w:t>
      </w:r>
      <w:r>
        <w:rPr/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отраслей экономики, жилищно-коммунальное хозяй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80</w:t>
            </w:r>
          </w:p>
        </w:tc>
      </w:tr>
      <w:tr>
        <w:trPr>
          <w:trHeight w:val="7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</w:tr>
      <w:tr>
        <w:trPr>
          <w:trHeight w:val="112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4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2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</w:tr>
      <w:tr>
        <w:trPr>
          <w:trHeight w:val="109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4</w:t>
            </w:r>
          </w:p>
        </w:tc>
      </w:tr>
      <w:tr>
        <w:trPr>
          <w:trHeight w:val="2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0,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7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4 году и плановом периоде 2015-2016 гг. имеют тенденцию снижения, в 2014 году в сравнении с ожидаемыми расходами 2013 года снижение составит 35,7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по разделу «Жилищно-коммунальное хозяйство»  в 2014 году прогнозируются в сумме </w:t>
      </w:r>
      <w:r>
        <w:rPr>
          <w:bCs/>
        </w:rPr>
        <w:t xml:space="preserve">1 327,20 </w:t>
      </w:r>
      <w:r>
        <w:rPr/>
        <w:t>тыс. руб. или 19,2% от общего объема расходов бюджета поселения. В сравнении с 2013 годом расходы на данную сферу увеличились почти в 3 раза, что связано в первую очередь с увеличением расходов на строительство и содержание автомобильных дорог и инженерных сооружений на них в рамках благоустройств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/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4-2016 годах в общем объеме расходов бюджета </w:t>
      </w:r>
      <w:r>
        <w:rPr>
          <w:bCs/>
        </w:rPr>
        <w:t>сельского поселения</w:t>
      </w:r>
      <w:r>
        <w:rPr/>
        <w:t xml:space="preserve"> составит около 38%, ожидаемые расходы в 2013 году по данному направлению – на уровне 35,2%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0"/>
        <w:jc w:val="center"/>
        <w:rPr>
          <w:rFonts w:eastAsia="Calibri"/>
          <w:b/>
          <w:b/>
          <w:bCs/>
          <w:color w:val="FF0000"/>
          <w:sz w:val="24"/>
        </w:rPr>
      </w:pPr>
      <w:r>
        <w:rPr>
          <w:rFonts w:eastAsia="Calibri"/>
          <w:b/>
          <w:bCs/>
          <w:color w:val="FF0000"/>
          <w:sz w:val="24"/>
        </w:rPr>
      </w:r>
    </w:p>
    <w:p>
      <w:pPr>
        <w:pStyle w:val="Style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Селезянского сельского поселения от 11.02.2010г. №30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Селезя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2 401,2 тыс. рублей, что ниже утвержденного объема на 2013 год на 153,3 тыс. рублей или на 6%. Доля расходов по разделу в общем объеме расходов бюджета  поселения составит 34,8% (в 2013 году – 33%). </w:t>
      </w:r>
    </w:p>
    <w:p>
      <w:pPr>
        <w:pStyle w:val="6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 0102 «Функционирование высшего должностного лица субъекта Российской Федерации и муниципального образования»</w:t>
      </w:r>
      <w:r>
        <w:rPr>
          <w:sz w:val="24"/>
          <w:szCs w:val="24"/>
        </w:rPr>
        <w:t xml:space="preserve"> предусмотрены в сумме 430,8 тыс. рублей, что на 6,2 тыс. рублей, или на 1,4% выше  ожидаемого объема на 2013 год. </w:t>
      </w:r>
    </w:p>
    <w:p>
      <w:pPr>
        <w:pStyle w:val="Style20"/>
        <w:rPr/>
      </w:pPr>
      <w:r>
        <w:rPr>
          <w:sz w:val="24"/>
        </w:rPr>
        <w:t xml:space="preserve">По </w:t>
      </w:r>
      <w:r>
        <w:rPr>
          <w:b/>
          <w:sz w:val="24"/>
        </w:rPr>
        <w:t>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</w:rPr>
        <w:t xml:space="preserve"> предусмотрены расходы в сумме 286,20 тыс. рублей, что на 5,5 тыс. рублей или на 1,9% выше ожидаемого объема на 2013 год. </w:t>
      </w:r>
    </w:p>
    <w:p>
      <w:pPr>
        <w:pStyle w:val="6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» предусмотрено обеспечение выполнения функций администрации Селез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ий объем предусмотренных проектом ассигнований по данному подразделу составляет 1385,3 тыс. рублей, что меньше законодательно утвержденного объема на 2013 год на 112,3 тыс. рублей или на 7,5 процентов. </w:t>
      </w:r>
    </w:p>
    <w:p>
      <w:pPr>
        <w:pStyle w:val="Style20"/>
        <w:rPr/>
      </w:pPr>
      <w:r>
        <w:rPr>
          <w:sz w:val="24"/>
        </w:rPr>
        <w:t xml:space="preserve"> </w:t>
      </w:r>
      <w:r>
        <w:rPr>
          <w:b/>
          <w:sz w:val="24"/>
        </w:rPr>
        <w:t>По подразделу 0106</w:t>
      </w:r>
      <w:r>
        <w:rPr>
          <w:b/>
          <w:bCs/>
          <w:sz w:val="24"/>
        </w:rPr>
        <w:t xml:space="preserve"> «Обеспечение деятельности финансовых, налоговых и таможенных органов и органов</w:t>
      </w:r>
      <w:r>
        <w:rPr>
          <w:sz w:val="24"/>
        </w:rPr>
        <w:t xml:space="preserve"> </w:t>
      </w:r>
      <w:r>
        <w:rPr>
          <w:b/>
          <w:sz w:val="24"/>
        </w:rPr>
        <w:t>финансового (финансово-бюджетного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дзора» </w:t>
      </w:r>
      <w:r>
        <w:rPr>
          <w:sz w:val="24"/>
        </w:rPr>
        <w:t xml:space="preserve">предусмотрены расходы в сумме 280,7 тыс. рублей, что на 7 тыс. рублей выше утвержденного объема на 2013 год. 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169,71</w:t>
      </w:r>
      <w:r>
        <w:rPr>
          <w:b/>
          <w:bCs/>
        </w:rPr>
        <w:t xml:space="preserve"> </w:t>
      </w:r>
      <w:r>
        <w:rPr/>
        <w:t xml:space="preserve">тыс. рублей, на уровне утвержденного объема на 2013 год. Доля указанных расходов в общем объеме расходов бюджета поселения составит 2,6% (в 2013 году – 2,2 %)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935,3 тыс. рублей, в 2013 году ассигнования на данный раздел не были предусмотрены. Доля указанных расходов в общем объеме расходов составит 13,5 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0"/>
        <w:rPr/>
      </w:pPr>
      <w:r>
        <w:rPr>
          <w:sz w:val="24"/>
        </w:rPr>
        <w:t xml:space="preserve">В проекте решения о бюджете расходы по разделу предусмотрены в сумме 391,9 тыс. рублей, что меньше утвержденного объема на 2013 год на 59,6 тыс. рублей, или на 13,2%. Доля расходов по разделу в общем объеме расходов бюджета поселения в 2014 году составит 5,7% (в 2013 году – 5,8 процента). </w:t>
      </w:r>
    </w:p>
    <w:p>
      <w:pPr>
        <w:pStyle w:val="Style20"/>
        <w:rPr/>
      </w:pPr>
      <w:r>
        <w:rPr>
          <w:sz w:val="24"/>
        </w:rPr>
        <w:t>Расходные обязательства Селезянского сельского поселения в сфере жилищно-коммунального хозяйства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жилищно-коммунальных услуг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, мероприятия в области коммунального хозяйства, организация и содержание мест захоронения, а также субсидии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0600 "Охрана окружающей среды"</w:t>
      </w:r>
    </w:p>
    <w:p>
      <w:pPr>
        <w:pStyle w:val="Style20"/>
        <w:rPr>
          <w:sz w:val="24"/>
        </w:rPr>
      </w:pPr>
      <w:r>
        <w:rPr>
          <w:sz w:val="24"/>
        </w:rPr>
        <w:t>В проекте бюджета расходы по разделу «Охрана окружающей среды» предусмотрены в сумме 30 тыс. рублей,  что ниже утвержденного объема на 2013 год на 17,9 тыс. рублей, или на 37,4 процента. Доля расходов по разделу в общем объеме расходов бюджета составит 0,4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по разделу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охраны окружающей среды». В рамках данного раздела планируются расходы на буртовку свалок, находящихся в границах посел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700 «Работа с детьми и молодежью в поселении</w:t>
      </w:r>
      <w:r>
        <w:rPr/>
        <w:t>»</w:t>
      </w:r>
    </w:p>
    <w:p>
      <w:pPr>
        <w:pStyle w:val="Style20"/>
        <w:rPr>
          <w:sz w:val="24"/>
        </w:rPr>
      </w:pPr>
      <w:r>
        <w:rPr>
          <w:sz w:val="24"/>
        </w:rPr>
        <w:t xml:space="preserve">В проекте бюджета расходы по разделу «Работа с детьми и молодежью в поселении» предусмотрены в сумме 9,0 тыс. рублей. </w:t>
      </w:r>
    </w:p>
    <w:p>
      <w:pPr>
        <w:pStyle w:val="Style20"/>
        <w:rPr>
          <w:sz w:val="24"/>
        </w:rPr>
      </w:pPr>
      <w:r>
        <w:rPr>
          <w:sz w:val="24"/>
        </w:rPr>
        <w:t>Расходные обязательства по разделу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устройства на работу несовершеннолетних граждан в летний период»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0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2 887,6 тыс. рублей,  что ниже утвержденного объема на 2013 год на 1 629,8 тыс. рублей, или на 36,1 процента. Доля расходов по разделу в общем объеме расходов бюджета составит 41,8 процентов.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Селезянского сельского поселения. Расходы по разделу направлены на содержание шести сельских клубов и трех библиотек.</w:t>
      </w:r>
    </w:p>
    <w:p>
      <w:pPr>
        <w:pStyle w:val="Normal"/>
        <w:ind w:firstLine="709"/>
        <w:jc w:val="both"/>
        <w:rPr/>
      </w:pPr>
      <w:r>
        <w:rPr/>
        <w:t>Бюджетные ассигнования на содержание учреждений культуры предусмотрены в форме субсидий бюджетным учреждениям на финансовое обеспечение муниципального задания на оказание муниципальных услуг (выполнение работ) в сумме 1673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в сфере культуры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1100 "Физическая культура и спорт"</w:t>
      </w:r>
    </w:p>
    <w:p>
      <w:pPr>
        <w:pStyle w:val="Style20"/>
        <w:rPr>
          <w:sz w:val="24"/>
        </w:rPr>
      </w:pPr>
      <w:r>
        <w:rPr>
          <w:sz w:val="24"/>
        </w:rPr>
        <w:t>В проекте бюджета расходы по разделу «Охрана окружающей среды» предусмотрены в сумме 15 тыс. рублей,  что выше утвержденного объема на 2013 год на 13 тыс. рублей, или в 7,5 раз. Доля расходов по разделу в общем объеме расходов бюджета составит 0,03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по разделу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культуры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  <w:t>Дефицит и  долговая политика</w:t>
      </w:r>
    </w:p>
    <w:p>
      <w:pPr>
        <w:pStyle w:val="Normal"/>
        <w:spacing w:before="0" w:after="90"/>
        <w:ind w:firstLine="540"/>
        <w:jc w:val="both"/>
        <w:rPr/>
      </w:pPr>
      <w:r>
        <w:rPr/>
        <w:t>Расходы бюджета поселения на 2014 год</w:t>
      </w:r>
      <w:r>
        <w:rPr>
          <w:rStyle w:val="Appleconvertedspace"/>
        </w:rPr>
        <w:t> </w:t>
      </w:r>
      <w:r>
        <w:rPr/>
        <w:t>и плановый период 2015 и 2016 годов обеспечиваются плановыми доходами. Проектом решения о бюджете Селезянского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ерхний предел муниципального долга на 01.01.2015 установлен в сумме 142,2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/>
        <w:t>На 01.01.2016 и на 01.01.2017 верхний предел муниципального долга предусмотрен в сумме 152,9 тыс. руб. и 163,2 тыс. рублей соответственно, в том числе верхний предел долга по муниципальным гарантиям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рограмме муниципальных гарантий на 2014 год и плановый период 2015 и 2016 годов гарантии  не будут предоставляться.</w:t>
      </w:r>
    </w:p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ограммы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лгосрочные муниципальные программы являются одним из важнейших инструментов реализации целей и приоритетных направлений социально-экономического развития Селезян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ые о количестве муниципальных программ и объемах бюджетных ассигнований, предусмотренных на их реализацию в 2012-2016 годах, приведены в следующей</w:t>
      </w:r>
      <w:r>
        <w:rPr>
          <w:color w:val="FF0000"/>
        </w:rPr>
        <w:t xml:space="preserve"> </w:t>
      </w:r>
      <w:r>
        <w:rPr/>
        <w:t>таблиц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34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40"/>
        <w:gridCol w:w="1239"/>
        <w:gridCol w:w="1240"/>
        <w:gridCol w:w="1240"/>
      </w:tblGrid>
      <w:tr>
        <w:trPr>
          <w:trHeight w:val="53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 год (ожид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 год проект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униципальных программ, е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ассигнований, тыс. руб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 82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984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 189,0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зменение объемов ассигнований к предыдущему году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,1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%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расходов на программы в общем объеме расходов бюджета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,9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,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,1%</w:t>
            </w:r>
          </w:p>
        </w:tc>
      </w:tr>
    </w:tbl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90"/>
        <w:ind w:firstLine="540"/>
        <w:jc w:val="both"/>
        <w:rPr/>
      </w:pPr>
      <w:r>
        <w:rPr/>
        <w:t>Все муниципальные программы утверждены администрацией Селезянского сельского поселения за месяц до дня внесения проекта решения о соответствующем бюджете в представительный орган в соответствии со ст. 179 Бюджетн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оект представлен на рассмотрение в Совет депутатов Селезянского сельского поселения 15 ноября 2013 года с соблюдением сроков,</w:t>
      </w:r>
      <w:r>
        <w:rPr>
          <w:color w:val="FF0000"/>
        </w:rPr>
        <w:t xml:space="preserve"> </w:t>
      </w:r>
      <w:r>
        <w:rPr/>
        <w:t>установленных  пунктом 1 статьи 185 Бюджетного кодекса РФ,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Селезянского сельского поселения сбалансирован по доходам и по расходам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 xml:space="preserve">Представленный проект бюджета на очередной 2014 год и плановый период 2015 и 2016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Учитывая вышеизложенное, контрольно-ревизионная комиссия Еткульского муниципального района полагает, что предложенный проект решения Селезянского сельского Совета депутатов «О бюджете Селезянского сельского поселения на 2014 год и на плановый период 20124 и 2016 годов» внесенный Администрацией Селезянского сельского поселения, в целом соответствует нормам и положениям бюджетного законодательства Российской Федерации и может быть принят.</w:t>
      </w:r>
    </w:p>
    <w:p>
      <w:pPr>
        <w:pStyle w:val="Normal"/>
        <w:spacing w:before="0" w:after="90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  <w:lang w:val="en-US"/>
        </w:rPr>
      </w:pPr>
      <w:r>
        <w:rPr>
          <w:rFonts w:eastAsia="Calibri"/>
          <w:i/>
          <w:color w:val="FF0000"/>
          <w:sz w:val="24"/>
          <w:szCs w:val="24"/>
          <w:lang w:val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6:00Z</dcterms:created>
  <dc:creator>Пользователь</dc:creator>
  <dc:description/>
  <cp:keywords/>
  <dc:language>en-US</dc:language>
  <cp:lastModifiedBy>Карпович Е В</cp:lastModifiedBy>
  <cp:lastPrinted>2013-11-25T15:47:00Z</cp:lastPrinted>
  <dcterms:modified xsi:type="dcterms:W3CDTF">2016-03-29T05:11:00Z</dcterms:modified>
  <cp:revision>17</cp:revision>
  <dc:subject/>
  <dc:title>КОНТРОЛЬНО-СЧЕТНАЯ ПАЛАТА</dc:title>
</cp:coreProperties>
</file>