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bookmarkStart w:id="0" w:name="_top"/>
      <w:bookmarkEnd w:id="0"/>
      <w:r>
        <w:rPr>
          <w:u w:val="single"/>
        </w:rPr>
        <w:t xml:space="preserve">09.12.2014 </w:t>
      </w:r>
      <w:r>
        <w:rPr/>
        <w:t xml:space="preserve"> № ___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02-02 / 10-З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Селезянского сельского поселения «О бюджете Селезянского сельского поселения на 2015 год и плановый период 2016 и 2017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09 декабря 2014 года</w:t>
        <w:tab/>
        <w:tab/>
        <w:tab/>
        <w:t xml:space="preserve">  </w:t>
        <w:tab/>
        <w:tab/>
        <w:tab/>
        <w:t xml:space="preserve">                                            с.Еткул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заключение на проект Решения Совета депутатов Селезянского сельского поселения «О бюджете Селезянского сельского поселения на 2015 год и плановый период 2016 и 2017 годов» </w:t>
      </w:r>
      <w:r>
        <w:rPr>
          <w:i/>
        </w:rPr>
        <w:t>(далее также – проект Решения, проект решения о бюджете, проект бюджета)</w:t>
      </w:r>
      <w:r>
        <w:rPr/>
        <w:t xml:space="preserve"> подготовлено в соответствии с Бюджетным кодексом Российской Федерации </w:t>
      </w:r>
      <w:r>
        <w:rPr>
          <w:i/>
        </w:rPr>
        <w:t>(далее также – БК РФ)</w:t>
      </w:r>
      <w:r>
        <w:rPr/>
        <w:t xml:space="preserve">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u w:val="single"/>
        </w:rPr>
        <w:t xml:space="preserve">Решением Совета депутатов Селезянского сельского поселения от 31 октября 2013г. № 261 </w:t>
      </w:r>
      <w:r>
        <w:rPr/>
        <w:t>«Об утверждении Положения о бюджетном процессе в Селезянском сельском поселении» (далее – Положение о бюджетном процессе), Соглашением «О передаче контрольно-ревизионной комиссии Еткульского муниципального района полномочий контрольно-счетного органа Селезянского сельского поселения по осуществлению внешнего муниципального финансового контроля» №01 от «05» марта 2012 года, иными нормативными правовыми актами, регулирующими бюджетные правоотношения, а также стандартом внешнего муниципального финансового контроля «Экспертиза проекта бюджета на очередной финансовый год и плановый период», утвержденным решением Президиума Союза МКСО от 25.09.2012 г. № 4 (30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кспертно-аналитического мероприятия по экспертизе проекта решения о бюджете поселения проведены: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внесенного проекта решения о бюджете поселения сведениям и документам, являющимся основанием составления проекта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текстовой части и структуры проекта решения о бюджете поселения требованиям бюдже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анализ данных реестра расходных обязательств Селезянского сельского поселения, проверка соответствия расходных обязательств, включенных в реестр расходных обязательств Селезянского сельского поселения и расходных обязательств, планируемых к финансированию в очередном финансовом году в соответствии с проектом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запланированных ассигнований в расходной ча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оказателей муниципальных заданий при составлении проекта местного бюджета для определения объема субсидий на выполнение муниципального задания бюджет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балансированности бюджета, анализ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атриваемый проект Решения внесен в Совет депутатов Селезянского сельского поселения и направлен в Контрольно-ревизионную комиссию Еткульского муниципального района с соблюдением сроков, установленных ст. 185 БК РФ, ст.21.1 Положения о бюджетном процессе – 14 ноября 2014 года (вх.№10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 184.2 БК РФ, ст.21.2 Положения о бюджетном процессе, одновременно с проектом Решения в Контрольно-ревизионную комиссию представлены все имеющиеся документы и материалы, внесенные в Совет депутатов Селезянского сельского поселения одновременно с проектом Решения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рогноз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ояснительная записка к проекту бюджета поселения, включающая в себя пояснения к расчетам по статьям классификации доходов, по разделам и подразделам классификации расходов бюджета поселения, а также источникам финансирования дефицита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методики (проекты методик) и расчеты распределения межбюджетных трансфертов,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верхний предел муниципального внутреннего долга на 1 января года, следующего за очередным финансовым годом и каждым годом планового года периода, и (или) верхний предел муниципального внешнего долга на 1 января года, следующего за отчетным финансовым годом и каждым годом планового пери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8) реестр расходных обязательст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перечень муниципальных программ поселения, предусмотренных к финансированию в очередном финансовом году и плановом пери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оценка ожидаемого исполнения бюджета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11) прогнозный план (программа) приватизации имущества, находящегося в муниципальной собственности поселения, на очередной финансовый год и плановый период (не представлен – приватизации на 2015 год и плановый период 2016 и 2017 годов не планируетс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 также представлены в Контрольно-ревизионную комиссию Еткульского муниципального района, предусмотренные статьей 184.2 Бюджетного кодекса Российской Федерации от 31.07.1998 № 145-ФЗ (ред. от 22 октября 2014) - паспорта муниципальных программ, представляемые к проекту решения о бюджете, в случае утверждения решением о бюджете распределения бюджетных ассигнований по муниципальным программам и непрограммным направлениям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внесенного проекта Решения о местном бюджете сведениям и документам, являющимся основанием составления проект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ст. 169, ч. 2 ст. 172 БК РФ, ст. 8 Положения о бюджетном процессе </w:t>
      </w:r>
      <w:r>
        <w:rPr>
          <w:bCs/>
        </w:rPr>
        <w:t>проект бюджета основывается 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Бюджетном послании Президен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прогнозе социально-экономического развития Селез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основных направлениях бюджетной, налоговой политики Селезя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муниципальных программ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нительно к бюджетам сельских поселений отдельные ориентиры, обозначенные Президентом России в Бюджетное послании «О бюджетной политике в 2015-2017 годах», а также основные направления бюджетной и налоговой политики Селезян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/>
      </w:pPr>
      <w:r>
        <w:rPr/>
        <w:t>Бюджет сельского поселения в трехлетнем периоде по доходам и расходам  сбалансирован. 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проекте Решения не нашли применения программно-целевые методы планирования расходов. В текущем году проект бюджета Селезянского сельского поселения на 55,9% сформирован в структуре муниципальных и ведомственных программ. Согласно основным направлениям утвержденной бюджетной и налоговой политики Селезянского сельского поселения на 2015 год и плановый период 2016 и 2017 годов определен принцип программно-целевой ориентации при планировании и исполнении бюджета поселения (доля программных расходов должна составлять не менее 60% от общей суммы расходов бюджета).</w:t>
      </w:r>
    </w:p>
    <w:p>
      <w:pPr>
        <w:pStyle w:val="Normal"/>
        <w:autoSpaceDE w:val="false"/>
        <w:ind w:firstLine="567"/>
        <w:jc w:val="both"/>
        <w:rPr/>
      </w:pPr>
      <w:r>
        <w:rPr/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а поставленная в Бюджетном послании Президента России 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ой проекта Решения подтверждены и изложенные в  Бюджетном послании Президента России и основных направлениях налоговой и бюджетной политики муниципального образования: обеспечение долгосрочной сбалансированности бюджета, сохранение сдерживающих механизмов при исполнении бюджета, сохранение механизмов приоритетности финансирования расходов с учетом реальных возможностей бюджета, расширение программно-целевых принципов организации деятельности органов власти поселения, продолжение работы по обеспечению энергетической эффективности и энергосбере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ценивая основной механизм планирования «программного» бюджета, являющийся в соответствии с ч. 2 ст. 172 БК РФ основой его составления  -  муниципальные программы, установлено, что часть из них нуждаются в доработ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муниципальных программах не всегда корректно определены ожидаемые результаты, целевые показатели (индикаторы) муниципальных программ. Заявленные финансовые потребности на реализацию программ не рассчитаны, или рассчитаны в основном методом индексации затрат на содержание их исполнителей, а не расчетом затрат на реализацию предусмотренных в них мероприятий. В отдельных программах не содержатся мероприятия предусматривающие решение обозначенных проблем в установленной сфере деятельности, не определена дополнительная потребность в средствах местного бюджета, необходимых для их реш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</w:rPr>
          <w:t>главы 4</w:t>
        </w:r>
      </w:hyperlink>
      <w:r>
        <w:rPr/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Основные характеристики Проекта бюджета поселения на 2015 год и плановый период 2016 и 2017 годов.</w:t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Селезянского сельского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Селезянского сельского поселения  «О бюджете Селезянского сельского поселения  на 2015 год и на плановый  период  2016 и 2017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/>
        <w:t>Проектом бюджета поселения предлагается утвердить: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Ед. изм.: </w:t>
      </w: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14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ект решения о бюджете на 2015 год и плановый период 2016 и 2017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7 года к 2016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6,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6,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.01.20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.01.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.01.20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7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81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81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ходе анализа основных характеристик бюджета поселения прослеживается тенденция резкого снижения абсолютной величины доходов и расходов бюджета, что связано с перераспределением полномочий между Селезян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бюджета Селезянского сельского поселения на 2015 год и плановый период 2016 и 2017 годов, отраженные в проекте Решения сформированы в соответствии со ст. 174.1 БК РФ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ого органа муниципального образования, устанавливающих налоговые и неналоговые доходы бюджетов бюджетной системы Российской Федерации.</w:t>
      </w:r>
    </w:p>
    <w:p>
      <w:pPr>
        <w:pStyle w:val="211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 xml:space="preserve">Состав источников поступлений в местный бюджет на 2015-2017 годы определен в соответствии с перечнем и нормативами отчислений, установленными бюджетным законодательством Российской Федерации, законодательством Челябинской области и нормативными актами Етку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доходной части проекта бюджета учтены изменения в Федеральном Законе №131-ФЗ от 06.10.2003г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 расчете объема доходов бюджета поселения учитывались вступающие в силу с 1 января 201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 в части перераспределения нормативов отчислений налога на доходы физических лиц  и единого сельскохозяйственного налога между районным бюджетом и бюджетом поселения (с 01.01.2015 года нормативы отчислений в бюджеты сельских поселений: налога на доходы физических лиц - по нормативу 2 процента, единого сельскохозяйственного налога - по нормативу 30 проц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труктура доходов бюджета в динамике по годам отчетного и план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лей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8"/>
        <w:gridCol w:w="1276"/>
        <w:gridCol w:w="1276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й бюджет на 201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</w:t>
            </w:r>
          </w:p>
        </w:tc>
      </w:tr>
      <w:tr>
        <w:trPr>
          <w:tblHeader w:val="true"/>
          <w:trHeight w:val="7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0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поселений на государственную поддержку муниципальных учреждений культуры, находящим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в границах поселения электро, тепло-, газо- и водоснабжения населения, водоотведения, снабжения топливом населения в предела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5 год - в сумме </w:t>
      </w:r>
      <w:r>
        <w:rPr>
          <w:b/>
          <w:bCs/>
        </w:rPr>
        <w:t>7289,2 тыс. рублей</w:t>
      </w:r>
      <w:r>
        <w:rPr/>
        <w:t xml:space="preserve">, что  выше ожидаемых в 2014 году поступлений  на </w:t>
      </w:r>
      <w:r>
        <w:rPr>
          <w:b/>
        </w:rPr>
        <w:t>256,6 тыс. рублей</w:t>
      </w:r>
      <w:r>
        <w:rPr/>
        <w:t xml:space="preserve"> или на 3,6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4456,72 тыс. рублей</w:t>
      </w:r>
      <w:r>
        <w:rPr/>
        <w:t xml:space="preserve">, со снижением к прогнозируемым на 2015 год доходам на </w:t>
      </w:r>
      <w:r>
        <w:rPr>
          <w:b/>
        </w:rPr>
        <w:t>2 832,48 тыс. рублей</w:t>
      </w:r>
      <w:r>
        <w:rPr/>
        <w:t xml:space="preserve"> или на 38,8%;</w:t>
      </w:r>
    </w:p>
    <w:p>
      <w:pPr>
        <w:pStyle w:val="Normal"/>
        <w:ind w:firstLine="426"/>
        <w:jc w:val="both"/>
        <w:rPr/>
      </w:pPr>
      <w:r>
        <w:rPr/>
        <w:t xml:space="preserve">- 2017 года - в сумме </w:t>
      </w:r>
      <w:r>
        <w:rPr>
          <w:b/>
        </w:rPr>
        <w:t>4073,5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о снижением к 2016 году на </w:t>
      </w:r>
      <w:r>
        <w:rPr>
          <w:b/>
        </w:rPr>
        <w:t>383,16 тыс. рублей</w:t>
      </w:r>
      <w:r>
        <w:rPr/>
        <w:t xml:space="preserve"> или на 8,6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нализ структуры налоговых и неналоговых доходов местного  бюджета показал, что общий объем налоговых и неналоговых доходов в 2014 году по ожидаемым поступлениям  составит  2844,1 тыс. руб., или  40,4%  в совокупных доходах бюджета,  в  2015 году планируется  – 1566,7 тыс. руб., или 21,5% соответственно. Снижение поступлений в 2015 г. к ожидаемым в 2014 г. составляет 45% (1277,4 тыс. рублей), </w:t>
      </w:r>
      <w:r>
        <w:rPr/>
        <w:t>что обусловлено перераспределением нормативов отчислений налога на доходы физических лиц и уменьшением  доходов от использования имущества, находящего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5 год и плановый период 2016-2017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, утвержденного Решением Собрания депутатов Еткульского муниципального райо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709" w:footer="1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5 год прогнозируется в </w:t>
      </w:r>
      <w:r>
        <w:rPr>
          <w:b/>
        </w:rPr>
        <w:t>сумме 5722,5</w:t>
      </w:r>
      <w:r>
        <w:rPr/>
        <w:t xml:space="preserve"> тыс. рублей, с увеличением на 1534,0  тыс. рублей или на 36,6% к ожидаемым поступлениям 2014 года (4188,5 тыс. рублей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до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09" w:gutter="0" w:header="0" w:top="1276" w:footer="121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Диаграмма 1 - Доля собственных доходов и безвозмездных поступлений в доходах бюджета, 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33655</wp:posOffset>
            </wp:positionV>
            <wp:extent cx="4581525" cy="301942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Диаграмма 2 - Размер собственных доходов и безвозмездных поступлений в доходах бюджета, тыс. руб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33655</wp:posOffset>
            </wp:positionV>
            <wp:extent cx="4581525" cy="3048000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continuous"/>
          <w:pgSz w:orient="landscape" w:w="16838" w:h="11906"/>
          <w:pgMar w:left="851" w:right="709" w:gutter="0" w:header="0" w:top="1276" w:footer="121" w:bottom="56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bookmarkStart w:id="1" w:name="OLE_LINK9"/>
      <w:bookmarkStart w:id="2" w:name="OLE_LINK8"/>
      <w:bookmarkEnd w:id="1"/>
      <w:bookmarkEnd w:id="2"/>
      <w:r>
        <w:rPr>
          <w:b/>
        </w:rPr>
        <w:t>Оценка реестра расходных обязательств, показателей муниципальных заданий и запланированных ассигнований в расходной части местного бюджета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bookmarkStart w:id="3" w:name="OLE_LINK9"/>
      <w:bookmarkStart w:id="4" w:name="OLE_LINK8"/>
      <w:bookmarkEnd w:id="3"/>
      <w:bookmarkEnd w:id="4"/>
      <w:r>
        <w:rPr/>
        <w:t>Общий объем расходов Селезянского сельского поселения запланирован на:</w:t>
      </w:r>
    </w:p>
    <w:p>
      <w:pPr>
        <w:pStyle w:val="Normal"/>
        <w:ind w:firstLine="540"/>
        <w:jc w:val="both"/>
        <w:rPr/>
      </w:pPr>
      <w:r>
        <w:rPr/>
        <w:t>2015год  - в сумме 7289,2 тыс. рублей;</w:t>
      </w:r>
    </w:p>
    <w:p>
      <w:pPr>
        <w:pStyle w:val="Normal"/>
        <w:ind w:firstLine="540"/>
        <w:jc w:val="both"/>
        <w:rPr/>
      </w:pPr>
      <w:r>
        <w:rPr/>
        <w:t>2016 год  - в сумме 4456,72 тыс. рублей, в том числе условно утвержденные расходы в сумме 111,5 тыс. рублей;</w:t>
      </w:r>
    </w:p>
    <w:p>
      <w:pPr>
        <w:pStyle w:val="Normal"/>
        <w:ind w:firstLine="540"/>
        <w:jc w:val="both"/>
        <w:rPr/>
      </w:pPr>
      <w:r>
        <w:rPr/>
        <w:t>2017 год  - в сумме 4073,56 тыс. рублей, в том числе условно утвержденные расходы в сумме 203,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 целом структура расходов бюджета, представленная в проекте Решения в сравнении с </w:t>
      </w:r>
      <w:r>
        <w:rPr/>
        <w:t>отчетным 2014 годом не изменилась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а запланированных ассигнований в расходной части местного бюдж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5"/>
        <w:gridCol w:w="971"/>
        <w:gridCol w:w="962"/>
        <w:gridCol w:w="971"/>
        <w:gridCol w:w="866"/>
        <w:gridCol w:w="971"/>
        <w:gridCol w:w="833"/>
        <w:gridCol w:w="971"/>
        <w:gridCol w:w="684"/>
      </w:tblGrid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 расходов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Ожидаем. исполнение 2014г., </w:t>
            </w:r>
            <w:r>
              <w:rPr>
                <w:b/>
                <w:bCs/>
                <w:color w:val="000000"/>
                <w:sz w:val="20"/>
                <w:szCs w:val="16"/>
              </w:rPr>
              <w:t>тыс.руб.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4 год (РСД от 06.12.2013 № 270)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5 год (проект)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6 год (план)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7 год (план)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РАСХОДЫ, всег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2,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,2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,8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Национальная оборо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Национальная экономик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разование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ультура и кинематограф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-прежнему основной удельный вес в структуре расходов в 2015 году занимают расходы на общегосударственные вопросы – 2170,2 тыс. рублей (30%), культуру и кинематографию – 3347,3 тыс. рублей (46%), национальную экономику – 817,0 тыс. рублей (11%),  жилищно-коммунальное хозяйство – 651,6 тыс. рублей (9%).</w:t>
      </w:r>
    </w:p>
    <w:p>
      <w:pPr>
        <w:pStyle w:val="Normal"/>
        <w:spacing w:before="0" w:after="60"/>
        <w:ind w:firstLine="700"/>
        <w:jc w:val="both"/>
        <w:rPr>
          <w:color w:val="000000"/>
        </w:rPr>
      </w:pPr>
      <w:r>
        <w:rPr>
          <w:color w:val="000000"/>
        </w:rPr>
        <w:t xml:space="preserve">Общий объем расходов бюджета в 2015 году планируется в размере </w:t>
      </w:r>
      <w:r>
        <w:rPr>
          <w:b/>
          <w:color w:val="000000"/>
        </w:rPr>
        <w:t>7289,2 тыс. рублей</w:t>
      </w:r>
      <w:r>
        <w:rPr>
          <w:color w:val="000000"/>
        </w:rPr>
        <w:t xml:space="preserve">, что на  376,4 </w:t>
      </w:r>
      <w:r>
        <w:rPr>
          <w:b/>
          <w:color w:val="000000"/>
        </w:rPr>
        <w:t>тыс. рублей</w:t>
      </w:r>
      <w:r>
        <w:rPr>
          <w:color w:val="000000"/>
        </w:rPr>
        <w:t xml:space="preserve">, или на </w:t>
      </w:r>
      <w:r>
        <w:rPr>
          <w:b/>
          <w:color w:val="000000"/>
        </w:rPr>
        <w:t>5%</w:t>
      </w:r>
      <w:r>
        <w:rPr>
          <w:color w:val="000000"/>
        </w:rPr>
        <w:t xml:space="preserve"> выше объема расходов на 2014г., утвержденного Решением Совета депутатов Селезянского сельского поселения "О бюджете Селезянского сельского поселения на 2014 год и на плановый период 2015 и 2016 годов" от 06.12.2013 № 270 (далее - Решение о бюджете на 2014 год) и на  </w:t>
      </w:r>
      <w:r>
        <w:rPr>
          <w:b/>
          <w:color w:val="000000"/>
        </w:rPr>
        <w:t>313,2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</w:t>
      </w:r>
      <w:r>
        <w:rPr>
          <w:color w:val="000000"/>
        </w:rPr>
        <w:t xml:space="preserve">  или на 4% ниже показателя оценки ожидаемого исполнения расходов местного бюджета в 2014 году.</w:t>
      </w:r>
    </w:p>
    <w:p>
      <w:pPr>
        <w:pStyle w:val="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 бюджета  поселения на 2015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5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Селезянского сельского поселения от 11.02.2010г. №30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Селезя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2170,2 тыс. рублей, что ниже утвержденного объема на 2014 год на 231,0 тыс. рублей или на 9,6%. Доля расходов по разделу в общем объеме расходов бюджета  поселения составит 30% (в 2014 году – 35%). </w:t>
      </w:r>
    </w:p>
    <w:p>
      <w:pPr>
        <w:pStyle w:val="Style25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192,5</w:t>
      </w:r>
      <w:r>
        <w:rPr>
          <w:b/>
          <w:bCs/>
        </w:rPr>
        <w:t xml:space="preserve"> </w:t>
      </w:r>
      <w:r>
        <w:rPr/>
        <w:t xml:space="preserve">тыс. рублей, что выше утвержденного объема на 2014 год на 13,8 тыс. рублей или на 9,2%.. Доля указанных расходов в общем объеме расходов бюджета поселения составит 3% (в 2014 году – 3 %). </w:t>
      </w:r>
    </w:p>
    <w:p>
      <w:pPr>
        <w:pStyle w:val="Style25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0300 </w:t>
      </w:r>
      <w:r>
        <w:rPr>
          <w:b/>
          <w:bCs/>
        </w:rPr>
        <w:t>«Национальная безопасность и правоохранительная деятельность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>предусмотрены в сумме 50,0</w:t>
      </w:r>
      <w:r>
        <w:rPr>
          <w:b/>
          <w:bCs/>
        </w:rPr>
        <w:t xml:space="preserve"> </w:t>
      </w:r>
      <w:r>
        <w:rPr/>
        <w:t xml:space="preserve">тыс. рублей, что нижее утвержденного объема на 2014 год на 7,9 тыс. рублей или на 13,6%.. Доля указанных расходов в общем объеме расходов бюджета поселения составит 1% (в 2014 году –1%). </w:t>
      </w:r>
    </w:p>
    <w:p>
      <w:pPr>
        <w:pStyle w:val="Style25"/>
        <w:rPr>
          <w:color w:val="FF0000"/>
          <w:sz w:val="24"/>
        </w:rPr>
      </w:pPr>
      <w:r>
        <w:rPr>
          <w:sz w:val="24"/>
        </w:rPr>
        <w:t>Бюджетные ассигнования по данному разделу предусмотрены на защиту населения и территории от чрезвычайных ситуаций природного и техногенного характера.</w:t>
      </w:r>
    </w:p>
    <w:p>
      <w:pPr>
        <w:pStyle w:val="Style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5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817,0 тыс. рублей, что ниже утвержденного объема на 2014 год на 118,3 тыс. рублей или на 12,6%. Доля указанных расходов в общем объеме расходов составит 11%.</w:t>
      </w:r>
    </w:p>
    <w:p>
      <w:pPr>
        <w:pStyle w:val="Style25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 по соглашению с администрацией Еткульского муниципального района по передаче полномочий.</w:t>
      </w:r>
    </w:p>
    <w:p>
      <w:pPr>
        <w:pStyle w:val="Style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sz w:val="24"/>
        </w:rPr>
        <w:t xml:space="preserve">В проекте решения о бюджете расходы по разделу предусмотрены в сумме 651,6 тыс. рублей, что больше утвержденного объема на 2014 год на 259,7тыс. рублей, или на 66,2%. Доля расходов по разделу в общем объеме расходов бюджета поселения в 2015 году составит 9% (в 2014 году – 6 процентов). </w:t>
      </w:r>
    </w:p>
    <w:p>
      <w:pPr>
        <w:pStyle w:val="Style25"/>
        <w:rPr/>
      </w:pPr>
      <w:r>
        <w:rPr>
          <w:sz w:val="24"/>
        </w:rPr>
        <w:t>Расходные обязательства Селезянского сельского поселения в сфере жилищно-коммунального хозяйства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жилищно-коммунальных услуг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, строительство и содержание инженерных сооружений в границах поселения в рамках благоустройства и по организации ритуальных услуг и содержание мест захоронения  в границах поселения по соглашению с администрацией Еткуль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0600 "Охрана окружающей среды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rPr>
          <w:sz w:val="24"/>
        </w:rPr>
      </w:pPr>
      <w:r>
        <w:rPr>
          <w:sz w:val="24"/>
        </w:rPr>
        <w:t>В проекте бюджета расходы по разделу «Охрана окружающей среды» предусмотрены в сумме 30 тыс. рублей,  на уровне 2014 года. Доля расходов по разделу в общем объеме расходов бюджета составит менее 1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по разделу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охраны окружающей среды». В рамках данного раздела планируются расходы на буртовку свалок, находящихся в границах поселения по соглашению с администрацией Еткульского муниципального района о передаче полномоч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700 «Работа с детьми и молодежью в поселении</w:t>
      </w:r>
      <w:r>
        <w:rPr/>
        <w:t>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25"/>
        <w:rPr/>
      </w:pPr>
      <w:r>
        <w:rPr>
          <w:sz w:val="24"/>
        </w:rPr>
        <w:t xml:space="preserve">В проекте бюджета расходы по разделу «Работа с детьми и молодежью в поселении» предусмотрены в сумме 20,6 тыс. рублей. </w:t>
      </w:r>
    </w:p>
    <w:p>
      <w:pPr>
        <w:pStyle w:val="Style25"/>
        <w:rPr>
          <w:sz w:val="24"/>
        </w:rPr>
      </w:pPr>
      <w:r>
        <w:rPr>
          <w:sz w:val="24"/>
        </w:rPr>
        <w:t>Расходные обязательства по разделу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устройства на работу несовершеннолетних граждан в летний период»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25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3347,3 тыс. рублей,  что выше утвержденного объема на 2014 год на 453,5 тыс. рублей, или на 15,7 процента. Доля расходов по разделу в общем объеме расходов бюджета составит 46 процентов.</w:t>
      </w:r>
    </w:p>
    <w:p>
      <w:pPr>
        <w:pStyle w:val="Style25"/>
        <w:rPr/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Селезянского сельского поселения. Расходы по разделу направлены на содержание шести сельских клубов и трех библиотек по соглашению с администрацией Еткульского муниципального района о передач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в сфере культуры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100 "Физическая культура и спорт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rPr>
          <w:sz w:val="24"/>
        </w:rPr>
      </w:pPr>
      <w:r>
        <w:rPr>
          <w:sz w:val="24"/>
        </w:rPr>
        <w:t>В проекте бюджета расходы по разделу «Физическая культура и спорт» предусмотрены в сумме 10 тыс. рублей,  что ниже утвержденного объема на 2014 год на 5 тыс. рублей, или в 33 процента. Доля расходов по разделу в общем объеме расходов бюджета составит менее 1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по разделу установлены Постановлением Главы Селезянского сельского поселения от 19.04.2010г. №37 «Об установлении расходных обязательств Селезянского сельского поселения в сфере культуры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роекте Решения о бюджете на 2015 год предусмотрено финансирование 3 муниципальных программ, объем средств на реализацию которых составляет 4047,3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дения о количестве муниципальных программ и об объемах бюджетных ассигнований, предусмотренных на их реализацию в проекте Решения о бюджете на 2015 год, приведены в таблице 4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  <w:t>Таблица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Ед. изм.: тыс.руб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09"/>
        <w:gridCol w:w="1493"/>
        <w:gridCol w:w="1493"/>
        <w:gridCol w:w="14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МУК ЦКС Селезян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библиотечного дела Селезян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Содержание автомобильный дорог общего пользования местного знач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«программных расходов» в бюджете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ъемы расходов в муниципальных программах утверждены на уровне действующих на начало 2014 года расходных обязательств сельского поселения по соответствующим направлени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проекте Решения о бюджете на 2015 год муниципальными программами охвачено 55,5% бюджетных расходов, в утвержденном бюджете на 2014 год доля программных расходов также была на уровне 55,3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гласно проекту Решения непрограммная часть расходов местного бюджета составляет 3214,9 тыс. рублей или 44,5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ценка объемов бюджетных ассигнований на реализацию муниципальных программ, предусмотренных к финансированию за счет средств местного бюджета согласно проекту Решения о бюджете в 2015 году и утвержденных в муниципальных правовых актах, представлена в таблице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92"/>
        <w:gridCol w:w="1420"/>
        <w:gridCol w:w="1452"/>
        <w:gridCol w:w="1559"/>
      </w:tblGrid>
      <w:tr>
        <w:trPr>
          <w:tblHeader w:val="true"/>
          <w:trHeight w:val="127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утвержденный в МП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в проекте Решения о бюдже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проекта Решения о бюджете от МПА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программа развития и сохранения культуры «Путь к успеху» МБУК «Централизованная клубная система Селезянского сельского поселения» на 2013-201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6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библиотечного дела в Селезянском сельском поселении» на период 2013-2018 г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>
          <w:trHeight w:val="399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улично-дорожной сети  Селезянского сельского поселения на 2014-2016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93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и ведомственным ПРОГРАММА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2"/>
        <w:rPr/>
      </w:pPr>
      <w:r>
        <w:rPr/>
        <w:t>В результате сопоставления объемов бюджетных ассигнований на реализацию</w:t>
      </w:r>
      <w:r>
        <w:rPr>
          <w:rFonts w:eastAsia="Calibri"/>
          <w:sz w:val="28"/>
          <w:szCs w:val="28"/>
        </w:rPr>
        <w:t xml:space="preserve"> </w:t>
      </w:r>
      <w:r>
        <w:rPr/>
        <w:t>муниципальных программ, представленных в Решении о бюджете на 2015 год и плановый период 2016 и 2017 годов, на соответствие их объемам бюджетных ассигнований, утвержденным муниципальными правовыми актами Администрации Селезянского сельского поселения, установлены расхождения в сумме 3461,3 тыс. рублей.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балансированности бюджета, анализ источников финансирования дефицита бюджета.</w:t>
      </w:r>
    </w:p>
    <w:p>
      <w:pPr>
        <w:pStyle w:val="Style23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Решения о бюджете Селезян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10">
        <w:r>
          <w:rPr>
            <w:rStyle w:val="InternetLink"/>
          </w:rPr>
          <w:t>96</w:t>
        </w:r>
      </w:hyperlink>
      <w:r>
        <w:rPr/>
        <w:t xml:space="preserve"> БК РФ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 проекте Решения верхние пределы муниципального внутреннего долга на 1 января 2016 года в сумме 78,3  тыс. руб., на 1 января 2017 года в сумме 81,5 тыс. руб., 1 января 2018 года в сумме 81,6 тыс. рублей, с указанием в том числе верхнего предела долга по муниципальным гарантиям, не превышают 50 процентов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ограничениям, установленным ч. 3 ст. 107 БК РФ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иных видов долговых обязательств проектом Решения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контрольно-ревизионная комиссия Еткульского муниципального района предлагает:</w:t>
      </w:r>
    </w:p>
    <w:p>
      <w:pPr>
        <w:pStyle w:val="Normal"/>
        <w:ind w:firstLine="540"/>
        <w:jc w:val="both"/>
        <w:rPr/>
      </w:pPr>
      <w:r>
        <w:rPr/>
        <w:t>11.1. Администрации Селезянского сельского поселения – привести Проект Решения о бюджете в соответствие с утвержденными муниципальными и ведомственными программами или внести изменения в утвержденные муниципальные и ведомствен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1.2. Совету депутатов Селезянского сельского поселения - принять представленный проект Решения к рассмотрению,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276" w:right="566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сноски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0" w:after="120"/>
      <w:ind w:left="283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A9E18A6F1139499956D62FF34E000ABDAF3C902A0D4DF1E61079C1B02672482A95F7A75545A1ADBw8Y4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5:00Z</dcterms:created>
  <dc:creator>Пользователь</dc:creator>
  <dc:description/>
  <cp:keywords/>
  <dc:language>en-US</dc:language>
  <cp:lastModifiedBy>Карпович Е В</cp:lastModifiedBy>
  <cp:lastPrinted>2014-12-08T12:37:00Z</cp:lastPrinted>
  <dcterms:modified xsi:type="dcterms:W3CDTF">2016-03-29T05:05:00Z</dcterms:modified>
  <cp:revision>11</cp:revision>
  <dc:subject/>
  <dc:title>КОНТРОЛЬНО-СЧЕТНАЯ ПАЛАТА</dc:title>
</cp:coreProperties>
</file>