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sz w:val="28"/>
          <w:szCs w:val="20"/>
        </w:rPr>
        <w:t>КОНТРОЛЬНО-РЕВИЗИОННАЯ 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b/>
          <w:sz w:val="28"/>
          <w:szCs w:val="20"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rPr/>
      </w:pPr>
      <w:bookmarkStart w:id="0" w:name="_top"/>
      <w:bookmarkEnd w:id="0"/>
      <w:r>
        <w:rPr>
          <w:u w:val="single"/>
        </w:rPr>
        <w:t xml:space="preserve">08.12.2014 </w:t>
      </w:r>
      <w:r>
        <w:rPr/>
        <w:t xml:space="preserve"> № 142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rPr/>
      </w:pPr>
      <w:r>
        <w:rPr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№ 02-02/2-З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Решения Совета депутатов Еманжелинского сельского поселения «О бюджете Еманжелинского сельского поселения на 2015 год и плановый период 2016 и 2017 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08 декабря 2014 года</w:t>
        <w:tab/>
        <w:tab/>
        <w:tab/>
        <w:t xml:space="preserve">  </w:t>
        <w:tab/>
        <w:tab/>
        <w:tab/>
        <w:t xml:space="preserve">                                            с.Еткул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заключение на проект Решения Совета депутатов Еманжелинского сельского поселения «О бюджете Еманжелинского сельского поселения на 2015 год и плановый период 2016 и 2017 годов» </w:t>
      </w:r>
      <w:r>
        <w:rPr>
          <w:i/>
        </w:rPr>
        <w:t>(далее также – проект Решения, проект решения о бюджете, проект бюджета)</w:t>
      </w:r>
      <w:r>
        <w:rPr/>
        <w:t xml:space="preserve"> подготовлено в соответствии с Бюджетным кодексом Российской Федерации </w:t>
      </w:r>
      <w:r>
        <w:rPr>
          <w:i/>
        </w:rPr>
        <w:t>(далее также – БК РФ)</w:t>
      </w:r>
      <w:r>
        <w:rPr/>
        <w:t>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Еманжелинского сельского поселения от 01 ноября 2013г. № 76 «Об утверждении Положения о бюджетном процессе в Еманжелинском сельском поселении» (далее – Положение о бюджетном процессе), Соглашением «О передаче контрольно-ревизионной комиссии Еткульского муниципального района полномочий контрольно-счетного органа Еманжелинского сельского поселения по осуществлению внешнего муниципального финансового контроля» №01 от «27»  февраля 2012 года, иными нормативными правовыми актами, регулирующими бюджетные правоотношения, а также стандартом внешнего муниципального финансового контроля «Экспертиза проекта бюджета на очередной финансовый год и плановый период», утвержденным решением Президиума Союза МКСО от 25.09.2012 г. № 4 (30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кспертно-аналитического мероприятия по экспертизе проекта решения о бюджете поселения проведены: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внесенного проекта решения о бюджете поселения сведениям и документам, являющимся основанием составления проекта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текстовой части и структуры проекта решения о бюджете поселения требованиям бюджет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анализ данных реестра расходных обязательств Еманжелинского сельского поселения, проверка соответствия расходных обязательств, включенных в реестр расходных обязательств Еманжелинского сельского поселения и расходных обязательств, планируемых к финансированию в очередном финансовом году в соответствии с проектом решения о бюджете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правильности применения бюджетной классификации Российской Федерации при составлении проекта решения о бюджете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виде межбюджетных трансфертов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запланированных ассигнований в расходной части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показателей муниципальных заданий при составлении проекта местного бюджета для определения объема субсидий на выполнение муниципального задания бюджет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показателей объема бюджетных ассигнований на реализацию муниципальных программ, предусмотренных в проекте бюджета к финансированию за счет средств местного бюджета, объемам бюджетных обязательств, утвержденным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балансированности бюджета, анализ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муниципального долга, предоставления и реструктуризации бюджетных кредит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ссматриваемый проект Решения внесен в Совет депутатов Еманжелинского сельского поселения и направлен в Контрольно-ревизионную комиссию Еткульского муниципального района с соблюдением сроков, установленных ст. 185 БК РФ, ст.21.1 Положения о бюджетном процессе – 14 ноября 2014 года (вх.№9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о ст. 184.2 БК РФ, ст.21.2 Положения о бюджетном процессе, одновременно с проектом Решения в Контрольно-ревизионную комиссию представлены все имеющиеся документы и материалы, внесенные в Совет депутатов Еманжелинского сельского поселения одновременно с проектом Решения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основные направления бюджетной и налоговой полити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прогноз социально-экономического развития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прогноз основных характеристик (общий объем доходов, общий объем расходов, дефицит (профицит) бюджета) бюджета поселения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пояснительная записка к проекту бюджета поселения, включающая в себя пояснения к расчетам по статьям классификации доходов, по разделам и подразделам классификации расходов бюджета поселения, а также источникам финансирования дефицита бюджета поселения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6) верхний предел муниципального внутреннего долга на 1 января года, следующего за очередным финансовым годом и каждым годом планового года периода, и (или) верхний предел муниципального внешнего долга на 1 января года, следующего за отчетным финансовым годом и каждым годом планового пери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7) реестр расходных обязательств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8) перечень муниципальных программ поселения, предусмотренных к финансированию в очередном финансовом году и плановом периоде;</w:t>
      </w:r>
    </w:p>
    <w:p>
      <w:pPr>
        <w:pStyle w:val="Normal"/>
        <w:shd w:fill="FFFFFF" w:val="clear"/>
        <w:ind w:firstLine="567"/>
        <w:jc w:val="both"/>
        <w:rPr/>
      </w:pPr>
      <w:r>
        <w:rPr/>
        <w:t>9) оценка ожидаемого исполнения бюджета поселения за текущи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10) прогнозный план (программа) приватизации имущества, находящегося в муниципальной собственности поселения, на очередной финансовый год и плановый период (не представлен – приватизации на 2015 год и плановый период 2016 и 2017 годов не планируется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>
          <w:u w:val="single"/>
        </w:rPr>
        <w:t>В составе документов и материалов не представлены предусмотренные Соглашением и Положением о бюджетным процессом документы:</w:t>
      </w:r>
    </w:p>
    <w:p>
      <w:pPr>
        <w:pStyle w:val="Style23"/>
        <w:numPr>
          <w:ilvl w:val="0"/>
          <w:numId w:val="2"/>
        </w:numPr>
        <w:shd w:fill="FFFFFF" w:val="clear"/>
        <w:jc w:val="both"/>
        <w:rPr/>
      </w:pPr>
      <w:r>
        <w:rPr/>
        <w:t>методики (проекты методик) и расчеты распределения межбюджетных трансфертов, распределение которых в соответствии с бюджетным законодательством Российской Федерации и области осуществляется на основе методик и устанавливается решением о бюджете поселения на очередной финансовый год и плановый период.</w:t>
      </w:r>
    </w:p>
    <w:p>
      <w:pPr>
        <w:pStyle w:val="Style23"/>
        <w:shd w:fill="FFFFFF" w:val="clear"/>
        <w:ind w:left="927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Контрольно-ревизионную комиссию Еткульского муниципального района, предусмотренные статьей 184.2 Бюджетного кодекса Российской Федерации от 31.07.1998 № 145-ФЗ (ред. от 22 октября 2014) - паспорта муниципальных программ, представляемые к проекту решения о бюджете, в случае утверждения решением о бюджете распределения бюджетных ассигнований по муниципальным программам и непрограммным направлениям деятельности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ценка соответствия внесенного проекта Решения о местном бюджете сведениям и документам, являющимся основанием составления проекта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о ст. 169, ч. 2 ст. 172 БК РФ, ст. 8 Положения о бюджетном процессе </w:t>
      </w:r>
      <w:r>
        <w:rPr>
          <w:bCs/>
        </w:rPr>
        <w:t>проект бюджета основывается н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Бюджетном послании Президента Российской Федераци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прогнозе социально-экономического развития Еманжели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) основных направлениях бюджетной, налоговой политики Еманжели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муниципальных программ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ект бюджета составляется в целях финансового обеспечения расходных обязательств, с использованием реестра расходных обязательств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ценки соответствия внесенного проекта Решения о бюджете поселения сведениям и документам, являющимся основанием составления проекта местного бюджета установлено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менительно к бюджетам сельских поселений отдельные ориентиры, обозначенные Президентом России в Бюджетном послании «О бюджетной политике в 2015-2017 годах», а также основные направления бюджетной и налоговой политики Еманжелинского сельского поселения 2015-2017 годы, в проекте Решения о бюджете учтены.</w:t>
      </w:r>
    </w:p>
    <w:p>
      <w:pPr>
        <w:pStyle w:val="Normal"/>
        <w:autoSpaceDE w:val="false"/>
        <w:ind w:firstLine="567"/>
        <w:jc w:val="both"/>
        <w:rPr/>
      </w:pPr>
      <w:r>
        <w:rPr/>
        <w:t>Бюджет сельского поселения в трехлетнем периоде по доходам и расходам  сбалансирован. В проекте Решения предусмотрено увеличение объема расходных обязательств, связанных с реализацией Указов Президента Российской Федерации от 07 мая 2012г., предусматривающих достижение целевых показателей по оплате труда работников социальной сферы. Предусмотрена и оптимизация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Широкое применение в проекте Решения нашли программно-целевые методы планирования расходов. В текущем году проект бюджета Еманжелинского сельского поселения на 54,8% сформирован в структуре муниципальных и ведомственных программ и является «программным».</w:t>
      </w:r>
    </w:p>
    <w:p>
      <w:pPr>
        <w:pStyle w:val="Normal"/>
        <w:autoSpaceDE w:val="false"/>
        <w:ind w:firstLine="567"/>
        <w:jc w:val="both"/>
        <w:rPr/>
      </w:pPr>
      <w:r>
        <w:rPr/>
        <w:t>В сфере межбюджетных отношений в проекте Решения о бюджете поселения нашли отражения изменения, связанные с перераспределением  полномочий, в связи с принятием Федерального закона от 27 мая 2014 г.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а поставленная в Бюджетном послании Президента России  задача перераспределения источников доходов между бюджетами субъектов Российской Федерации и местными бюджета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отражение в проекте бюджета  нашла и реформа системы финансового контроля, реформа системы государственных закуп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ой проекта Решения подтверждены и изложенные в  Бюджетном послании Президента России и основных направлениях налоговой и бюджетной политики муниципального образования: обеспечение долгосрочной сбалансированности бюджета, сохранение сдерживающих механизмов при исполнении бюджета, сохранение механизмов приоритетности финансирования расходов с учетом реальных возможностей бюджета, расширение программно-целевых принципов организации деятельности органов власти поселения, продолжение работы по обеспечению энергетической эффективности и энергосбере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ценивая основной механизм планирования «программного» бюджета, являющийся в соответствии с ч. 2 ст. 172 БК РФ основой его составления  -  муниципальные программы, установлено, что часть из них нуждаются в доработке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 xml:space="preserve">В представленных Администрацией Еманжелинского сельского поселения муниципальных программах не всегда корректно определены ожидаемые результаты, целевые показатели (индикаторы) муниципальных программ. Заявленные финансовые потребности на реализацию программ не рассчитаны, или рассчитаны в основном методом индексации затрат на содержание их исполнителей, а не расчетом затрат на реализацию предусмотренных в них мероприятий. В отдельных программах не содержатся мероприятия предусматривающие решение обозначенных проблем в установленной сфере деятельности, не определена потребность в средствах местного бюджета, необходимых для их решения. Муниципальная программа «Развитие улично-дорожной сети Еманжелинского сельского поселения» утверждена только на 2011-2015 годы ведомственные программы по обеспечению деятельности клубной и библиотечной системы утверждены только на 2015 год, заявленные в проекте бюджета финансовые потребности на реализацию программы в 2016 и 2017 году не обоснованы расчетам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ервопричиной приведенных выше частных и характерных примеров недостатков утвержденных муниципальных и ведомственных программ, по мнению контрольно-ревизионной комиссии является отсутствие в муниципальном образовании основополагающих документов долгосрочного стратегического планирования, программы комплексного социально-экономического развития на долгосрочную перспективу, которые и должны стать основой определения целей и задач при разработке муниципальных и ведомственных программ, определении их общественной значимости, определении ожидаемых и конечных результатов использования бюджетных средств направленных на их реализац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условиях отсутствия документов стратегического планирования, долгосрочной программы комплексного социально-экономического развития муниципального образования, не представляется возможным оценить степень соответствия целей и задач, определенных в муниципальных программах приоритетам социально-экономического развития посел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ценка соответствия текстовой части и структуры проекта решения о местном бюджете требованиям бюджетного законодательств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кстовая часть и структура представленного проекта Решения в целом соответствует требованиям бюджетного законодательства. В проекте Решения содержатся характеристики, нормативы и показатели, установленные ст. 184.1 БК РФ, ст. 21.2 Положения о бюджетном процессе.</w:t>
      </w:r>
    </w:p>
    <w:p>
      <w:pPr>
        <w:pStyle w:val="Normal"/>
        <w:autoSpaceDE w:val="false"/>
        <w:ind w:firstLine="567"/>
        <w:jc w:val="both"/>
        <w:rPr/>
      </w:pPr>
      <w:r>
        <w:rPr/>
        <w:t>В проекте Решения о бюджете содержатся основные характеристики бюджета, к которым относятся общий объем доходов бюджета, общий объем расходов. Дефицит (профицит) бюджета не установлен, по доходам и расходам бюджет муниципального образования сбалансирован.</w:t>
      </w:r>
    </w:p>
    <w:p>
      <w:pPr>
        <w:pStyle w:val="Normal"/>
        <w:autoSpaceDE w:val="false"/>
        <w:ind w:firstLine="567"/>
        <w:jc w:val="both"/>
        <w:rPr/>
      </w:pPr>
      <w:r>
        <w:rPr/>
        <w:t>В тексте проекта Решения и приложении к проекту Решения о бюджете содержатся: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главных администраторов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условно утверждаемых расходов в объемах соответствующих ограничениям по объемам, установленным ч. 3 ст. 184.1 БК РФ: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верхний предел муниципального внутреннего долга на 1 января года, следующего за очередным финансовым годом каждым годом планового периода, с указанием в том числе верхнего предела долга по муниципальным гарантиям, в объеме соответствующем ч. 3 ст. 107 БК РФ;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казатели местного бюджета, установленные бюджетным законодательством и иными правовыми актами регулирующими бюджетные правоотноше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3"/>
        <w:numPr>
          <w:ilvl w:val="0"/>
          <w:numId w:val="3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правильности применения бюджетной классификации Российской Федерации при составлении проекта решения о местном бюджете.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Оценка правильности применения бюджетной классификации Российской Федерации при составлении проекта Решения произведена путем оценки соблюдения требований и принципов, установленных положениями </w:t>
      </w:r>
      <w:hyperlink r:id="rId3">
        <w:r>
          <w:rPr>
            <w:rStyle w:val="InternetLink"/>
          </w:rPr>
          <w:t>главы 4</w:t>
        </w:r>
      </w:hyperlink>
      <w:r>
        <w:rPr/>
        <w:t xml:space="preserve"> БК РФ, с использованием действующей на момент внесения проекта бюджета в Совет депутатов, бюджетной классификации РФ, утвержденной Приказом Минфина России от 01.07.2013 № 65н "Об утверждении Указаний о порядке применения бюджетной классификации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ценки правильности применения бюджетной классификации установлено:</w:t>
      </w:r>
    </w:p>
    <w:p>
      <w:pPr>
        <w:pStyle w:val="Normal"/>
        <w:autoSpaceDE w:val="false"/>
        <w:ind w:firstLine="540"/>
        <w:jc w:val="both"/>
        <w:rPr/>
      </w:pPr>
      <w:r>
        <w:rPr/>
        <w:t>1. Бюджетная классификация доходов бюджета и бюджетная классификация источников внутреннего финансирования дефицита бюджета, указанные в приложениях к проекту Решения, соответствуют требованиям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 определении видов расходов в составе ведомственной структуры расходов использованы универсальные виды расходов, задействованные в федеральном бюджете и установленные Приказом Минфина РФ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и коды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 не утвержд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autoSpaceDE w:val="false"/>
        <w:jc w:val="center"/>
        <w:rPr/>
      </w:pPr>
      <w:r>
        <w:rPr>
          <w:b/>
        </w:rPr>
        <w:t>Основные характеристики Проекта бюджета поселения на 2015 год и плановый период 2016 и 2017 годов.</w:t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/>
      </w:pPr>
      <w:r>
        <w:rPr/>
        <w:t>Бюджет  Еманжелинского сельского поселения формируется исходя из параметров  прогноза социально-экономического развития поселения на 2015-2017 гг. и анализа социально-экономического развития за 10 месяцев 2014 года.</w:t>
      </w:r>
    </w:p>
    <w:p>
      <w:pPr>
        <w:pStyle w:val="Normal"/>
        <w:ind w:firstLine="540"/>
        <w:jc w:val="both"/>
        <w:textAlignment w:val="baseline"/>
        <w:rPr/>
      </w:pPr>
      <w:r>
        <w:rPr/>
        <w:t>Проект решения Совета депутатов Еманжелинского сельского поселения  «О бюджете Еманжелинского сельского поселения  на 2015 год и на плановый  период  2016 и 2017 годов» содержит основные характеристики бюджета отдельно на очередной финансовый год и по каждому году планового периода, определяет источники доходов бюджета.</w:t>
      </w:r>
    </w:p>
    <w:p>
      <w:pPr>
        <w:pStyle w:val="Normal"/>
        <w:ind w:firstLine="540"/>
        <w:jc w:val="both"/>
        <w:rPr/>
      </w:pPr>
      <w:r>
        <w:rPr/>
        <w:t>Проектом бюджета поселения предлагается утвердить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 xml:space="preserve">Ед. изм.: </w:t>
      </w:r>
      <w:r>
        <w:rPr/>
        <w:t>тыс. рублей</w:t>
      </w:r>
    </w:p>
    <w:tbl>
      <w:tblPr>
        <w:tblW w:w="105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73"/>
        <w:gridCol w:w="1300"/>
        <w:gridCol w:w="1300"/>
        <w:gridCol w:w="1443"/>
        <w:gridCol w:w="1134"/>
        <w:gridCol w:w="1134"/>
        <w:gridCol w:w="1022"/>
      </w:tblGrid>
      <w:tr>
        <w:trPr>
          <w:trHeight w:val="50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14 год (оценка исполнения)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ект решения о бюджете на 2015 год и плановый период 2016 и 2017г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5 года к 2014 год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6 года к 2015 год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7 года к 2016 году</w:t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5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6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2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5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5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5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01%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9,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9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по муниципальным гаранти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ци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8,6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ходе анализа основных характеристик бюджета поселения прослеживается тенденция снижения абсолютной величины доходов и расходов бюджета, что связано с перераспределением полномочий между Еманжелинским сельским поселением и Еткульским муниципальным районом и финансовых средств на выполнение этих полномочий в связи с принятием Федерального закона от 27 мая 2014 г. №136-ФЗ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виде межбюджетных трансфер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бюджета Еманжелинского сельского поселения на 2015 год и плановый период 2016 и 2017 годов, отраженные в проекте Решения сформированы в соответствии со ст. 174.1 БК РФ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 и муниципальных правовых актов представительного органа муниципального образования, устанавливающих налоговые и неналоговые доходы бюджетов бюджетной системы Российской Федерации.</w:t>
      </w:r>
    </w:p>
    <w:p>
      <w:pPr>
        <w:pStyle w:val="211"/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 xml:space="preserve">Состав источников поступлений в местный бюджет на 2015-2017 годы определен в соответствии с перечнем и нормативами отчислений, установленными бюджетным законодательством Российской Федерации, законодательством Челябинской области и нормативными актами Еткул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принципом полноты и достоверности бюджета, в доходах бюджета в полном объеме отражены суммы межбюджетных трансфертов, запланированных к распределению бюджету поселения из областного и районного бюджета, собственные налоговые и неналоговые доходы бюджета, рассчитанные исходя из действующего налогового и бюджетного законодательства, ожидаемого исполнения по доходам за текущий финансовый год, с учетом данных прогноза социально-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оходы бюджета, приведенные в проекте Решения, рассчитаны корректно и в соответствии с показателями документов явившихся основанием их рас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доходной части проекта бюджета учтены изменения в Федеральном Законе №131-ФЗ от 06.10.2003г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FF0000"/>
        </w:rPr>
      </w:pPr>
      <w:r>
        <w:rPr>
          <w:color w:val="FF0000"/>
        </w:rPr>
        <w:t>При расчете объема доходов бюджета поселения учитывались вступающие в силу с 1 января 2015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 в части перераспределения нормативов отчислений налога на доходы физических лиц  и единого сельскохозяйственного налога между районным бюджетом и бюджетом поселения (с 01.01.2015 года нормативы отчислений в бюджеты сельских поселений: налога на доходы физических лиц - по нормативу 2 процента, единого сельскохозяйственного налога - по нормативу 30 проц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труктура доходов бюджета в динамике по годам отчетного и планово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Ед. изм.: тыс. рублей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276"/>
        <w:gridCol w:w="1276"/>
        <w:gridCol w:w="1134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утвержденный бюджет на 201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о бюджете</w:t>
            </w:r>
          </w:p>
        </w:tc>
      </w:tr>
      <w:tr>
        <w:trPr>
          <w:tblHeader w:val="true"/>
          <w:trHeight w:val="7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1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9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4 051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организацию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организацию в границах поселения электро, тепло-, газо- и водоснабжения населения, водоотведения, снабжения топливом населения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, доходная часть бюджета поселения сформирована:</w:t>
      </w:r>
    </w:p>
    <w:p>
      <w:pPr>
        <w:pStyle w:val="Normal"/>
        <w:ind w:firstLine="426"/>
        <w:jc w:val="both"/>
        <w:rPr/>
      </w:pPr>
      <w:r>
        <w:rPr/>
        <w:t xml:space="preserve">- на 2015 год - в сумме </w:t>
      </w:r>
      <w:r>
        <w:rPr>
          <w:b/>
          <w:bCs/>
        </w:rPr>
        <w:t>14 195,60 тыс. рублей</w:t>
      </w:r>
      <w:r>
        <w:rPr/>
        <w:t xml:space="preserve">, что  выше ожидаемых в 2014 году поступлений  на </w:t>
      </w:r>
      <w:r>
        <w:rPr>
          <w:b/>
        </w:rPr>
        <w:t>312,86 тыс. рублей</w:t>
      </w:r>
      <w:r>
        <w:rPr/>
        <w:t xml:space="preserve"> или на 2%. </w:t>
      </w:r>
    </w:p>
    <w:p>
      <w:pPr>
        <w:pStyle w:val="Normal"/>
        <w:ind w:firstLine="426"/>
        <w:jc w:val="both"/>
        <w:rPr/>
      </w:pPr>
      <w:r>
        <w:rPr/>
        <w:tab/>
        <w:t>на плановый период:</w:t>
      </w:r>
    </w:p>
    <w:p>
      <w:pPr>
        <w:pStyle w:val="Normal"/>
        <w:ind w:firstLine="426"/>
        <w:jc w:val="both"/>
        <w:rPr/>
      </w:pPr>
      <w:r>
        <w:rPr/>
        <w:t xml:space="preserve">- 2016 года - в сумме </w:t>
      </w:r>
      <w:r>
        <w:rPr>
          <w:b/>
        </w:rPr>
        <w:t>9382,52 тыс. рублей</w:t>
      </w:r>
      <w:r>
        <w:rPr/>
        <w:t xml:space="preserve">, со снижением к прогнозируемым на 2015 год доходам на </w:t>
      </w:r>
      <w:r>
        <w:rPr>
          <w:b/>
        </w:rPr>
        <w:t>4 813,08 тыс. рублей</w:t>
      </w:r>
      <w:r>
        <w:rPr/>
        <w:t xml:space="preserve"> или на 34 %;</w:t>
      </w:r>
    </w:p>
    <w:p>
      <w:pPr>
        <w:pStyle w:val="Normal"/>
        <w:ind w:firstLine="426"/>
        <w:jc w:val="both"/>
        <w:rPr/>
      </w:pPr>
      <w:r>
        <w:rPr/>
        <w:t xml:space="preserve">- 2017 года - в сумме </w:t>
      </w:r>
      <w:r>
        <w:rPr>
          <w:b/>
        </w:rPr>
        <w:t>8441,46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со снижением к 2016 году на </w:t>
      </w:r>
      <w:r>
        <w:rPr>
          <w:b/>
        </w:rPr>
        <w:t>941,06 тыс. рублей</w:t>
      </w:r>
      <w:r>
        <w:rPr/>
        <w:t xml:space="preserve"> или на 10 %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 xml:space="preserve">Анализ структуры налоговых и неналоговых доходов местного  бюджета показал, что общий объем налоговых и неналоговых доходов в 2014 году по ожидаемым поступлениям  составит  9 103,0 тыс. руб., или  66%  в совокупных доходах бюджета,  в  2015 году – 4 360,0 тыс. руб., или 31% соответственно. </w:t>
      </w:r>
      <w:r>
        <w:rPr>
          <w:color w:val="FF0000"/>
        </w:rPr>
        <w:t>В основном снижение поступлений в 2015 г. к ожидаемым в 2014 г. составляет 52%, что обусловлено перераспределением нормативов отчислений налога на доходы физических лиц и уменьшением  доходов от использования имущества, находящегося в муниципальной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инансовые взаимоотношения бюджета </w:t>
      </w:r>
      <w:r>
        <w:rPr>
          <w:bCs/>
          <w:color w:val="000000"/>
        </w:rPr>
        <w:t xml:space="preserve">сельского поселения с </w:t>
      </w:r>
      <w:r>
        <w:rPr>
          <w:color w:val="000000"/>
        </w:rPr>
        <w:t>районным  бюджетом на 2015 год и плановый период 2016-2017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, утвержденного Решением Собрания депутатов Еткульского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щий объем </w:t>
      </w:r>
      <w:r>
        <w:rPr>
          <w:b/>
        </w:rPr>
        <w:t xml:space="preserve">безвозмездных поступлений от других бюджетов бюджетной системы </w:t>
      </w:r>
      <w:r>
        <w:rPr/>
        <w:t xml:space="preserve">на 2015 год прогнозируется в </w:t>
      </w:r>
      <w:r>
        <w:rPr>
          <w:b/>
        </w:rPr>
        <w:t>сумме 9 835,6</w:t>
      </w:r>
      <w:r>
        <w:rPr/>
        <w:t xml:space="preserve"> тыс. рублей, с увеличением на 5 055,86  тыс. рублей или на 106% к ожидаемым поступлениям 2014 года (4779,74 тыс. рублей). При первоначальном планировании безвозмездных поступлений от других бюджетов бюджетной системы РФ сельское поселение находится в пограничном состоянии для попадания в число высокодотационных (отношение безвозмездных поступлений от других бюджетов бюджетной системы РФ к доходам составляет 69%) и при фактическом исполнении бюджета в 2015 году может превысить порог в 70%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6" w:gutter="0" w:header="0" w:top="709" w:footer="12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араметры доходов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09" w:gutter="0" w:header="0" w:top="1276" w:footer="121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0640</wp:posOffset>
            </wp:positionH>
            <wp:positionV relativeFrom="paragraph">
              <wp:posOffset>563245</wp:posOffset>
            </wp:positionV>
            <wp:extent cx="4584065" cy="336486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иаграмма 1 - Доля собственных доходов и безвозмездных поступлений в доходах бюджета, %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4925</wp:posOffset>
            </wp:positionV>
            <wp:extent cx="4584065" cy="3334385"/>
            <wp:effectExtent l="0" t="0" r="0" b="0"/>
            <wp:wrapTight wrapText="bothSides">
              <wp:wrapPolygon edited="0">
                <wp:start x="-44" y="0"/>
                <wp:lineTo x="-44" y="21535"/>
                <wp:lineTo x="21600" y="21535"/>
                <wp:lineTo x="21600" y="0"/>
                <wp:lineTo x="-44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иаграмма 2 - Размер собственных доходов и безвозмездных поступлений в доходах бюджета,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continuous"/>
          <w:pgSz w:orient="landscape" w:w="16838" w:h="11906"/>
          <w:pgMar w:left="851" w:right="709" w:gutter="0" w:header="0" w:top="1276" w:footer="121" w:bottom="56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numPr>
          <w:ilvl w:val="0"/>
          <w:numId w:val="3"/>
        </w:numPr>
        <w:autoSpaceDE w:val="false"/>
        <w:ind w:left="0" w:firstLine="540"/>
        <w:jc w:val="center"/>
        <w:rPr>
          <w:b/>
          <w:b/>
        </w:rPr>
      </w:pPr>
      <w:bookmarkStart w:id="1" w:name="OLE_LINK9"/>
      <w:bookmarkStart w:id="2" w:name="OLE_LINK8"/>
      <w:bookmarkEnd w:id="1"/>
      <w:bookmarkEnd w:id="2"/>
      <w:r>
        <w:rPr>
          <w:b/>
        </w:rPr>
        <w:t>Оценка реестра расходных обязательств, показателей муниципальных заданий и запланированных ассигнований в расходной части местного бюджета.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bookmarkStart w:id="3" w:name="OLE_LINK9"/>
      <w:bookmarkStart w:id="4" w:name="OLE_LINK8"/>
      <w:bookmarkEnd w:id="3"/>
      <w:bookmarkEnd w:id="4"/>
      <w:r>
        <w:rPr/>
        <w:t>Общий объем расходов Еманжелинского сельского поселения запланирован на:</w:t>
      </w:r>
    </w:p>
    <w:p>
      <w:pPr>
        <w:pStyle w:val="Normal"/>
        <w:ind w:firstLine="540"/>
        <w:jc w:val="both"/>
        <w:rPr/>
      </w:pPr>
      <w:r>
        <w:rPr/>
        <w:t>2015год  - в сумме 14 195,6 тыс. рублей;</w:t>
      </w:r>
    </w:p>
    <w:p>
      <w:pPr>
        <w:pStyle w:val="Normal"/>
        <w:ind w:firstLine="540"/>
        <w:jc w:val="both"/>
        <w:rPr/>
      </w:pPr>
      <w:r>
        <w:rPr/>
        <w:t>2016 год  - в сумме 9 147,92 тыс. рублей;</w:t>
      </w:r>
    </w:p>
    <w:p>
      <w:pPr>
        <w:pStyle w:val="Normal"/>
        <w:ind w:firstLine="540"/>
        <w:jc w:val="both"/>
        <w:rPr/>
      </w:pPr>
      <w:r>
        <w:rPr/>
        <w:t>2017 год  - в сумме 8 019,4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ные обязательства сельского поселения спланированы на основе реестра расходных обязательств, сформированного с учетом действующих при составлении проекта бюджета поселения законов и иных нормативных правовых актов, обусловливающих публичные нормативные обязательства и (или) правовые основания для иных расходных обязательст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В целом структура расходов бюджета, представленная в проекте Решения в сравнении с отчетным 2014 годом  изменилась в части снижения удельного веса затрат на жилищно-коммунальное хозяйство и увеличение доли расходов на культуру и кинематографию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Таблица 3 </w:t>
      </w:r>
    </w:p>
    <w:p>
      <w:pPr>
        <w:pStyle w:val="Normal"/>
        <w:autoSpaceDE w:val="false"/>
        <w:ind w:firstLine="540"/>
        <w:jc w:val="center"/>
        <w:rPr/>
      </w:pPr>
      <w:r>
        <w:rPr/>
        <w:t>Оценка запланированных ассигнований в расходной части местного бюджет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Ед. изм.: тыс. рубл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063"/>
        <w:gridCol w:w="776"/>
        <w:gridCol w:w="999"/>
        <w:gridCol w:w="776"/>
        <w:gridCol w:w="993"/>
        <w:gridCol w:w="721"/>
        <w:gridCol w:w="971"/>
        <w:gridCol w:w="683"/>
        <w:gridCol w:w="1027"/>
        <w:gridCol w:w="708"/>
      </w:tblGrid>
      <w:tr>
        <w:trPr>
          <w:trHeight w:val="49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именование расход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2014 год </w:t>
            </w:r>
            <w:r>
              <w:rPr>
                <w:b/>
                <w:bCs/>
                <w:color w:val="000000"/>
                <w:sz w:val="20"/>
                <w:szCs w:val="16"/>
              </w:rPr>
              <w:t>(ожидаемое исполнение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2014 год </w:t>
            </w:r>
            <w:r>
              <w:rPr>
                <w:b/>
                <w:bCs/>
                <w:color w:val="000000"/>
                <w:sz w:val="20"/>
                <w:szCs w:val="16"/>
              </w:rPr>
              <w:t>(РСД от 18.12.2013г. №91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5 год (проект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Изменения к план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Изменения к ожидаемому исполнению</w:t>
            </w:r>
          </w:p>
        </w:tc>
      </w:tr>
      <w:tr>
        <w:trPr>
          <w:trHeight w:val="43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</w:t>
            </w:r>
          </w:p>
        </w:tc>
      </w:tr>
      <w:tr>
        <w:trPr>
          <w:trHeight w:val="3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, 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 801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 882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 195,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2,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10 60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43%</w:t>
            </w:r>
          </w:p>
        </w:tc>
      </w:tr>
      <w:tr>
        <w:trPr>
          <w:trHeight w:val="3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76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494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 376,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118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38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7%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циональная 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8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,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%</w:t>
            </w:r>
          </w:p>
        </w:tc>
      </w:tr>
      <w:tr>
        <w:trPr>
          <w:trHeight w:val="6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54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100%</w:t>
            </w:r>
          </w:p>
        </w:tc>
      </w:tr>
      <w:tr>
        <w:trPr>
          <w:trHeight w:val="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циональная 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389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403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113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10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%</w:t>
            </w:r>
          </w:p>
        </w:tc>
      </w:tr>
      <w:tr>
        <w:trPr>
          <w:trHeight w:val="1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646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842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22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0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9 62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83%</w:t>
            </w:r>
          </w:p>
        </w:tc>
      </w:tr>
      <w:tr>
        <w:trPr>
          <w:trHeight w:val="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щита окружающ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100%</w:t>
            </w:r>
          </w:p>
        </w:tc>
      </w:tr>
      <w:tr>
        <w:trPr>
          <w:trHeight w:val="3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1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20%</w:t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ультура и кинемат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586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328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180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147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40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9%</w:t>
            </w:r>
          </w:p>
        </w:tc>
      </w:tr>
      <w:tr>
        <w:trPr>
          <w:trHeight w:val="3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циальная поли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6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15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75%</w:t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изическая культура и 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3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71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2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72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78%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-прежнему основной удельный вес в структуре расходов занимают расходы на общегосударственные вопросы – 5 376,2 тыс. рублей (38%), культуру и кинематографию – 4 180,4 тыс. рублей (29%), национальную экономику – 2 113,3 тыс. рублей (15%),  жилищно-коммунальное хозяйство – 2 022,4 тыс. рублей (14%).</w:t>
      </w:r>
    </w:p>
    <w:p>
      <w:pPr>
        <w:pStyle w:val="Normal"/>
        <w:spacing w:before="0" w:after="60"/>
        <w:ind w:firstLine="700"/>
        <w:jc w:val="both"/>
        <w:rPr>
          <w:color w:val="000000"/>
        </w:rPr>
      </w:pPr>
      <w:r>
        <w:rPr>
          <w:color w:val="000000"/>
        </w:rPr>
        <w:t xml:space="preserve">Общий объем расходов бюджета в 2015 году планируется в размере </w:t>
      </w:r>
      <w:r>
        <w:rPr>
          <w:b/>
          <w:color w:val="000000"/>
        </w:rPr>
        <w:t>14195,6 тыс. рублей</w:t>
      </w:r>
      <w:r>
        <w:rPr>
          <w:color w:val="000000"/>
        </w:rPr>
        <w:t xml:space="preserve">, что на  312,86 </w:t>
      </w:r>
      <w:r>
        <w:rPr>
          <w:b/>
          <w:color w:val="000000"/>
        </w:rPr>
        <w:t>тыс. рублей</w:t>
      </w:r>
      <w:r>
        <w:rPr>
          <w:color w:val="000000"/>
        </w:rPr>
        <w:t xml:space="preserve">, или на </w:t>
      </w:r>
      <w:r>
        <w:rPr>
          <w:b/>
          <w:color w:val="000000"/>
        </w:rPr>
        <w:t>2%</w:t>
      </w:r>
      <w:r>
        <w:rPr>
          <w:color w:val="000000"/>
        </w:rPr>
        <w:t xml:space="preserve"> выше объема расходов на 2014г., утвержденного Решением Совета депутатов Еманжелинского сельского поселения "О бюджете Еманжелинского сельского поселения на 2014 год и на плановый период 2015 и 2016 годов" от 18.12.2013 №91 (далее - Решение о бюджете на 2014 год) и на  </w:t>
      </w:r>
      <w:r>
        <w:rPr>
          <w:b/>
          <w:color w:val="000000"/>
        </w:rPr>
        <w:t>10 605,8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лей</w:t>
      </w:r>
      <w:r>
        <w:rPr>
          <w:color w:val="000000"/>
        </w:rPr>
        <w:t xml:space="preserve">  или на 43% ниже показателя оценки ожидаемого исполнения расходов местного бюджета в 2014 году.</w:t>
      </w:r>
    </w:p>
    <w:p>
      <w:pPr>
        <w:pStyle w:val="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 бюджета  поселения на 2015 год сформированы с учетом изменений в порядке </w:t>
      </w:r>
      <w:r>
        <w:rPr>
          <w:rFonts w:eastAsia="Calibri"/>
          <w:sz w:val="24"/>
          <w:szCs w:val="24"/>
        </w:rPr>
        <w:t>применения видов расходов классификации расходов бюджетов, детализирующих направление финансирования расходов по целевым статьям.</w:t>
      </w:r>
      <w:r>
        <w:rPr>
          <w:sz w:val="24"/>
          <w:szCs w:val="24"/>
        </w:rPr>
        <w:t xml:space="preserve"> При формировании структуры расходов применены новые категории видов расходов в соответствии с порядком, установленным п</w:t>
      </w:r>
      <w:r>
        <w:rPr>
          <w:rFonts w:eastAsia="Calibri"/>
          <w:sz w:val="24"/>
          <w:szCs w:val="24"/>
        </w:rPr>
        <w:t>риказом Минфина РФ от 01.07.2013 № 65н.</w:t>
      </w:r>
    </w:p>
    <w:p>
      <w:pPr>
        <w:pStyle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5"/>
        <w:jc w:val="center"/>
        <w:rPr/>
      </w:pPr>
      <w:r>
        <w:rPr>
          <w:b/>
          <w:sz w:val="24"/>
        </w:rPr>
        <w:t xml:space="preserve">Анализ </w:t>
      </w:r>
      <w:r>
        <w:rPr>
          <w:rFonts w:eastAsia="Calibri"/>
          <w:b/>
          <w:sz w:val="24"/>
        </w:rPr>
        <w:t>распределения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Style25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Style25"/>
        <w:jc w:val="left"/>
        <w:rPr>
          <w:bCs/>
          <w:sz w:val="24"/>
        </w:rPr>
      </w:pPr>
      <w:r>
        <w:rPr>
          <w:bCs/>
          <w:sz w:val="24"/>
        </w:rPr>
        <w:t>Раздел 01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решения о бюджете расходы по разделу «Общегосударственные вопросы» предусмотрены в сумме 5376,2 тыс. рублей, что ниже утвержденного объема на 2014 год на 118,5 тыс. рублей или на 2%. Доля расходов по разделу в общем объеме расходов бюджета  поселения составит 37,8% (в 2014 году – 40%)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 xml:space="preserve">Раздел 0200 </w:t>
      </w:r>
      <w:r>
        <w:rPr>
          <w:bCs/>
        </w:rPr>
        <w:t>«Национальная оборон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екте бюджета расходы </w:t>
      </w:r>
      <w:r>
        <w:rPr>
          <w:bCs/>
        </w:rPr>
        <w:t xml:space="preserve">по разделу </w:t>
      </w:r>
      <w:r>
        <w:rPr/>
        <w:t xml:space="preserve">предусмотрены в сумме </w:t>
      </w:r>
      <w:r>
        <w:rPr>
          <w:bCs/>
          <w:color w:val="000000"/>
        </w:rPr>
        <w:t>192,5</w:t>
      </w:r>
      <w:r>
        <w:rPr>
          <w:b/>
          <w:bCs/>
          <w:color w:val="000000"/>
        </w:rPr>
        <w:t xml:space="preserve"> </w:t>
      </w:r>
      <w:r>
        <w:rPr/>
        <w:t xml:space="preserve">тыс. рублей, что на 13,8 тыс. рублей или на 8% выше утвержденного объема на 2014 год. Доля указанных расходов в общем объеме расходов бюджета поселения составит 1%. </w:t>
      </w:r>
    </w:p>
    <w:p>
      <w:pPr>
        <w:pStyle w:val="Style25"/>
        <w:rPr>
          <w:sz w:val="24"/>
        </w:rPr>
      </w:pPr>
      <w:r>
        <w:rPr>
          <w:sz w:val="24"/>
        </w:rPr>
        <w:t>Бюджетные ассигнования по данному разделу предусмотрены на содержание специалиста по осуществлению первичного воинского учета на территориях, где отсутствуют военные комиссариаты.</w:t>
      </w:r>
    </w:p>
    <w:p>
      <w:pPr>
        <w:pStyle w:val="Style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left"/>
        <w:rPr>
          <w:sz w:val="24"/>
        </w:rPr>
      </w:pPr>
      <w:r>
        <w:rPr>
          <w:sz w:val="24"/>
        </w:rPr>
        <w:t>Раздел 0400</w:t>
      </w:r>
      <w:r>
        <w:rPr>
          <w:bCs/>
          <w:sz w:val="24"/>
        </w:rPr>
        <w:t xml:space="preserve">  «Национальная экономика»</w:t>
      </w:r>
    </w:p>
    <w:p>
      <w:pPr>
        <w:pStyle w:val="Style25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«Национальная экономика»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едусмотрены в сумме </w:t>
      </w:r>
      <w:r>
        <w:rPr>
          <w:color w:val="000000"/>
          <w:sz w:val="24"/>
        </w:rPr>
        <w:t xml:space="preserve">2113,3 </w:t>
      </w:r>
      <w:r>
        <w:rPr>
          <w:sz w:val="24"/>
        </w:rPr>
        <w:t>тыс. рублей, в 2014 году ассигнования на данный раздел были предусмотрены в размере 1 403,0 тыс. рублей. Доля указанных расходов в общем объеме расходов составит 15%.</w:t>
      </w:r>
    </w:p>
    <w:p>
      <w:pPr>
        <w:pStyle w:val="Style25"/>
        <w:rPr/>
      </w:pPr>
      <w:r>
        <w:rPr>
          <w:sz w:val="24"/>
        </w:rPr>
        <w:t>В структуре раздела предусматриваются расходы в рамках программы «Благоустройство и содержание автомобильных дорог» по подразделу 0409 «Дорожное хозяйство (дорожные фонды)».</w:t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rPr/>
      </w:pPr>
      <w:r>
        <w:rPr/>
        <w:t>Раздел  0500 «Жилищно-коммунальное хозяйство»</w:t>
      </w:r>
    </w:p>
    <w:p>
      <w:pPr>
        <w:pStyle w:val="Style25"/>
        <w:rPr>
          <w:sz w:val="24"/>
        </w:rPr>
      </w:pPr>
      <w:r>
        <w:rPr>
          <w:sz w:val="24"/>
        </w:rPr>
        <w:t xml:space="preserve">В проекте решения о бюджете расходы по разделу предусмотрены в сумме </w:t>
      </w:r>
      <w:r>
        <w:rPr>
          <w:b/>
          <w:bCs/>
          <w:sz w:val="22"/>
          <w:szCs w:val="22"/>
        </w:rPr>
        <w:t>2 022,4</w:t>
      </w:r>
      <w:r>
        <w:rPr>
          <w:sz w:val="24"/>
        </w:rPr>
        <w:t xml:space="preserve"> тыс. рублей, что выше утвержденного объема на 2014 год на 180,3 тыс. рублей, и более чем на 83% ниже ожидаемых в 2014 году фактических расходов (на 9 623,8 тыс. рублей меньше)</w:t>
      </w:r>
    </w:p>
    <w:p>
      <w:pPr>
        <w:pStyle w:val="Style25"/>
        <w:rPr>
          <w:sz w:val="24"/>
        </w:rPr>
      </w:pPr>
      <w:r>
        <w:rPr>
          <w:sz w:val="24"/>
        </w:rPr>
        <w:t xml:space="preserve">Доля расходов по разделу в общем объеме расходов бюджета поселения в 2014 году составит 14%. 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По подразделу 0501 предусмотрены бюджетные ассигнования на капитальный ремонт муниципального жилищного фонда, по разделу 0502 предусмотрены бюджетные ассигнования на прочие мероприятия  по ремонту,  и содержанию объектов тепло-водоснабжения Еманжелинского сельского поселения. В связи с внесением изменений в законодательство и передачи части полномочий из бюджета поселений в бюджет Еткульского муниципального района расходы на 2016-2017 года по данному разделу отсутствуют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о подразделу 0503 предусмотрены  бюджетные ассигнования: на уличное освещение 2015 год-837,2 тыс. рублей, 2016 год - 400,0 тыс. рублей, 2017 год - 400,0 тыс. рублей; содержание кладбища 2015-2017 года по 71,5 тыс. рублей.</w:t>
      </w:r>
    </w:p>
    <w:p>
      <w:pPr>
        <w:pStyle w:val="Style25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25"/>
        <w:jc w:val="left"/>
        <w:rPr>
          <w:sz w:val="24"/>
        </w:rPr>
      </w:pPr>
      <w:r>
        <w:rPr>
          <w:sz w:val="24"/>
        </w:rPr>
        <w:t>Раздел 0700</w:t>
      </w:r>
      <w:r>
        <w:rPr>
          <w:bCs/>
          <w:sz w:val="24"/>
        </w:rPr>
        <w:t xml:space="preserve">  «Образование»</w:t>
      </w:r>
    </w:p>
    <w:p>
      <w:pPr>
        <w:pStyle w:val="Style25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едусмотрены в сумме </w:t>
      </w:r>
      <w:r>
        <w:rPr>
          <w:color w:val="000000"/>
          <w:sz w:val="24"/>
        </w:rPr>
        <w:t xml:space="preserve">50,0 </w:t>
      </w:r>
      <w:r>
        <w:rPr>
          <w:sz w:val="24"/>
        </w:rPr>
        <w:t>тыс. рублей, в 2014 году ассигнования на данный раздел также были предусмотрены в сумме 50,0 тыс. рублей. Доля указанных расходов в общем объеме расходов составит менее 1%.</w:t>
      </w:r>
    </w:p>
    <w:p>
      <w:pPr>
        <w:pStyle w:val="Style25"/>
        <w:rPr/>
      </w:pPr>
      <w:r>
        <w:rPr>
          <w:sz w:val="24"/>
        </w:rPr>
        <w:t>В структуре раздела предусматриваются расходы на трудоустройство в летнее время несовершеннолетних детей, занимающихся благоустройством территории Еманжелин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rPr/>
      </w:pPr>
      <w:r>
        <w:rPr/>
        <w:t>Раздел 0800 «Культура, кинематография»</w:t>
      </w:r>
    </w:p>
    <w:p>
      <w:pPr>
        <w:pStyle w:val="Style25"/>
        <w:rPr>
          <w:sz w:val="24"/>
        </w:rPr>
      </w:pPr>
      <w:r>
        <w:rPr>
          <w:sz w:val="24"/>
        </w:rPr>
        <w:t>В проекте бюджета расходы по разделу «Культура и кинематография» предусмотрены в сумме 4 180,4</w:t>
      </w:r>
      <w:r>
        <w:rPr>
          <w:color w:val="000000"/>
          <w:sz w:val="24"/>
        </w:rPr>
        <w:t xml:space="preserve"> </w:t>
      </w:r>
      <w:r>
        <w:rPr>
          <w:sz w:val="24"/>
        </w:rPr>
        <w:t>тыс. рублей,  что ниже утвержденного объема на 2014 год на 147,9 тыс. рублей, или на 3 процента. Доля расходов по разделу в общем объеме расходов бюджета составит 29 процентов.</w:t>
      </w:r>
    </w:p>
    <w:p>
      <w:pPr>
        <w:pStyle w:val="Style25"/>
        <w:rPr>
          <w:sz w:val="24"/>
        </w:rPr>
      </w:pPr>
      <w:r>
        <w:rPr>
          <w:sz w:val="24"/>
        </w:rPr>
        <w:t>Расходы по разделу направлены на содержание  трех сельских клубов в сумме на 2015 год -3041,3 тыс. рублей, 2016 год-1457,5 тыс. рублей, на 2017 год-1457,5 тыс. рублей,  на библиотечное обслуживание населения Еманжелинского сельского поселения в сумме на 2015-2017 года по -1139,1 тыс. рублей,  которые запланированы согласно ведомственной целевой программе МБУК «ЦКС Еманжелинского сельского поселения», а также ведомственной целевой программе МКУК «ЦБС Еманжелинского сельского поселения»</w:t>
      </w:r>
    </w:p>
    <w:p>
      <w:pPr>
        <w:pStyle w:val="Normal"/>
        <w:ind w:firstLine="709"/>
        <w:jc w:val="both"/>
        <w:rPr/>
      </w:pPr>
      <w:r>
        <w:rPr/>
        <w:t>Бюджетные ассигнования на содержание учреждений культуры предусмотрены в форме субсидий бюджетным учреждениям на финансовое обеспечение муниципального задания на оказание муниципальных услуг (выполнение работ) в сумме 4 180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ать оценку о соответствии с предлагаемыми к утверждению объемами бюджетных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ассигнований объемам, необходимым для исполнения расходных обязательств </w:t>
      </w:r>
      <w:r>
        <w:rPr/>
        <w:t xml:space="preserve">на предоставление </w:t>
      </w:r>
      <w:r>
        <w:rPr>
          <w:color w:val="000000"/>
        </w:rPr>
        <w:t xml:space="preserve">субсидий бюджетным и автономным учреждениям </w:t>
      </w:r>
      <w:r>
        <w:rPr/>
        <w:t>не представляется возможным ввиду того, что в материал</w:t>
      </w:r>
      <w:r>
        <w:rPr>
          <w:lang w:eastAsia="en-US"/>
        </w:rPr>
        <w:t xml:space="preserve">ах, представленных с проектом бюджета поселения, отсутствуют показатели </w:t>
      </w:r>
      <w:r>
        <w:rPr/>
        <w:t>муниципального задания учреждений культуры, а также размеры возмещаемых нормативных затрат, использованных при составлении проекта для планирования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alibri"/>
          <w:lang w:eastAsia="en-US"/>
        </w:rPr>
        <w:tab/>
        <w:t>Раздел 1000 "Социальная политика"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щая сумма расходов по разделу определена на  2015  год в сумме 50 тыс. рублей и ниже утвержденного объема 2014 года на 100,0 тыс. рублей или на 67%.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/>
        <w:t>Планируемые на 2015 год расходы на социальную политику составят  1% от всех расходов бюджета.  В данном разделе предусмотрены расходы на выплату пособий по социальной помощи населению, оказавшемуся в трудной жизненной ситуации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ab/>
        <w:t>Раздел 1100 "Физическая культура и спорт"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сумма расходов по разделу определена на 2015  год в сумме 210,8 тыс. рублей и ниже утвержденного объема 2014 года на 71,1 тыс. рублей или на 25%. В сравнении с ожидаемым исполнением расходы по данному разделу снизятся на 78% (на 727,1 тыс. рублей)</w:t>
      </w:r>
    </w:p>
    <w:p>
      <w:pPr>
        <w:pStyle w:val="Normal"/>
        <w:ind w:firstLine="567"/>
        <w:jc w:val="both"/>
        <w:rPr/>
      </w:pPr>
      <w:r>
        <w:rPr/>
        <w:t xml:space="preserve">В данном разделе запланированы расходы на развитие спорта в Еманжелинском сельском поселении: выплата заработной платы инструктору; оплата коммунальных услуг; приобретение формы и спортивного инвентаря; расходы на ГСМ для участия команд спортсменов Еманжелинского сельского поселения в выездных спортивных мероприятиях. Большое финансирование в 2014 году данного раздела связано с приобретением хоккейной коробки на сумму 681,0 тыс. рублей, а также спортивной площадки для занятия воркаутом в сумме 33,0 тыс.рублей, и другие расходы на спортивные  мероприятия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соответствия показателей объема бюджетных ассигнований на реализацию муниципальных программ, предусмотренных к финансированию за счет средств местного бюджета, объемам бюджетных ассигнований, утвержденным муниципальными правовыми актами.</w:t>
      </w:r>
    </w:p>
    <w:p>
      <w:pPr>
        <w:pStyle w:val="Style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роекте Решения о бюджете на 2015 год предусмотрено финансирование 3 муниципальных программ, объем средств на реализацию которых составляет 7 780,1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едения о количестве муниципальных программ и об объемах бюджетных ассигнований, предусмотренных на их реализацию в проекте Решения о бюджете на 2015 год, приведены в таблице 4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right"/>
        <w:outlineLvl w:val="2"/>
        <w:rPr/>
      </w:pPr>
      <w:r>
        <w:rPr/>
        <w:t>Таблица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Ед. изм.: тыс.руб</w:t>
      </w:r>
      <w:r>
        <w:rPr/>
        <w:t>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09"/>
        <w:gridCol w:w="1493"/>
        <w:gridCol w:w="1493"/>
        <w:gridCol w:w="14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МБУК «ЦКС Еманжелинского 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МКУК «ЦБС Еманжелинского 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содержание автомобильных дорог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9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«программных расходов» в бюджете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E36C0A"/>
          <w:sz w:val="26"/>
          <w:szCs w:val="26"/>
        </w:rPr>
      </w:pPr>
      <w:r>
        <w:rPr>
          <w:color w:val="E36C0A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бъемы расходов в муниципальных программах утверждены на уровне действующих на начало 2014 года расходных обязательств сельского поселения по соответствующим направлениям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В проекте Решения о бюджете на 2015 год муниципальными программами охвачено 54,8% бюджетных расходов, против </w:t>
      </w:r>
      <w:r>
        <w:rPr>
          <w:color w:val="000000"/>
        </w:rPr>
        <w:t>53,3%</w:t>
      </w:r>
      <w:r>
        <w:rPr/>
        <w:t xml:space="preserve"> бюджетных расходов в утвержденном бюджете на 2014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гласно проекту Решения непрограммная часть расходов местного бюджета составляет 6 415,5 тыс. рублей или 45,2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ценка объемов бюджетных ассигнований на реализацию муниципальных программ, предусмотренных к финансированию за счет средств местного бюджета согласно проекту Решения о бюджете в 2015 году и утвержденных в муниципальных правовых актах, представлена в таблице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Таблица 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Ед. изм.: тыс. руб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99"/>
        <w:gridCol w:w="1584"/>
        <w:gridCol w:w="1452"/>
        <w:gridCol w:w="1559"/>
      </w:tblGrid>
      <w:tr>
        <w:trPr>
          <w:tblHeader w:val="true"/>
          <w:trHeight w:val="1271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граммы 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утвержденный в МПА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 в проекте Решения о бюджет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проекта Решения о бюджете от МПА</w:t>
            </w:r>
          </w:p>
        </w:tc>
      </w:tr>
      <w:tr>
        <w:trPr>
          <w:trHeight w:val="83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МБУК «ЦКС Еманжелинского  сельского поселе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041,3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МКУК «ЦБС Еманжелинского  сельского поселе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 xml:space="preserve">1 139,1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содержание автомобильных дорог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Не определе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599,7</w:t>
            </w:r>
          </w:p>
        </w:tc>
      </w:tr>
      <w:tr>
        <w:trPr>
          <w:trHeight w:val="293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b/>
                <w:bCs/>
              </w:rPr>
              <w:t>ВСЕГО ПО МУНИЦИПАЛЬНЫМ и ведомственным ПРОГРАММАМ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/>
            </w:pPr>
            <w:r>
              <w:rPr>
                <w:b/>
                <w:bCs/>
              </w:rPr>
              <w:t xml:space="preserve">4180,4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both"/>
        <w:outlineLvl w:val="2"/>
        <w:rPr/>
      </w:pPr>
      <w:r>
        <w:rPr/>
        <w:t>В результате сопоставления объемов бюджетных ассигнований на реализацию</w:t>
      </w:r>
      <w:r>
        <w:rPr>
          <w:rFonts w:eastAsia="Calibri"/>
          <w:sz w:val="28"/>
          <w:szCs w:val="28"/>
        </w:rPr>
        <w:t xml:space="preserve"> </w:t>
      </w:r>
      <w:r>
        <w:rPr/>
        <w:t>муниципальных программ, представленных в Решении о бюджете на 2015 год и плановый период 2016 и 2017 годов, на соответствие их объемам бюджетных ассигнований, утвержденным муниципальными правовыми актами Администрации Еманжелинского сельского поселения, установлено расхождение в сумме 3 599,7 тыс. рублей.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сбалансированности бюджета, анализ источников финансирования дефицита бюджета.</w:t>
      </w:r>
    </w:p>
    <w:p>
      <w:pPr>
        <w:pStyle w:val="Style23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ект Решения о бюджете Еманжелинского сельского поселения на 2015 год и плановый период 2016 и 2017 годов сформирован с соблюдением установленного ст. 33 БК РФ принципа сбалансированности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сельского поселения на очередной финансовый год и плановый период сформирован без дефицита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текстовых статей, программы предоставления муниципальных гарантий, перечня главных администраторов источников внутреннего финансирования дефицита местного бюджета, источников финансирования дефицита местного бюджета, являющихся приложениями к проекту Решения, соответствуют требованиям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и финансирования дефицита бюджета на очередной финансовый год и плановый период сформированы в соответствии со ст.  </w:t>
      </w:r>
      <w:hyperlink r:id="rId10">
        <w:r>
          <w:rPr>
            <w:rStyle w:val="InternetLink"/>
          </w:rPr>
          <w:t>96</w:t>
        </w:r>
      </w:hyperlink>
      <w:r>
        <w:rPr/>
        <w:t xml:space="preserve"> БК РФ.</w:t>
      </w:r>
    </w:p>
    <w:p>
      <w:pPr>
        <w:pStyle w:val="Style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3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муниципального долга, предоставления и реструктуризации бюджетных кредитов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веденные в проекте Решения верхние пределы муниципального внутреннего долга на 1 января 2016 года в сумме 218,0  тыс. руб., на 1 января 2017 года в сумме 219,5 тыс. руб., 1 января 2018 года в сумме 219,5 тыс. рублей, с указанием в том числе верхнего предела долга по муниципальным гарантиям, не превышают 50 процентов общего годово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ограничениям, установленным ч. 3 ст. 107 БК РФ.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е иных видов долговых обязательств проектом Решения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360"/>
        <w:ind w:left="0"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/>
        <w:t>Проект представлен на рассмотрение в контрольно-ревизионную комиссию Еткульского муниципального района 14 ноября 2014 года с соблюдением сроков, установленных  пунктом 1 статьи 185 Бюджетного кодекса РФ, перечень материалов и документов, представленных одновременно с проектом решения о бюджете соответствует Бюджетному кодексу Российской Федерации. Бюджет Еманжелинского сельского поселения сбалансирован по доходам и по расходам, дефицит бюджета отсутствует.</w:t>
      </w:r>
    </w:p>
    <w:p>
      <w:pPr>
        <w:pStyle w:val="Header"/>
        <w:widowControl w:val="false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едставленный проект бюджета на очередной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и плановый период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и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ов соответствует требованиям Бюджетного Кодекса Российской Федерации, своду реестров бюджетных обязательств Еткульского муниципального района, целям социального и экономического развития поселения. </w:t>
      </w:r>
    </w:p>
    <w:p>
      <w:pPr>
        <w:pStyle w:val="Header"/>
        <w:widowControl w:val="false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color w:val="FF0000"/>
          <w:lang w:val="ru-RU"/>
        </w:rPr>
      </w:pPr>
      <w:r>
        <w:rPr>
          <w:color w:val="000000"/>
        </w:rPr>
        <w:t>Учитывая вышеизложенное, контрольно-ревизионная комиссия Еткульского муниципального района полагает, что предложенный проект решения Еманжелинского сельского Совета депутатов «О бюджете Еманжелинского сельского поселения на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и на плановый период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и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ов» внесенный Администрацией Еманжелинского сельского поселения, в целом соответствует нормам и положениям бюджетного законодательства Российской Федерации и может быть принят</w:t>
      </w:r>
      <w:r>
        <w:rPr>
          <w:color w:val="FF0000"/>
        </w:rPr>
        <w:t>.</w:t>
      </w:r>
    </w:p>
    <w:p>
      <w:pPr>
        <w:pStyle w:val="Header"/>
        <w:widowControl w:val="false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2399"/>
        <w:gridCol w:w="3380"/>
      </w:tblGrid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Дени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бухгалтер-ревизор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рпович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276" w:right="566" w:gutter="0" w:header="0" w:top="709" w:footer="12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сноски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Style25">
    <w:name w:val="Акты"/>
    <w:basedOn w:val="Normal"/>
    <w:qFormat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300" w:before="0" w:after="120"/>
      <w:ind w:left="283"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831FD2E8796250776CFDB6743D3A506EBFE43F032D4A6F4A65DA5A78B6037CAD789DA224C3CE74Bp4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A9E18A6F1139499956D62FF34E000ABDAF3C902A0D4DF1E61079C1B02672482A95F7A75545A1ADBw8Y4F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2:00Z</dcterms:created>
  <dc:creator>Пользователь</dc:creator>
  <dc:description/>
  <cp:keywords/>
  <dc:language>en-US</dc:language>
  <cp:lastModifiedBy>Карпович Е В</cp:lastModifiedBy>
  <cp:lastPrinted>2014-12-08T11:17:00Z</cp:lastPrinted>
  <dcterms:modified xsi:type="dcterms:W3CDTF">2016-03-29T05:00:00Z</dcterms:modified>
  <cp:revision>9</cp:revision>
  <dc:subject/>
  <dc:title>КОНТРОЛЬНО-СЧЕТНАЯ ПАЛАТА</dc:title>
</cp:coreProperties>
</file>