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НТРОЛЬНО-РЕВИЗИОННАЯ  КОМИССИЯ</w:t>
      </w:r>
    </w:p>
    <w:p>
      <w:pPr>
        <w:pStyle w:val="Heading1"/>
        <w:rPr/>
      </w:pPr>
      <w:r>
        <w:rPr/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bookmarkStart w:id="0" w:name="_top"/>
      <w:bookmarkEnd w:id="0"/>
      <w:r>
        <w:rPr>
          <w:u w:val="single"/>
        </w:rPr>
        <w:t xml:space="preserve">09.12.2014 </w:t>
      </w:r>
      <w:r>
        <w:rPr/>
        <w:t xml:space="preserve"> № 152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r>
        <w:rPr/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11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Бектышского сельского поселения «О бюджете Бектышского сельского поселения на 2015 год и плановый период 2016 и 2017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09 декабря 2014 года</w:t>
        <w:tab/>
        <w:tab/>
        <w:tab/>
        <w:t xml:space="preserve">  </w:t>
        <w:tab/>
        <w:tab/>
        <w:tab/>
        <w:t xml:space="preserve">                                            с.Еткул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на проект Решения Совета депутатов Бектышского сельского поселения «О бюджете Бектышского сельского поселения на 2015 год и плановый период 2016 и 2017 годов» </w:t>
      </w:r>
      <w:r>
        <w:rPr>
          <w:i/>
        </w:rPr>
        <w:t>(далее также – проект Решения, проект решения о бюджете, проект бюджета)</w:t>
      </w:r>
      <w:r>
        <w:rPr/>
        <w:t xml:space="preserve"> подготовлено в соответствии с Бюджетным кодексом Российской Федерации </w:t>
      </w:r>
      <w:r>
        <w:rPr>
          <w:i/>
        </w:rPr>
        <w:t>(далее также – БК РФ)</w:t>
      </w:r>
      <w:r>
        <w:rPr/>
        <w:t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Бектышского сельского поселения от 21 октября 2013г. № 02 «Об утверждении Положения о бюджетном процессе в Бектышском сельском поселении» (далее – Положение о бюджетном процессе), Соглашением «О передаче контрольно-ревизионной комиссии Еткульского муниципального района полномочий контрольно-счетного органа Бектышского сельского поселения по осуществлению внешнего муниципального финансового контроля» №60 от «29»  февраля 2012 года, иными нормативными правовыми актами, регулирующими бюджетные правоотношения, а также стандартом внешнего муниципального финансового контроля «Экспертиза проекта бюджета на очередной финансовый год и плановый период», утвержденным решением Президиума Союза МКСО от 25.09.2012 г. № 4 (30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кспертно-аналитического мероприятия по экспертизе проекта решения о бюджете поселения проведены: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внесенного проекта решения о бюджете поселения сведениям и документам, являющимся основанием составления проекта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текстовой части и структуры проекта решения о бюджете поселения требова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 данных реестра расходных обязательств Бектышского сельского поселения, проверка соответствия расходных обязательств, включенных в реестр расходных обязательств Бектышского сельского поселения и расходных обязательств, планируемых к финансированию в очередном финансовом году в соответствии с проектом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запланированных ассигнований в расходной ча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балансированности бюджета, анализ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мый проект Решения внесен в Совет депутатов Бектышского сельского поселения и направлен в Контрольно-ревизионную комиссию Еткульского муниципального района с соблюдением сроков, установленных ст. 185 БК РФ, ст.21.1 Положения о бюджетном процессе – 14 ноября 2014 года (вх.№98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184.2 БК РФ, ст.21.2 Положения о бюджетном процессе, одновременно с проектом Решения в Контрольно-ревизионную комиссию представлены все имеющиеся документы и материалы, внесенные в Совет депутатов Бектышского сельского поселения одновременно с проектом Решения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ояснительная записка к проекту бюджета поселения, включающая в себя пояснения к расчетам по статьям классификации доходов, по разделам и подразделам классификации расходов бюджета поселения, а также источникам финансирования дефицита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верхний предел муниципального внутреннего долга на 1 января года, следующего за очередным финансовым годом и каждым годом планового года периода, и (или) верхний предел муниципального внешнего долга на 1 января года, следующего за отчетным финансовым годом и каждым годом планового пери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реестр расходных обязательст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перечень муниципальных программ поселения, предусмотренных к финансированию в очередно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оценка ожидаемого исполнения бюджета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прогнозный план (программа) приватизации имущества, находящегося в муниципальной собственности поселения, на очередной финансовый год и плановый период (не представлен – приватизации на 2015 год и плановый период 2016 и 2017 годов не планируетс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u w:val="single"/>
        </w:rPr>
        <w:t>В составе документов и материалов не представлены предусмотренные Соглашением и Положением о бюджетным процессом документы:</w:t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/>
        <w:t>методики (проекты методик) и расчеты распределения межбюджетных трансфертов,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.</w:t>
      </w:r>
    </w:p>
    <w:p>
      <w:pPr>
        <w:pStyle w:val="Style23"/>
        <w:shd w:fill="FFFFFF" w:val="clear"/>
        <w:ind w:left="92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В составе документов не представлены</w:t>
      </w:r>
      <w:r>
        <w:rPr/>
        <w:t xml:space="preserve"> в Контрольно-ревизионную комиссию Еткульского муниципального района, предусмотренные статьей 184.2 Бюджетного кодекса Российской Федерации от 31.07.1998 № 145-ФЗ (ред. от 22 октября 2014) - </w:t>
      </w:r>
      <w:r>
        <w:rPr>
          <w:u w:val="single"/>
        </w:rPr>
        <w:t xml:space="preserve">паспорта муниципальных программ </w:t>
      </w:r>
      <w:r>
        <w:rPr/>
        <w:t xml:space="preserve">«Основные направления развития благоустройства в Бектышском  сельском поселении» и «Развитие библиотечной системы Бектышского  сельского поселения», представляемые к проекту решения о бюджете, в случае утверждения решением о бюджете распределения бюджетных ассигнований по муниципальным программам и непрограммным направлениям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внесенного проекта Решения о местном бюджете сведениям и документам, являющимся основанием составления проект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 169, ч. 2 ст. 172 БК РФ, ст. 8 Положения о бюджетном процессе </w:t>
      </w:r>
      <w:r>
        <w:rPr>
          <w:bCs/>
        </w:rPr>
        <w:t>проект бюджета основывае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прогнозе социально-экономического развития Бектыш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основных направлениях бюджетной, налоговой политики Бектыш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муниципальных программ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бюджетам сельских поселений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Бектыш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 сельского поселения в трехлетнем периоде по доходам и расходам  сбалансирован. 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. Предусмотрена и оптимизация бюджетных расходов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нашли программно-целевые методы планирования расходов. В текущем году проект бюджета Пискловского сельского поселения на 35,2% сформирован в структуре муниципальных и ведомственных программ и не является «программным». Согласно основным направлениям бюджетной и налоговой политики Бектышского сельского поселения на 2015 год и плановый период 2016 и 2017 годов определен принцип программно-целевой ориентации при планировании и исполнении бюджета поселения (доля программных расходов должна составлять не менее 60% от общей суммы расходов бюджета).</w:t>
      </w:r>
    </w:p>
    <w:p>
      <w:pPr>
        <w:pStyle w:val="Normal"/>
        <w:autoSpaceDE w:val="false"/>
        <w:ind w:firstLine="567"/>
        <w:jc w:val="both"/>
        <w:rPr/>
      </w:pPr>
      <w:r>
        <w:rPr/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а поставленная в Бюджетном послании Президента России 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проекта Решения подтверждены и изложенные в  Бюджетном послании Президента России и основных направлениях налоговой и бюджетной политики муниципального образования: обеспечение долгосрочной сбалансированности бюджета, сохранение сдерживающих механизмов при исполнении бюджета, сохранение механизмов приоритетности финансирования расходов с учетом реальных возможностей бюджета, расширение программно-целевых принципов организации деятельности органов власти поселения, продолжение работы по обеспечению энергетической эффективности и энергосбере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Оценивая основной механизм планирования «программного» бюджета, являющийся в соответствии с ч. 2 ст. 172 БК РФ основой его составления  -  муниципальные программы, установлено, что программы администрацией сельского поселения не разработаны, а </w:t>
      </w:r>
      <w:r>
        <w:rPr>
          <w:u w:val="single"/>
        </w:rPr>
        <w:t>заявленные в проекте бюджета финансовые потребности на реализацию программы в 2015 году и плановый период 2016 и 2017 годов не обоснованы расчетами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Основные характеристики Проекта бюджета поселения на 2015 год и плановый период 2016 и 2017 годов.</w:t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Бектышского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Бектышского сельского поселения  «О бюджете Бектышского сельского поселения  на 2015 год и на плановый  период  2016 и 2017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/>
        <w:t>Проектом бюджета поселения предлагается утвердить: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Ед. изм.: </w:t>
      </w:r>
      <w:r>
        <w:rPr/>
        <w:t>тыс. рублей</w:t>
      </w:r>
    </w:p>
    <w:tbl>
      <w:tblPr>
        <w:tblW w:w="105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3"/>
        <w:gridCol w:w="1300"/>
        <w:gridCol w:w="1300"/>
        <w:gridCol w:w="1443"/>
        <w:gridCol w:w="1134"/>
        <w:gridCol w:w="1134"/>
        <w:gridCol w:w="1022"/>
      </w:tblGrid>
      <w:tr>
        <w:trPr>
          <w:trHeight w:val="50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14 год (оценка исполнения)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решения о бюджете на 2015 год и плановый период 2016 и 2017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7 года к 2016 году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,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,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%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,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,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%</w:t>
            </w:r>
          </w:p>
        </w:tc>
      </w:tr>
      <w:tr>
        <w:trPr>
          <w:trHeight w:val="247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65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Бектыш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бюджета Бектышского сельского поселения на 2015 год и плановый период 2016 и 2017 годов, отраженные в проекте Решения сформированы в соответствии со ст. 174.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ого органа муниципального образования, устанавливающих налоговые и неналоговые доходы бюджетов бюджетной системы Российской Федерации.</w:t>
      </w:r>
    </w:p>
    <w:p>
      <w:pPr>
        <w:pStyle w:val="211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 xml:space="preserve">Состав источников поступлений в местный бюджет на 2015-201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Челябинской области и нормативными актами Етку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Доходы бюджета, приведенные в проекте Решения, рассчитаны корректно и в соответствии с показателями документов явившихся основанием их расчета. В доходной части проекта бюджета учтены изменения в Федеральном Законе №131-ФЗ от 06.10.2003г.  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перераспределения нормативов отчислений налога на доходы физических лиц  и единого сельскохозяйственного налога между районным бюджетом и бюджетом поселения (с 01.01.2015 года нормативы отчислений в бюджеты сельских поселений: налога на доходы физических лиц - по нормативу 2 процента, единого сельскохозяйственного налога - по нормативу 30 проц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труктура доходов бюджета в динамике по годам отчетного и план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лей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65"/>
        <w:gridCol w:w="1658"/>
        <w:gridCol w:w="936"/>
        <w:gridCol w:w="936"/>
        <w:gridCol w:w="936"/>
      </w:tblGrid>
      <w:tr>
        <w:trPr>
          <w:tblHeader w:val="true"/>
          <w:trHeight w:val="1785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о утвержденный бюджет на 2014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о бюджете</w:t>
            </w:r>
          </w:p>
        </w:tc>
      </w:tr>
      <w:tr>
        <w:trPr>
          <w:tblHeader w:val="true"/>
          <w:trHeight w:val="31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5,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,9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,2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04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2,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7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,58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43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40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89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 границах поселения электро, тепло-, газо- и водоснабжения населения, водоотведения, снабжения топливом населения в пределах полномочий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5 год - в сумме </w:t>
      </w:r>
      <w:r>
        <w:rPr>
          <w:b/>
          <w:bCs/>
        </w:rPr>
        <w:t>1 770,85 тыс. рублей</w:t>
      </w:r>
      <w:r>
        <w:rPr/>
        <w:t xml:space="preserve">, что  ниже ожидаемых в 2014 году поступлений  на </w:t>
      </w:r>
      <w:r>
        <w:rPr>
          <w:b/>
        </w:rPr>
        <w:t>2 444,41тыс. рублей</w:t>
      </w:r>
      <w:r>
        <w:rPr/>
        <w:t xml:space="preserve"> или на 58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1288,96 тыс. рублей</w:t>
      </w:r>
      <w:r>
        <w:rPr/>
        <w:t xml:space="preserve">, со снижением к прогнозируемым на 2015 год доходам на </w:t>
      </w:r>
      <w:r>
        <w:rPr>
          <w:b/>
        </w:rPr>
        <w:t>481,89 тыс. рублей</w:t>
      </w:r>
      <w:r>
        <w:rPr/>
        <w:t xml:space="preserve"> или на 27%;</w:t>
      </w:r>
    </w:p>
    <w:p>
      <w:pPr>
        <w:pStyle w:val="Normal"/>
        <w:ind w:firstLine="426"/>
        <w:jc w:val="both"/>
        <w:rPr/>
      </w:pPr>
      <w:r>
        <w:rPr/>
        <w:t xml:space="preserve">- 2017 года - в сумме </w:t>
      </w:r>
      <w:r>
        <w:rPr>
          <w:b/>
        </w:rPr>
        <w:t>1 140,2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о снижением к 2016 году на </w:t>
      </w:r>
      <w:r>
        <w:rPr>
          <w:b/>
        </w:rPr>
        <w:t>148,68 тыс. рублей</w:t>
      </w:r>
      <w:r>
        <w:rPr/>
        <w:t xml:space="preserve"> или на 12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нализ структуры налоговых и неналоговых доходов местного  бюджета показал, что общий объем налоговых и неналоговых доходов в 2014 году по ожидаемым поступлениям  составит  1542,44 тыс. руб., или  36,6%  в совокупных доходах бюджета,  в  2015 году – 299,9 тыс. руб., или 31% соответственно. Снижение поступлений в 2015 г. к ожидаемым в 2014 г. составляет 16,9%, что обусловлено перераспределением нормативов отчислений налога на доходы физических лиц и уменьшением  доходов от использования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5 год и плановый период 2016-2017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, утвержденного Решением Собрания депутатов Еткуль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5 год прогнозируется в </w:t>
      </w:r>
      <w:r>
        <w:rPr>
          <w:b/>
        </w:rPr>
        <w:t>сумме 1470,95</w:t>
      </w:r>
      <w:r>
        <w:rPr/>
        <w:t xml:space="preserve"> тыс. рублей, со снижением на 1201,87  тыс. рублей или на 45% к ожидаемым поступлениям 2014 года (2672,82 тыс. рублей). При первоначальном планировании безвозмездных поступлений от других бюджетов бюджетной системы РФ сельское поселение находится в пограничном состоянии для попадания в число высокодотационных (отношение безвозмездных поступлений от других бюджетов бюджетной системы РФ к доходам составляет 69%) и при фактическом исполнении бюджета в 2015 году может превысить порог в 70%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1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09" w:gutter="0" w:header="0" w:top="1276" w:footer="121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53720</wp:posOffset>
            </wp:positionV>
            <wp:extent cx="4581525" cy="301942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грамма 1 - Доля собственных доходов и безвозмездных поступлений в доходах бюджета, 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аграмма 2 - Размер собственных доходов и безвозмездных поступлений в доходах бюджета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173990</wp:posOffset>
            </wp:positionV>
            <wp:extent cx="4581525" cy="303847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continuous"/>
          <w:pgSz w:orient="landscape" w:w="16838" w:h="11906"/>
          <w:pgMar w:left="851" w:right="709" w:gutter="0" w:header="0" w:top="1276" w:footer="121" w:bottom="56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bookmarkStart w:id="1" w:name="OLE_LINK9"/>
      <w:bookmarkStart w:id="2" w:name="OLE_LINK8"/>
      <w:bookmarkEnd w:id="1"/>
      <w:bookmarkEnd w:id="2"/>
      <w:r>
        <w:rPr>
          <w:b/>
        </w:rPr>
        <w:t>Оценка реестра расходных обязательств, показателей муниципальных заданий и запланированных ассигнований в расходной части местного бюджет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3" w:name="OLE_LINK9"/>
      <w:bookmarkStart w:id="4" w:name="OLE_LINK8"/>
      <w:bookmarkEnd w:id="3"/>
      <w:bookmarkEnd w:id="4"/>
      <w:r>
        <w:rPr/>
        <w:t>Общий объем расходов Бектышского сельского поселения запланирован на:</w:t>
      </w:r>
    </w:p>
    <w:p>
      <w:pPr>
        <w:pStyle w:val="Normal"/>
        <w:ind w:firstLine="540"/>
        <w:jc w:val="both"/>
        <w:rPr/>
      </w:pPr>
      <w:r>
        <w:rPr/>
        <w:t>- 2015 год  - в сумме 1770,85 тыс. рублей;</w:t>
      </w:r>
    </w:p>
    <w:p>
      <w:pPr>
        <w:pStyle w:val="Normal"/>
        <w:ind w:firstLine="540"/>
        <w:jc w:val="both"/>
        <w:rPr/>
      </w:pPr>
      <w:r>
        <w:rPr/>
        <w:t>- 2016 год  - в сумме 1288,96 тыс. рублей, в том числе условно утвержденные расходы в сумме 32,22 тыс. рублей;</w:t>
      </w:r>
    </w:p>
    <w:p>
      <w:pPr>
        <w:pStyle w:val="Normal"/>
        <w:ind w:firstLine="540"/>
        <w:jc w:val="both"/>
        <w:rPr/>
      </w:pPr>
      <w:r>
        <w:rPr/>
        <w:t>- 2017 год  - в сумме 1140,28 тыс. рублей, в том числе условно утвержденные расходы в сумме 57,0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700"/>
        <w:jc w:val="both"/>
        <w:rPr/>
      </w:pPr>
      <w:r>
        <w:rPr/>
        <w:t>В целом структура расходов бюджета, представленная в проекте Решения в сравнении с отчетным 2014 годом  изменилась в части снижения удельного веса затрат на жилищно-коммунальное хозяйство и увеличение доли расходов на культуру и кинематограф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а запланированных ассигнований в расходной части местного бюдж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Ед. изм.: тыс. рублей, %</w:t>
      </w:r>
    </w:p>
    <w:tbl>
      <w:tblPr>
        <w:tblW w:w="105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65"/>
        <w:gridCol w:w="920"/>
        <w:gridCol w:w="962"/>
        <w:gridCol w:w="971"/>
        <w:gridCol w:w="866"/>
        <w:gridCol w:w="971"/>
        <w:gridCol w:w="833"/>
        <w:gridCol w:w="971"/>
        <w:gridCol w:w="833"/>
      </w:tblGrid>
      <w:tr>
        <w:trPr>
          <w:trHeight w:val="42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 расходов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Ожид. исполнение 2014г., </w:t>
            </w:r>
            <w:r>
              <w:rPr>
                <w:b/>
                <w:bCs/>
                <w:color w:val="000000"/>
                <w:sz w:val="20"/>
                <w:szCs w:val="16"/>
              </w:rPr>
              <w:t>тыс.руб.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014 год (РСД от 09.12.2013 № 01)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5 год (проект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6 год (план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7 год (план)</w:t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 % к итогу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,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,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новной удельный вес в структуре расходов занимают расходы на общегосударственные вопросы – 1051,9 тыс. рублей (59%), культуру и кинематографию – 187,3 тыс. рублей (11%), национальную экономику – 322,1 тыс. рублей (18%).</w:t>
      </w:r>
    </w:p>
    <w:p>
      <w:pPr>
        <w:pStyle w:val="Normal"/>
        <w:spacing w:before="0" w:after="60"/>
        <w:ind w:firstLine="700"/>
        <w:jc w:val="both"/>
        <w:rPr>
          <w:color w:val="FF0000"/>
        </w:rPr>
      </w:pPr>
      <w:r>
        <w:rPr/>
        <w:t>Общий объем расходов бюджета в 2015 году планируется в размере 1770,85 тыс. рублей, что на  122,92 тыс. рублей, или на 6% ниже объема расходов на 2014г., утвержденного Решением Совета депутатов Бектышского сельского поселения "О бюджете Бектышского сельского поселения на 2014 год и на плановый период 2015 и 2016 годов" от 09.12.2013 №01 (далее - Решение о бюджете на 2014 год) и на  2818,92тыс. рублей  или на 61,4% ниже показателя оценки ожидаемого исполнения расходов местного бюджета в 2014 году</w:t>
      </w:r>
      <w:r>
        <w:rPr>
          <w:color w:val="FF0000"/>
        </w:rPr>
        <w:t>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5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6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5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5"/>
        <w:jc w:val="left"/>
        <w:rPr>
          <w:bCs/>
          <w:sz w:val="24"/>
        </w:rPr>
      </w:pPr>
      <w:r>
        <w:rPr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051,9 тыс. рублей, что ниже утвержденного объема на 2014 год на 248,1 тыс. рублей или на 19%. Доля расходов по разделу в общем объеме расходов бюджета  поселения составит 59% (в 2014 году – 56%). </w:t>
      </w:r>
    </w:p>
    <w:p>
      <w:pPr>
        <w:pStyle w:val="Normal"/>
        <w:shd w:fill="FFFFFF" w:val="clear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Раздел 0200 </w:t>
      </w:r>
      <w:r>
        <w:rPr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96,25</w:t>
      </w:r>
      <w:r>
        <w:rPr>
          <w:b/>
          <w:bCs/>
        </w:rPr>
        <w:t xml:space="preserve"> </w:t>
      </w:r>
      <w:r>
        <w:rPr/>
        <w:t xml:space="preserve">тыс. рублей, что на 6,88 тыс. рублей или на 8% выше утвержденного объема на 2014 год. Доля указанных расходов в общем объеме расходов бюджета поселения составит 5%. </w:t>
      </w:r>
    </w:p>
    <w:p>
      <w:pPr>
        <w:pStyle w:val="Style25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5"/>
        <w:jc w:val="left"/>
        <w:rPr>
          <w:sz w:val="24"/>
        </w:rPr>
      </w:pPr>
      <w:r>
        <w:rPr>
          <w:sz w:val="24"/>
        </w:rPr>
        <w:t>Раздел 0400</w:t>
      </w:r>
      <w:r>
        <w:rPr>
          <w:bCs/>
          <w:sz w:val="24"/>
        </w:rPr>
        <w:t xml:space="preserve">  «Национальная экономика»</w:t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 сумме 322,1 тыс. рублей, в 2014 году ассигнования на данный раздел были предусмотрены в размере 2393,58 тыс. рублей. Доля указанных расходов в общем объеме расходов составит 18%.</w:t>
      </w:r>
    </w:p>
    <w:p>
      <w:pPr>
        <w:pStyle w:val="Style25"/>
        <w:rPr/>
      </w:pPr>
      <w:r>
        <w:rPr>
          <w:sz w:val="24"/>
        </w:rPr>
        <w:t>В структуре раздела предусматриваются расходы в рамках программы «Благоустройство и содержание автомобильных дорог» по подразделу 0409 «Дорожное хозяйство (дорожные фонды)»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/>
      </w:pPr>
      <w:r>
        <w:rPr/>
        <w:t>Раздел  0500 «Жилищно-коммунальное хозяйство»</w:t>
      </w:r>
    </w:p>
    <w:p>
      <w:pPr>
        <w:pStyle w:val="Style25"/>
        <w:rPr>
          <w:sz w:val="24"/>
        </w:rPr>
      </w:pPr>
      <w:r>
        <w:rPr>
          <w:sz w:val="24"/>
        </w:rPr>
        <w:t xml:space="preserve">В проекте решения о бюджете расходы по разделу предусмотрены в сумме </w:t>
      </w:r>
      <w:r>
        <w:rPr>
          <w:b/>
          <w:bCs/>
          <w:sz w:val="22"/>
          <w:szCs w:val="22"/>
        </w:rPr>
        <w:t>113,3</w:t>
      </w:r>
      <w:r>
        <w:rPr>
          <w:sz w:val="24"/>
        </w:rPr>
        <w:t xml:space="preserve"> тыс. рублей, что ниже утвержденного объема на 2014 год на 513,2 тыс. рублей, и более чем на 80% ниже утвержденных в 2014 году расходов на данную сферу.</w:t>
      </w:r>
    </w:p>
    <w:p>
      <w:pPr>
        <w:pStyle w:val="Style25"/>
        <w:rPr/>
      </w:pPr>
      <w:r>
        <w:rPr>
          <w:sz w:val="24"/>
        </w:rPr>
        <w:t xml:space="preserve">Доля расходов по разделу в общем объеме расходов бюджета поселения в 2015 году составит 6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подразделу 0503 предусмотрены  бюджетные ассигнования: на уличное освещение и чистку дорог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>Раздел 0800 «Культура, кинематография»</w:t>
      </w:r>
    </w:p>
    <w:p>
      <w:pPr>
        <w:pStyle w:val="Style25"/>
        <w:rPr>
          <w:sz w:val="24"/>
        </w:rPr>
      </w:pPr>
      <w:r>
        <w:rPr>
          <w:sz w:val="24"/>
        </w:rPr>
        <w:t>В проекте бюджета расходы по разделу «Культура и кинематография» предусмотрены в сумме 187,3 тыс. рублей,  что выше утвержденного объема на 2014 год на 8,6 тыс. рублей, или на 4 процента. Доля расходов по разделу в общем объеме расходов бюджета составит 11 процентов.</w:t>
      </w:r>
    </w:p>
    <w:p>
      <w:pPr>
        <w:pStyle w:val="Style25"/>
        <w:rPr/>
      </w:pPr>
      <w:r>
        <w:rPr>
          <w:sz w:val="24"/>
        </w:rPr>
        <w:t xml:space="preserve">Расходы по разделу направлены  на библиотечное обслуживание населения Бектышского сельского поселения.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екте Решения о бюджете на 2015 год предусмотрено финансирование 3 муниципальных программ, объем средств на реализацию которых составляет 7 780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количестве муниципальных программ и об объемах бюджетных ассигнований, предусмотренных на их реализацию в проекте Решения о бюджете на 2015 год, приведены в таблице 4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  <w:t>Таблица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Ед. изм.: тыс.руб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9"/>
        <w:gridCol w:w="1493"/>
        <w:gridCol w:w="1493"/>
        <w:gridCol w:w="14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Основные направления развития благоустройства в Бектышском  сельском поселен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библиотечной системы Бектыш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«программных расходов» в бюджете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проекте Решения о бюджете на 2015 год муниципальными программами охвачено 35,1% бюджетных расходов, несмотря на то, что в основных направлениях бюджетной и налоговой политики Бектышского сельского поселения провозглашен принцип максимального программно-целевого планирования (доля программных расходов – не менее 60%). Тем не менее, ни в одном из планируемых периодов данный показатель не достиг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а объемов бюджетных ассигнований на реализацию муниципальных программ,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, представлена в таблице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99"/>
        <w:gridCol w:w="1584"/>
        <w:gridCol w:w="1452"/>
        <w:gridCol w:w="1559"/>
      </w:tblGrid>
      <w:tr>
        <w:trPr>
          <w:tblHeader w:val="true"/>
          <w:trHeight w:val="127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утвержденный в МП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в проекте Решения о бюдже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проекта Решения о бюджете от МПА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Основные направления развития благоустройства в Бектышском  сельском поселении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пределе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библиотечной системы Бектышского  сельского посе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39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2 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-21 677,9</w:t>
            </w:r>
          </w:p>
        </w:tc>
      </w:tr>
      <w:tr>
        <w:trPr>
          <w:trHeight w:val="293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и ведомственным ПРОГРАММА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00,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62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7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2"/>
        <w:rPr/>
      </w:pPr>
      <w:r>
        <w:rPr/>
        <w:t>В результате сопоставления объемов бюджетных ассигнований на реализацию</w:t>
      </w:r>
      <w:r>
        <w:rPr>
          <w:rFonts w:eastAsia="Calibri"/>
          <w:sz w:val="28"/>
          <w:szCs w:val="28"/>
        </w:rPr>
        <w:t xml:space="preserve"> </w:t>
      </w:r>
      <w:r>
        <w:rPr/>
        <w:t>муниципальных программ, представленных в Решении о бюджете на 2015 год и плановый период 2016 и 2017 годов, на соответствие их объемам бюджетных ассигнований, утвержденным муниципальными правовыми актами Администрации Бектышского сельского поселения, установлено расхождение в сумме 21 978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гласно ч. 2 ст. 179 Бюджетного кодекса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граммы «Основные направления развития благоустройства в Бектышском  сельском поселении» и «Развитие библиотечной системы Бектышского  сельского поселения» администрацией поселения не разработаны, в ходе экспертно-аналитического мероприятия не представлены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балансированности бюджета, анализ источников финансирования дефицита бюджета.</w:t>
      </w:r>
    </w:p>
    <w:p>
      <w:pPr>
        <w:pStyle w:val="Style23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Решения о бюджете Бектыш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10">
        <w:r>
          <w:rPr>
            <w:rStyle w:val="InternetLink"/>
          </w:rPr>
          <w:t>96</w:t>
        </w:r>
      </w:hyperlink>
      <w:r>
        <w:rPr/>
        <w:t xml:space="preserve"> БК РФ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 проекте Решения верхние пределы муниципального внутреннего долга на 1 января 2016 года в сумме 15,0  тыс. руб., на 1 января 2017 года в сумме 15,16 тыс. руб., 1 января 2018 года в сумме 15,34 тыс. рублей, с указанием в том числе верхнего предела долга по муниципальным гарантиям, не превышают 50 процентов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ограничениям, установленным ч. 3 ст. 107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иных видов долговых обязательств проектом Решения не предусмотрено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 основании вышеизложенного контрольно-ревизионная комиссия Еткульского муниципального района предлагает:</w:t>
      </w:r>
    </w:p>
    <w:p>
      <w:pPr>
        <w:pStyle w:val="Normal"/>
        <w:ind w:firstLine="540"/>
        <w:jc w:val="both"/>
        <w:rPr/>
      </w:pPr>
      <w:r>
        <w:rPr/>
        <w:t xml:space="preserve">11.1. Администрации Пискловского сельского поселения </w:t>
      </w:r>
    </w:p>
    <w:p>
      <w:pPr>
        <w:pStyle w:val="Normal"/>
        <w:ind w:firstLine="540"/>
        <w:jc w:val="both"/>
        <w:rPr/>
      </w:pPr>
      <w:r>
        <w:rPr/>
        <w:tab/>
        <w:t>– привести Проект Решения о бюджете в соответствие с утвержденными муниципальными и ведомственными программами или внести изменения в утвержденные муниципальные и ведомственные программы в установленные сроки;</w:t>
      </w:r>
    </w:p>
    <w:p>
      <w:pPr>
        <w:pStyle w:val="Normal"/>
        <w:ind w:firstLine="540"/>
        <w:jc w:val="both"/>
        <w:rPr/>
      </w:pPr>
      <w:r>
        <w:rPr/>
        <w:t xml:space="preserve">   – </w:t>
      </w:r>
      <w:r>
        <w:rPr/>
        <w:t>разработать Программы «Основные направления развития благоустройства в Бектышском  сельском поселении» и «Развитие библиотечной системы Бектышского  сельского поселения» и утвердить в установленные с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1.2. Совету депутатов Пискловского сельского поселения - принять представленный проект Решения к рассмотрению,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276" w:right="566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сноски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0" w:after="120"/>
      <w:ind w:left="283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A9E18A6F1139499956D62FF34E000ABDAF3C902A0D4DF1E61079C1B02672482A95F7A75545A1ADBw8Y4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Пользователь</dc:creator>
  <dc:description/>
  <cp:keywords/>
  <dc:language>en-US</dc:language>
  <cp:lastModifiedBy>Карпович Е В</cp:lastModifiedBy>
  <cp:lastPrinted>2014-12-10T10:24:00Z</cp:lastPrinted>
  <dcterms:modified xsi:type="dcterms:W3CDTF">2016-03-29T04:59:00Z</dcterms:modified>
  <cp:revision>11</cp:revision>
  <dc:subject/>
  <dc:title>КОНТРОЛЬНО-СЧЕТНАЯ ПАЛАТА</dc:title>
</cp:coreProperties>
</file>