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84835" cy="727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НО-РЕВИЗИОННАЯ  КОМИССИЯ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ТКУЛЬСКОГО МУНИЦИПАЛЬНОГО РАЙОН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exact"/>
        </w:trPr>
        <w:tc>
          <w:tcPr>
            <w:tcW w:w="92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Ленина ул., д. 34, каб. 37, с. Еткуль, 456560. тел./факс (35145) 2-26-9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.Еткуль                                                                                                         09 декабря 2014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№ 02-02 / 8-З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Белоусовского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лоусовского сельского поселения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Соглашения  «О передаче контрольно-ревизионной комиссии Еткульского муниципального района полномочий контрольно-счетного органа  Белоусовского сельского поселения  по осуществлению внешнего муниципального контроля» № 01 от 26. 01. 2012г.  и в соответствии с утвержденным планом  работ контрольно-ревизионной комиссии Еткульского муниципального района на 2014 год,   подготовлено заключение на проект  решения Совета депутатов  Белоусовского сельского поселения  « О бюджете  Белоусовского сельского  поселения  на 2015 год и на плановый период 2016 и 2017 годов» ( далее – проект решения, проект бюджета).</w:t>
      </w:r>
    </w:p>
    <w:p>
      <w:pPr>
        <w:pStyle w:val="Normal"/>
        <w:ind w:firstLine="540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тиза  Проекта решения  « О бюджете  Белоусовского сельского поселения  на 2014 год и на плановый период 2016-2017 годов» проведена заместителем  председателя  контрольно-ревизионной комиссии Еткульского муниципального района Н.Ю. Трапезниковой   на предмет   соответствия  требованиям  Бюджетного Кодекса Российской Федерации ( далее БК РФ) , Федеральному закону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4"/>
          <w:szCs w:val="24"/>
        </w:rPr>
        <w:t xml:space="preserve"> а также  Положению  «О   бюджетном  процессе в сельском поселении » утв. решение Совета депутатов  Белоусовского сельского поселения от 15.06.2011г. № 95 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и иных действующих законодательных и нормативно-правовых а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 на проект  решения о бюджете  сельского поселения является составной частью  единой системы контроля за соблюдением бюджетного процесса в Белоусовском  сельском посе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и  целями , при подготовки  заключения  на проект  решения о бюджете  сельского поселения , являлось проведение 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sz w:val="24"/>
          <w:szCs w:val="24"/>
        </w:rPr>
        <w:t>- экспертизы  обоснованности доходной части статей проекта бюджета на 2015 год и плановый период  2016 и 2017 годов , наличие и соблюдение законодательства  и нормативно-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а расходных статей  проекта бюджета на 2015 год и на  плановый период 2016 - 2017 годов в разрезе разделов и подразделов функциональной классификации рас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 сбалансированности бюджета , предельного объема муниципального  долга, предельного  объема расходов на его обслужи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оценки правильности применения бюджетной классификации Российской Федерации при составлении проекта решения о бюджете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ценки соответствия показателей объема бюджетных ассигнований на реализацию муниципальных программ, предусмотренных в проекте бюджета к финансированию за счет средств местного бюджета, объемам бюджетных обязательств, утвержденным муниципаль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а  бюджетного процесса в сельском поселении и подготовка предложений , направленных на его совершенствование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1.Общее положени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 бюджета  на 2015 год  и плановый период 2016 и 2017 годов  сформирован на основе умеренного варианта прогноза социально-экономического развития в целях  финансового обеспечения расходных обязательств Белоусовского сельского поселения на 2015 год и плановый период 2016 и 2017 годов. Показатели распределения доходов и расходов бюджета  Белоусовского сельского поселения определены исходя из изменений бюджетного и налогового  законодательств, вводимые в действие с 01 января 2015 года.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решения о бюджете внесён  главой  Белоусовского сельского поселения  на рассмотрение в Совет депутатов  Белоусовского сельского поселения в установленный срок – не позднее 15 ноября  , а именно 14.11.2014г.  вх. № 246  , в контрольно-ревизионную комиссию Еткульского муниципального района  проект предоставлен   14.11.2014г. вх. № 102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2.</w:t>
      </w:r>
      <w:r>
        <w:rPr/>
        <w:t xml:space="preserve">  </w:t>
      </w:r>
      <w:r>
        <w:rPr>
          <w:b/>
        </w:rPr>
        <w:t xml:space="preserve">Анализ материалов , представленных в составе проекта решения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В соответствии  со ст. 184.2 БК РФ  и ст. 21  Положения «О бюджетном  процессе» к проверке  предоставлены 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ект  решения Совета депутатов Белоусовского сельского поселения на 2015 год и плановый период 2016-2017 год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иложения к проекту бюджета (№№ 1-12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новные направления бюджетной и налоговой политик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едварительные итоги и прогноз социально-экономического развития поселения          на 2015 год и на плановый период 2016-2017 год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яснительная записка к проекту бюджета с приложениями  (№№ 1-5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ценка ожидаемого исполнения бюджета на текущий финансовый год 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счёты по налоговой базе проекта бюджета   Белоусовского сельского поселения.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</w:rPr>
        <w:t>1.3.Оценка правильности применения бюджетной классификации Российской Федерации при составлении проекта решения о местном бюджете.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ценка правильности применения бюджетной классификации Российской Федерации при составлении проекта Решения произведена путем оценки соблюдения требований и принципов, установленных положениями </w:t>
      </w:r>
      <w:hyperlink r:id="rId3">
        <w:r>
          <w:rPr>
            <w:rStyle w:val="InternetLink"/>
            <w:sz w:val="24"/>
            <w:szCs w:val="24"/>
          </w:rPr>
          <w:t>главы 4</w:t>
        </w:r>
      </w:hyperlink>
      <w:r>
        <w:rPr>
          <w:sz w:val="24"/>
          <w:szCs w:val="24"/>
        </w:rPr>
        <w:t xml:space="preserve"> БК РФ, с использованием действующей на момент внесения проекта бюджета в Совет депутатов, бюджетной классификации РФ, утвержденной Приказом Минфина России от 01.07.2013 № 65н "Об утверждении Указаний о порядке применения бюджетной классификации Российской Федерации" и разработанного в соответствии с абзацем 5 части 4 статьи 21 БК РФ проекта приказа Министерства финансов Челябинской области «О Порядке определения перечня и кодов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» (далее – Приказ Минфина об определении перечня и кодов целевых статей), опубликованным на официальном сайте Министерства финансов Челябин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правильности применения бюджетной классификации установле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юджетная классификация доходов бюджета и бюджетная классификация источников внутреннего финансирования дефицита бюджета, указанные в приложениях к проекту Решения, соответствуют требованиям нормативны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определении видов расходов в составе ведомственной структуры расходов использованы универсальные виды расходов, задействованные в федеральном бюджете и установленные Приказом Минфина РФ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оды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 не утвержд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  <w:t>1.4.Оценка соответствия текстовой части и структуры проекта решения о местном бюджете требованиям бюджетного законодательства.</w:t>
      </w:r>
    </w:p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овая часть и структура представленного проекта Решения в целом соответствует требованиям бюджетного законодательства. В проекте Решения содержатся характеристики, нормативы и показатели, установленные ст. 184.1 БК РФ, ст. 21.2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екте Решения о бюджете содержатся основные характеристики бюджета, к которым относятся общий объем доходов бюджета, общий объем расходов. Дефицит (профицит) бюджета не установлен, по доходам и расходам бюджет муниципального образования сбалансиров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е проекта Решения и приложении к проекту Решения о бюджете содержа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условно утверждаемых расходов в объемах соответствующих ограничениям по объемам, установленным ч. 3 ст. 184.1 БК РФ: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года, следующего за очередным финансовым годом каждым годом планового периода, с указанием в том числе верхнего предела долга по муниципальным гарантиям, в объеме соответствующем ч. 3 ст. 107 БК РФ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 местного бюджета, установленные бюджетным законодательством и иными правовыми актами регулирующими бюджетные правоотношения.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  <w:t>2.Оценка соответствия внесенного проекта Решения о местном бюджете сведениям и документам, являющимся основанием составления</w:t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а  бюджета на 2015 год и плановый период 2016-2017г.г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  </w:t>
      </w:r>
      <w:r>
        <w:rPr/>
        <w:t xml:space="preserve">             </w:t>
      </w:r>
      <w:r>
        <w:rPr/>
        <w:t>В соответствии со ст. 172 БК РФ составление проекта бюджета основывается на :</w:t>
      </w:r>
    </w:p>
    <w:p>
      <w:pPr>
        <w:pStyle w:val="Style16"/>
        <w:spacing w:before="0" w:after="0"/>
        <w:jc w:val="both"/>
        <w:rPr/>
      </w:pPr>
      <w:r>
        <w:rPr/>
        <w:t>- Бюджетном послании Президента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>- прогнозе социально-экономического развития Белоусовского сельского поселения на 2015-2017 годы;</w:t>
      </w:r>
    </w:p>
    <w:p>
      <w:pPr>
        <w:pStyle w:val="Style16"/>
        <w:spacing w:before="0" w:after="0"/>
        <w:jc w:val="both"/>
        <w:rPr/>
      </w:pPr>
      <w:r>
        <w:rPr/>
        <w:t>- основных направлений  бюджетной политики  Белоусовского сельского поселения на 2015 - 2017  годы;.</w:t>
      </w:r>
    </w:p>
    <w:p>
      <w:pPr>
        <w:pStyle w:val="Style16"/>
        <w:spacing w:before="0" w:after="0"/>
        <w:jc w:val="both"/>
        <w:rPr>
          <w:bCs/>
        </w:rPr>
      </w:pPr>
      <w:r>
        <w:rPr/>
        <w:t>-  муниципальных. ведомственных програм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составляется в целях финансового обеспечения расходных обязательств, с использованием реестра расходных обязательств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соответствия внесенного проекта Решения о бюджете поселения сведениям и документам, являющимся основанием составления проекта местного бюджета установлен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проекте решения о бюджете  учтены отдельные ориентиры, обозначенные Президентом России в Бюджетном послании «О бюджетной политике в 2015-2017 годах», а также основные направления бюджетной и налоговой политики Белоусовского сельского поселения 2015-2017 годы, в проекте Решения о бюджете учтен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в трехлетнем периоде по доходам и расходам  сбалансиров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екте Решения предусмотрено увеличение объема расходных обязательств, связанных с реализацией Указов Президента Российской Федерации от 07 мая 2012г., предусматривающих достижение целевых показателей по оплате труда работников социальной сферы ( культуры) . Предусмотрена и оптимизация бюджет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При планировании бюджета поселения  применялся   программно-целевой метод планирования расходов. В  проекте бюджета Белоусовского сельского поселения   охвачено программно - целевым методом  в 2015 году  45% объёма  бюджета,  в 2016 году -  50%, в 2017 году – 45%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межбюджетных отношений в проекте Решения о бюджете поселения нашли отражения изменения, связанные с перераспределением  полномочий, в связи с принятием Федерального закона от 27 мая 2014 г.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а, поставленная в Бюджетном послании Президента России , задача перераспределения источников доходов между бюджетами субъектов Российской Федерации и местными бюджетам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3. Общие  параметры  проекта  бюджета  Белоусовского  сельского  посе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2015  год  и  на  плановый  период  2016  и  2017  годов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 184.1.  БК РФ,  проект  решения о бюджете , содержится основные  характеристики бюджета поселения  отдельно на очередной  финансовый год и по каждому году планового периода, определяет источники  доходов бюджета. 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4"/>
          <w:szCs w:val="24"/>
        </w:rPr>
        <w:t>Проект бюджета  Белоусовского  сельского поселения формируется исходя из параметров  прогноза социально-экономического развития поселения на 2015-2017 гг. и анализа социально-экономического развития за 10 месяцев 2014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  Белоусовского сельского поселения предлагается утвердить :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900"/>
        <w:gridCol w:w="900"/>
        <w:gridCol w:w="100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в 2014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 решения  о  бюджете на 2015г и плановый период 2016-2017г.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2015</w:t>
            </w:r>
          </w:p>
          <w:p>
            <w:pPr>
              <w:pStyle w:val="Normal"/>
              <w:jc w:val="center"/>
              <w:rPr/>
            </w:pPr>
            <w:r>
              <w:rPr/>
              <w:t>к  2014г</w:t>
            </w:r>
          </w:p>
          <w:p>
            <w:pPr>
              <w:pStyle w:val="Normal"/>
              <w:jc w:val="center"/>
              <w:rPr/>
            </w:pPr>
            <w:r>
              <w:rPr/>
              <w:t>(-/+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2016</w:t>
            </w:r>
          </w:p>
          <w:p>
            <w:pPr>
              <w:pStyle w:val="Normal"/>
              <w:jc w:val="center"/>
              <w:rPr/>
            </w:pPr>
            <w:r>
              <w:rPr/>
              <w:t>к 2015г</w:t>
            </w:r>
          </w:p>
          <w:p>
            <w:pPr>
              <w:pStyle w:val="Normal"/>
              <w:jc w:val="center"/>
              <w:rPr/>
            </w:pPr>
            <w:r>
              <w:rPr/>
              <w:t>(-/+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17к 2016г</w:t>
            </w:r>
          </w:p>
          <w:p>
            <w:pPr>
              <w:pStyle w:val="Normal"/>
              <w:jc w:val="center"/>
              <w:rPr/>
            </w:pPr>
            <w:r>
              <w:rPr/>
              <w:t>(-/+)</w:t>
            </w:r>
          </w:p>
        </w:tc>
      </w:tr>
      <w:tr>
        <w:trPr>
          <w:trHeight w:val="2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15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17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4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8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8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ний предел муниципального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01.01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на 01.01.2015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01.01.2016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01.01.2017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муниципальным гаран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ходе анализа основных характеристик бюджета поселения прослеживается тенденция снижения абсолютной величины доходов и расходов бюджета, что связано с перераспределением полномочий между Белоусовским  сельским поселением и Еткульским муниципальным районом и финансовых средств на выполнение этих полномочий в связи с принятием Федерального закона от 27 мая 2014 г. №136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екте решения  предусмотрены условно утвержденные расходы : на 2016 год  в сумме 56,1 тыс. рублей  или 2,5% от общего объема расходов бюджета , на 2017 год -99,5  тыс. рублей  или 5% от общего объема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что соответствует п.3 ст. 181.1  Бюджетного кодекса РФ. Выделение в бюджете поселения  на плановый период 2016-2017 годов условно утвержденных  расходов  позволит  создать резерв на непредвиденное сокращение  доходов бюджета. В тоже время , если прогноз доходов бюджета подтвердится, данные расходы могут быть использованы  на принятие  новых обязательств в очередном  бюджетном цикле. 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4. Д О Х О Д 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 формирования  доходной  части  бюджета Белоусовского   сельского                  поселения  на 2015 год и  на плановый период 2016 и 2017 г.г.</w:t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 доходной части бюджета  сельского поселения  на 2015  год и плановый период 2016 и 2017 г.г.  осуществляется с нормами  действующего бюджетного и налогового законодательства  Российской Федерации  и Челябинской области  и нормативов распределения федеральных, региональных и местных налогов , определяемых федеральным и региональным  законодательством , нормативно-правовыми актами  муниципального образования , а также с учетом  прогнозных оценок социально- экономического развития сельского поселения  на 2015 год и плановый период 2016 и 2017 годов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едставленному проекту , доходная часть бюджета  Белоусовского сельского поселения  выглядит следующим образом :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</w:t>
      </w:r>
      <w:r>
        <w:rPr/>
        <w:t>Таблица № 2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8"/>
        <w:gridCol w:w="32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 xml:space="preserve">Рост (снижение) к предшествующему периоду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3387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+ 68.13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2241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1145,79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988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253,58 тыс. рублей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15 год  доходы запланированы в  сумме  3387,75тыс. рублей, что в сравнении   к 2014 году ,( ожидаемые  поступления – 3455,6тыс. рублей) больше на 68,1 тыс.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6 год  доходы  прогнозируются  в сумме 2241,9 тыс. рублей , что в сравнении с 2015 годом ,  ниже на 1145,79 тыс. рублей ,    прогнозируется уменьшение объемов   безвозмездных поступлений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 2017 год доходы  прогнозируются  в сумме 1988,38 тыс. рублей , что в сравнении с 2016 годом , ниже   на 253,58 тыс. рубл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1.  Структура  доходной  части  бюджета  Белоусовского сельского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5 год  и  плановый  период  2016   и  2017 г.г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бюджета 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5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6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7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Собственные доходы (т.р.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я (%) в общих доходах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ост , снижение (т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655,7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50,5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9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55,5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4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65,5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8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+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я % (в общих доходах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ост, снижение  (т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799,9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637,25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8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+8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486,46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6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11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222,88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2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263,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8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4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8,38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b/>
          <w:sz w:val="24"/>
          <w:szCs w:val="24"/>
        </w:rPr>
        <w:t>4.2. Структура  доходной части бюджета в разрезе  собственных  доходов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 и плановый период 2016 и 2017г.г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ринципом полноты и достоверности бюджета, в доходах бюджета в полном объеме отражены суммы межбюджетных трансфертов, запланированных к распределению бюджету поселения из областного и районного бюджета, собственные налоговые и неналоговые доходы бюджета, рассчитанные исходя из действующего налогового и бюджетного законодательства, ожидаемого исполнения по доходам за текущий финансовый год, с учетом данных прогноза социально-экономического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ходы бюджета, приведенные в проекте Решения, рассчитаны корректно и в соответствии с показателями документов явившихся основанием их расчета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доходной части проекта бюджета учтены изменения в Федеральном Законе №131-ФЗ от 06.10.2003г</w:t>
      </w:r>
      <w:r>
        <w:rPr>
          <w:b/>
          <w:sz w:val="24"/>
          <w:szCs w:val="24"/>
        </w:rPr>
        <w:t xml:space="preserve"> .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едставленном проекте  бюджета поселения  на 2015 год и плановый период 2016-2017г.г. ,  при расчёте объёма доходов бюджета поселения  учитывались вступившие в силу с 01 января 2015года изменения в нормативно правовые акты РФ, регулирующие  отношения в области налогов и сборов , а также  бюджетного законодательства  в части перераспределения отчислений  , а именно исключением из доходной части  бюджета поселения 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тчислений от акцизов на автомобильный и прямогонный бензин, дизельное топливо, моторные масла для  дизельных  и (или)  карбюраторных ( инжекторных) двигателей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нижение отчислений от НДФЛ  ( 2% вместо 10%)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нижение  отчислений от сельскохозяйственного налога  (30%  вместо 50%)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сключение из доходной части  доходов . получаемых в виде арендной платы за земельные участки , государственная собственность на которые не разграничена , а также средства от продажи права  на заключения договоров аренда указанных участков. </w:t>
      </w:r>
    </w:p>
    <w:p>
      <w:pPr>
        <w:pStyle w:val="Normal"/>
        <w:tabs>
          <w:tab w:val="clear" w:pos="708"/>
          <w:tab w:val="left" w:pos="1952" w:leader="none"/>
        </w:tabs>
        <w:ind w:left="-108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руктура  доходной части бюджета в разрезе  собственных  доходов</w:t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sz w:val="24"/>
          <w:szCs w:val="24"/>
        </w:rPr>
        <w:t>на 2015 год и плановый период 2016 и 2017г.г.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ственн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ле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5г.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7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1. Налоговые доходы 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Акц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Единый сельхоз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Налог на имущество физ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2. Неналоговые доходы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Арендная плата  за зем.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Доходы от сдачи в аренду имущ-ва. (казна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Доходы от продаж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 xml:space="preserve">Прочие поступления  от использования  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Доходы от продажи зем.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 xml:space="preserve">Гос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ДОХОДЫ  собственные 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5,5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b/>
          <w:sz w:val="24"/>
          <w:szCs w:val="24"/>
        </w:rPr>
        <w:t>4.3. Собственные доходы  бюджета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алоговые , неналоговые)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сновным источником в группе  налоговых доходов  является </w:t>
      </w:r>
      <w:r>
        <w:rPr>
          <w:b/>
          <w:sz w:val="24"/>
          <w:szCs w:val="24"/>
        </w:rPr>
        <w:t>Земельный налог</w:t>
      </w:r>
      <w:r>
        <w:rPr>
          <w:sz w:val="24"/>
          <w:szCs w:val="24"/>
        </w:rPr>
        <w:t>, взимаемый по ставкам , установленный  в соответствии с п. 1 ст. 394 НК РФ.  Расчет по земельному налогу  произведен по кадастровой стоимости  земельных участков  с применением ставки земельного налога  по нормативно-правовым актам  Белоусовского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, но  планируемые  поступления  земельного налога произведены  с учётом поступлений  за 2014 год . так  на 2015 год   поступления  земельного налога   составят  455,0 тыс. рублей , на плановый период  2016 – 2017 годов  земельный налог прогнозируется  в сумме 460,0 тыс. рублей 61%  от объёма налоговых доходов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2" w:leader="none"/>
        </w:tabs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лог  на доходы  физических лиц (НДФЛ)  </w:t>
      </w:r>
      <w:r>
        <w:rPr>
          <w:sz w:val="24"/>
          <w:szCs w:val="24"/>
        </w:rPr>
        <w:t xml:space="preserve">расчёт налога  произведён на основании  гл. 23  НК РФ ,    с учётом основных направлений налоговой политики  на 2015 год и на плановый период 2016-2017г.г. В связи  с вносимыми изменениями в ФЗ № 131 «Об общих принципах организации местного  самоуправления в РФ»  произошло перераспределение  вопросов местного значения между  муниципальными  районами   и сельскими поселениями , соответственно  и их финансовое  обеспечение. В связи с этими  изменениями , в доход бюджета поселения  НДФЛ  будет поступать не 10%  а только 2%.  Расчёт произведён исходя  из   сумм поступлений НДФЛ за 2013 год и поступлений  2014 года.  Поступления  НДФЛ   на  2015 – 2017 годы году планируются в сумме 24,0 тыс. рублей ежегодно. 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Налог на имущество физических лиц :  </w:t>
      </w:r>
      <w:r>
        <w:rPr>
          <w:sz w:val="24"/>
          <w:szCs w:val="24"/>
        </w:rPr>
        <w:t>спланирован  без учёта инвентарной стоимости имущества физических лиц ( расчёт не представлен) , а произведён исходя из сумм поступлений  налога за 2013 год и с учётом поступлений 2014 года, а также данных МРИ ФНС России № 10 по Челябинской области ( отчёт 5-МН). Ожидаемое поступление налога  за 2014 год  составит 240,0 тыс. рублей.    Поступления   налога  на имущество физ. лиц  в 2015 году планируются в сумме  270,0 тыс. рублей,  на плановый период  2016 – 2017 годов  прогнозируются в сумме  270,0 тыс. рублей , 280,0 тыс. рублей соответственно , или  35 % от объема налоговых доход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Единый  сельскохозяйственный  налог  </w:t>
      </w:r>
      <w:r>
        <w:rPr>
          <w:sz w:val="24"/>
          <w:szCs w:val="24"/>
        </w:rPr>
        <w:t>на 2015-2017 г.г. планируется в сумме 1,5 тыс. рублей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b/>
        </w:rPr>
        <w:t>3.4.  БЕЗВОЗМЕЗДНЫЕ      ПОСТУПЛЕНИЯ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Финансовые взаимоотношения  бюджета сельского поселения  с районным бюджетом  на 2015 год и плановый период 2016-2017 годов  сформированы  в соответствии с Бюджетным кодексом  РФ, Федеральным Законом  от 06.10. 2003г. №  131-ФЗ « Об общих принципах организации местного самоуправления в Российской  Федерации», Законом  Челябинской области  «О межбюджетных отношениях»  и  Положением «О межбюджетных отношениях в Еткульском муниципальном районе»  утв. решением Собрания депутатов Еткульского муниципального района   от 29.10.2008г. № 46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исполнения  переданных  полномочий , в проекте бюджета  планируются безвозмездные поступления  в виде  субвенций, дотаций, межбюджетных трансфертов и иных поступлений.  В 2014 году  , бюджет Белоусовского сельского поселения   был  дотационным  на 52% % , или   безвозмездные поступления ожидаются к исполнению  1799,9 тыс. рублей.  В проекте бюджета на 2015 год  , доля   безвозмездных поступлений в процентном отношении к общим доходам бюджета  планируется на уровне 78%  или 2637,5 тыс. рублей , т.е  бюджет планируется глубоко дотационным. На 2016-2017 годы доля безвозмездных поступлений  прогнозируется  на уровне 66% и 62%  от доходов бюджета. </w:t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sz w:val="24"/>
          <w:szCs w:val="24"/>
        </w:rPr>
        <w:t>Безвозмездные поступления в доходной части бюджета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годам отчетного и планового периода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Таблица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 финансовой   помощ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 бюджетной  обеспеченности бюджетам сельских поселений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 бюджетной  обеспеченности бюджетам сельских поселений из районного фонда фин.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доля в  безвозмездных поступ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доля в  безвозмездных поступ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сельских поселений на частичное финиа-ие расходов на выплату з/пл органов местного самоуправления и муниц учреждений, на оплату ТЭР, услуг водоснабжения, водоотведения, потребляемых муниципаль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доля  в безвозмездных поступ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организацию библиотечн. обслуживания населения. Комплектование и обеспечение сохранности библиотеч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рганизацию  ритуальных услуг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 на дорожную деятельность, в отношении дорог в границах нас. пунктов  поселения и обеспечение безопасности дорожного  движения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рганизацию в границах , поселения электро-тепло-газо и водоснабж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межбюджетных трансф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,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доля межбюджетных трансф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6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,8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доля безвозмездных поступлений  в доходах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ДОХОДЫ  бюджета 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2,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,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проекте бюджета поселения  на 2015 год  , в  сумме безвозмездных поступлений (2637,5 тыс. рублей) , основную долю  43% или 1143,9 тыс. рублей составят  межбюджетные трансферты,  22% или 507,0 тыс. рублей будут составлять субсидии ,   34%  или 890,1 тыс. рублей будут составлять   дотации , в 2014 году  трансфертов не было.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проекте бюджета    на  2016 год,  основную долю  в безвозмездных поступлениях , 74% или  1486,46 тыс. рублей  составят   межбюджетные трансферты  ,   в сравнении с 2015 годом  трансферты уменьшится на 34,9 тыс. рублей. Межбюджетные трансферты вообще не планируются  на организацию в границах , поселения электро-тепло-газо и водоснабжения, водоотведения, снабжения населения топливом в пределах полномочий , установленных законодательством  РФ</w:t>
      </w:r>
      <w:r>
        <w:rPr/>
        <w:t xml:space="preserve"> </w:t>
      </w:r>
      <w:r>
        <w:rPr>
          <w:sz w:val="24"/>
          <w:szCs w:val="24"/>
        </w:rPr>
        <w:t>(  тогда как на 2015 год,  на эти цели планируется 88,0 тыс. рублей).   Межбюджетные трансферты  на дорожную деятельность, в отношении дорог в границах нас. пунктов  поселения и обеспечение безопасности дорожного  движения на них , планируются в сумме  662,2 тыс. рублей  , т.е в сравнении с 2015 годом    трансферты увеличатся на  54,2 тыс. рублей .   Дотации  на выравнивание  бюджетной  обеспеченности бюджетам сельских поселений из районного фонда фин. поддержки составят 19% или  280,0 тыс. рублей, в сравнении с 2015 годом дотации уменьшатся на   382.0 тыс. рублей . Субсидии  не планируются. Субвенции будут составлять  97,4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проекте  бюджета на 2017 год в общей сумме безвозмездных поступлений (1222,88тыс. рублей) , основную долю 71% или 867,83 тыс. рублей  будут составлять  межбюджетные трансферты , в сравнении с 2016 годом  трансферты  уменьшатся на 241,1 тыс. рублей ( прогнозируется уменьшение  трансфертов на дорожную деятельность). .   Дотации  на выравнивание  бюджетной  обеспеченности бюджетам сельских поселений из районного фонда фин. поддержки составят 21% или  262,0тыс. рублей. Субвенции будут составлять  93,08 тыс. рублей. субвенции не планирую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95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5.  Р А С Х О Д Ы</w:t>
      </w:r>
    </w:p>
    <w:p>
      <w:pPr>
        <w:pStyle w:val="Normal"/>
        <w:tabs>
          <w:tab w:val="clear" w:pos="708"/>
          <w:tab w:val="left" w:pos="1952" w:leader="none"/>
        </w:tabs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формирования расходной части проекта   бюджета  Белоусовского  сельского  поселения на  2015 год и на  плановый  период  2016 и 2017 годов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ирование расходной части бюджета  Белоусовского сельского поселения  произведено  в соответствии с перечнем вопросов местного значения , определённых Федеральным Законом от 06.10.2003 г. № 131-ФЗ «Об  общих принципах организации местного самоуправления  в РФ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едставленному проекту , расходная часть бюджета  Белоусовского сельского поселения  выглядит следующим образом :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sz w:val="24"/>
          <w:szCs w:val="24"/>
        </w:rPr>
        <w:tab/>
      </w:r>
      <w:r>
        <w:rPr>
          <w:color w:val="FF6600"/>
          <w:sz w:val="24"/>
          <w:szCs w:val="24"/>
        </w:rPr>
        <w:t xml:space="preserve">                                                                      </w:t>
      </w:r>
      <w:r>
        <w:rPr/>
        <w:t>Таблица № 6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8"/>
        <w:gridCol w:w="32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 xml:space="preserve">+/- Рост (снижение) к предшествующему периоду   </w:t>
            </w:r>
          </w:p>
        </w:tc>
      </w:tr>
      <w:tr>
        <w:trPr>
          <w:trHeight w:val="14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3387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461,1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2185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 1201,89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888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   296,98 тыс. рубле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полнение расходов  за 2014 год  ожидается в сумме  3848,9 тыс. рублей.    Расходы  бюджета  на 2015 год    запланированы  в сумме  3387,75  тыс. рублей, что  на  461,1 тыс. рублей  ниже   уточненных расходов на 2014 год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16 год  расходы к исполнению прогнозируются в сумме 2185,86 тыс. рублей, что  на  1201,89 тыс. рублей  меньше   планируемого  объема расходов  на 2015 год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2017 год расходы к исполнению прогнозируются  в сумме 1888,88 тыс. рублей , что на  296,98 тыс. рублей  меньше     прогнозируемого объема   расходов  на 2016 год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казатели объёмов  финансирования  расходов по отдельным направлениям за 2014 год , являются базовым для планирования  и сравнения бюджетных показателей на 2015-2017 г.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ные обязательства сельского поселения спланированы на основе реестра расходных обязательств, сформированного с учетом действующих при составлении проекта бюджета поселения законов и иных нормативных правовых актов, обусловливающих публичные нормативные обязательства и (или) правовые основания для иных расходных обязатель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ab/>
        <w:t xml:space="preserve">Структура расходной части бюджета Белоусовского </w:t>
      </w:r>
      <w:r>
        <w:rPr>
          <w:bCs/>
          <w:color w:val="000000"/>
          <w:sz w:val="24"/>
          <w:szCs w:val="24"/>
        </w:rPr>
        <w:t xml:space="preserve">сельского поселения сформирована </w:t>
      </w:r>
      <w:r>
        <w:rPr>
          <w:color w:val="000000"/>
          <w:sz w:val="24"/>
          <w:szCs w:val="24"/>
        </w:rPr>
        <w:t xml:space="preserve"> по  трём основным  направлениям расходов, с позиции социальной направленности, на  обеспечение гарантий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о предоставлению бюджетных услуг ,в основном на   решение общегосударственных вопросов, вопросов  национальной  обороны ,безопасности и правоохранительной деятельности 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 предоставлению услуг,   в сфере  жилищно-коммунального хозяйства и национальной экономики ( дорожного хозяйства);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-   по предоставлению услуг в области культуры  и социальной политике 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.   </w:t>
      </w:r>
      <w:r>
        <w:rPr>
          <w:b/>
          <w:sz w:val="24"/>
          <w:szCs w:val="24"/>
        </w:rPr>
        <w:t>Основные экономические факторы роста расход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 расчёте расходов на содержание органов местного самоуправления Каратабанского сельского поселения  и подведомственных ему учреждений  учтены, прогнозируемые Единым тарифным органом Челябинской области и Министерством экономического развития , индексы роста цен и тариф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ля планирования расходов на содержание  учреждений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0"/>
        <w:gridCol w:w="1620"/>
        <w:gridCol w:w="154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услуг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отребительских ц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чтово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местной телефонно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ное, дизельное топливо и маз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b/>
          <w:sz w:val="24"/>
          <w:szCs w:val="24"/>
        </w:rPr>
        <w:t>5.2. Планирование расходов на оплату труда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ланирование ассигнований  на заработную плату работников бюджетных учреждений  планируется с учётом  следующих особенностей : в связи с тем,  что Еткульский муниципальный район относится к 4 группе по степени дотационности, фонд оплаты труда  по поселению не должен превышать нормативный , поэтому все расчёты по установлению ФОТ , в разрезе учреждений, спланированы  в соответствии с нормативами.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color w:val="FF6600"/>
          <w:sz w:val="24"/>
          <w:szCs w:val="24"/>
        </w:rPr>
        <w:t xml:space="preserve">  </w:t>
      </w:r>
      <w:r>
        <w:rPr>
          <w:sz w:val="24"/>
          <w:szCs w:val="24"/>
        </w:rPr>
        <w:t>В 2015 – 2017 годах  рост заработной платы работников  органов местного самоуправления  не предусматривается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2015 году , по Указу Президента РФ от 07.05.2012г. №597 « О мероприятиях по реализации государственной социальной политики» заработная плата  работников культуры должна быть доведена до средней зарплаты по Челябинской области -21,4 тыс. рублей, в связи с этим ФОТ  работников культуры планируется с  увеличением  на 17%.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3 Анализ распределения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 и  видам  классификации расходов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таблица № 8</w:t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559"/>
        <w:gridCol w:w="1559"/>
        <w:gridCol w:w="1559"/>
        <w:gridCol w:w="1560"/>
      </w:tblGrid>
      <w:tr>
        <w:trPr>
          <w:trHeight w:val="615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уппа расходов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 – ожидаем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 – проек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 – проек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– проект</w:t>
            </w:r>
          </w:p>
        </w:tc>
      </w:tr>
      <w:tr>
        <w:trPr>
          <w:trHeight w:val="400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1 – Общегосударственные вопросы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,08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2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6,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1206,6</w:t>
            </w:r>
          </w:p>
        </w:tc>
      </w:tr>
      <w:tr>
        <w:trPr>
          <w:trHeight w:val="4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170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46,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05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2-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</w:tr>
      <w:tr>
        <w:trPr>
          <w:trHeight w:val="251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41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6,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1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,4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3-Национальная 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4Национальная экономик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14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92,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99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92,6</w:t>
            </w:r>
          </w:p>
        </w:tc>
      </w:tr>
      <w:tr>
        <w:trPr>
          <w:trHeight w:val="583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5-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42,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охрана окружающей сре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/ снижение к предыдущему году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8-Культура,кинематография и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8,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+59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</w:tr>
      <w:tr>
        <w:trPr>
          <w:trHeight w:val="878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10-Социальная поли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\снижение к предыдущему 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%</w:t>
            </w:r>
          </w:p>
        </w:tc>
      </w:tr>
      <w:tr>
        <w:trPr>
          <w:trHeight w:val="401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39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цит (+), дефицит 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8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7,7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,8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,88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46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20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6,98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 проекте решения  о бюджете на 2015-2017 годы ,  ассигнования  на расходы распределены  по разделам и видам  классификации расходов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 общегосударственные вопросы </w:t>
      </w:r>
      <w:r>
        <w:rPr>
          <w:sz w:val="24"/>
          <w:szCs w:val="24"/>
        </w:rPr>
        <w:t>по  данному разделу предусмотрены бюджетные ассигнования на обеспечение деятельности  высшего должностного лица (глава)  сельского поселения, председателя  представительного органа, администрации поселения, финансового органа.   Субвенции  администрации Еткульского  района на регулирование вопросов в сфере управления и распоряжения муниципальной собственностью и земельными ресурсами в проекте бюджета не предусмотрены.  За 2014 год   исполнение  расходов , по данн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делу, ожидается в сумме  1658,06 тыс. рублей. На 2015 год ,  ассигнования запланированы в сумме 1412,0 тыс. рублей , т.е  планируется  уменьшение ассигнований  на 246,08 тыс. рублей .  На  2016 год    ассигнования прогнозируются  в сумме 12206,6 тыс. рублей ,  в сравнении к 2015 году  ассигнования  уменьшатся на 205,4тыс. рублей ( планируется уменьшение ассигнований на функционирование местной администрации  ).  На 2017 год   ассигнований  планируется  на уровне 2016 года , т.е в семе  1206,6 тыс. рублей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02 национальная оборона </w:t>
      </w:r>
      <w:r>
        <w:rPr>
          <w:sz w:val="24"/>
          <w:szCs w:val="24"/>
        </w:rPr>
        <w:t xml:space="preserve">  ассигнования предусмотрены   на содержание специалиста  по осуществлению первичного воинского учета на территориях, где отсутствуют  военные комиссариаты ( ВУС) ассигнования по годам составят  в 2015 году – 96,25  тыс. рублей,  в 2016 году – 97,46 тыс. рублей , в 2017 году – 93,08 тыс. рублей.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3 национальная безопасность и правоохранительная  деятельность – </w:t>
      </w:r>
      <w:r>
        <w:rPr>
          <w:sz w:val="24"/>
          <w:szCs w:val="24"/>
        </w:rPr>
        <w:t>планируются  ассигнования  на предупреждение и ликвидацию последствий чрезвычайных ситуаций  и стихийных бедствий на территории  сельского поселения и содержание пожарного автомобиля . В 2014 году  исполнение расходов   ожидается  в сумме  7,0тыс. рублей  , на 2015 -2017 годы  ассигнования  не  планируются 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4 национальная экономика -  </w:t>
      </w:r>
      <w:r>
        <w:rPr>
          <w:bCs/>
          <w:sz w:val="24"/>
          <w:szCs w:val="24"/>
        </w:rPr>
        <w:t>планируются ассигнования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  подразделу « дорожное хозяйство» , согласно порядка формирования и использования бюджетных ассигнований дорожного фонда,  на  строительство  , содержание  автомобильных дорог  и инженерных сооружений на них в границах поселений . На 2015 год ассигнования спланированы согласно  муниципальной программе  « Содержание автомобильных дорог общего пользования местного значения»  в сумме  608,2 тыс. рублей , на 2016 год -409,1 тыс. рублей, на 2017 год – 116,5 тыс. рублей.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5 жилищно-коммунальное хозяйство</w:t>
      </w:r>
      <w:r>
        <w:rPr>
          <w:bCs/>
          <w:sz w:val="24"/>
          <w:szCs w:val="24"/>
        </w:rPr>
        <w:t xml:space="preserve"> – в данном разделе предусмотрены расходы  по подразделам :  0502 коммунальное хозяйство,   0503 благоустройство. В 2014 год  ассигнования к исполнению ожидаются в сумме  154,7 тыс. рублей.  в 2015 году  ассигнования запланированы в сумме 235,9 тыс. рублей , на 2016  и 2017годы  ассигнования  запланированы  на  финансирование расходов  по уличному освещению ,  на организацию ритуальных услуг и мест захоронения в границах поселения в сумме  11,9  тыс. рублей.</w:t>
      </w:r>
    </w:p>
    <w:p>
      <w:pPr>
        <w:pStyle w:val="Normal"/>
        <w:spacing w:before="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6 охрана окружающей среды </w:t>
      </w:r>
      <w:r>
        <w:rPr>
          <w:bCs/>
          <w:sz w:val="24"/>
          <w:szCs w:val="24"/>
        </w:rPr>
        <w:t>в данном разделе предусмотрены расходы на ликвидацию несанкционированных свалок  на территории сельского поселения. В 2014 году   ассигнования к исполнению  ожидаются в сумме  35,0тыс. рублей. На 2015-1017 годы , ассигнования по данному разделу не планируются  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4"/>
          <w:szCs w:val="24"/>
        </w:rPr>
        <w:t>08 культура и кинематография</w:t>
      </w:r>
      <w:r>
        <w:rPr>
          <w:bCs/>
          <w:sz w:val="24"/>
          <w:szCs w:val="24"/>
        </w:rPr>
        <w:t xml:space="preserve"> – ассигнования  запланированы на выполнение муниципального задания  учреждениями культуры и содержание  библиотек. В 2014 году  ожидается исполнение расходов в сумме  938,49 тыс. рублей, на  2015 год  планируются  ассигнования в сумме 997,6 тыс. рублей  , на 2016 год  прогнозируется уменьшение ассигнований  на 562,7 тыс. рублей , ассигнования составят   всего 434,9 тыс. рублей , на 2017 год ассигнования планируются на уровне 2016 года , т.е. 434,9тыс. рублей.</w:t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4"/>
          <w:szCs w:val="24"/>
        </w:rPr>
        <w:t>10 социальная политика</w:t>
      </w:r>
      <w:r>
        <w:rPr>
          <w:bCs/>
          <w:sz w:val="24"/>
          <w:szCs w:val="24"/>
        </w:rPr>
        <w:t xml:space="preserve"> – на 2015-2017 годы ассигнования планируются на выплату  пенсии за выслугу лет муниципальным служащим в сумме 37,8 тыс. рублей. </w:t>
      </w:r>
    </w:p>
    <w:p>
      <w:pPr>
        <w:pStyle w:val="Normal"/>
        <w:spacing w:before="0" w:after="9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6.  Дефицит и  долговая  политика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ируемы  расходы бюджета поселения на 2015 год</w:t>
      </w:r>
      <w:r>
        <w:rPr>
          <w:rStyle w:val="Appleconvertedspace"/>
        </w:rPr>
        <w:t> </w:t>
      </w:r>
      <w:r>
        <w:rPr>
          <w:sz w:val="24"/>
          <w:szCs w:val="24"/>
        </w:rPr>
        <w:t xml:space="preserve">и на плановый период 2016 и 2017 годов обеспечиваются плановыми доходами. </w:t>
      </w:r>
    </w:p>
    <w:p>
      <w:pPr>
        <w:pStyle w:val="Normal"/>
        <w:spacing w:before="0" w:after="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Решения  « О бюджете Белоусовского   сельского поселения  на 2015 год и на плановый период 2016-2017 годов»   предлагается  утвердить  бездефицитный бюджет. 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 xml:space="preserve">Верхний предел муниципального долга на 01.01.2016г. установлен в сумме  37,52 тыс. руб., в том числе верхний предел долга по муниципальным гарантиям в сумме 0,0 тыс. руб. 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>На 01.01.2016 и на 01.01.2017 верхний предел муниципального долга предусмотрен в сумме 37,78 тыс. рублей  и 38,28  тыс. рублей соответственно, в том числе верхний предел долга по муниципальным гарантиям -  0,0 тыс. рублей.</w:t>
      </w:r>
    </w:p>
    <w:p>
      <w:pPr>
        <w:pStyle w:val="Normal"/>
        <w:spacing w:before="0" w:after="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граммам муниципальных гарантий на 2015год и на плановый период 2016 и 2017 годов ,гарантии  не будут предоставлять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ограммам  муниципальных заимствований  на 2015-2017 г.г. муниципальные заимствования не планируются.    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 xml:space="preserve">         </w:t>
      </w:r>
      <w:r>
        <w:rPr/>
        <w:t xml:space="preserve">                          </w:t>
      </w:r>
      <w:r>
        <w:rPr>
          <w:b/>
          <w:sz w:val="24"/>
          <w:szCs w:val="24"/>
        </w:rPr>
        <w:t>7.  Муниципальные  программы</w:t>
      </w:r>
    </w:p>
    <w:p>
      <w:pPr>
        <w:pStyle w:val="Style17"/>
        <w:autoSpaceDE w:val="false"/>
        <w:ind w:left="0" w:hanging="0"/>
        <w:jc w:val="center"/>
        <w:rPr>
          <w:b/>
          <w:b/>
        </w:rPr>
      </w:pPr>
      <w:r>
        <w:rPr>
          <w:b/>
        </w:rPr>
        <w:t>Оценка соответствия показателей объема бюджетных ассигнований на реализацию муниципальных программ, предусмотренных к финансированию за счет средств местного бюджета, объемам бюджетных ассигнований, утвержденным муниципальными правовыми актами.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е , ведомственные  программы являются одним из важнейших инструментов реализации целей и приоритетных направлений социально-экономического развития Белоусовского сельского поселения, проведения активной муниципальной структурной политики в рамках среднесрочного бюджетн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роекте Решения о бюджете на 2015 год предусмотрено финансирование 2-х программ, объем средств на реализацию которых составит  45%, на 2016-2017 годы  предусмотрено  финансирование 2-х программ  , объём средств составит  50%,45% соответственно по год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 количестве муниципальных целевых программ и объемах бюджетных ассигнований, предусмотренных на их реализацию в 2015-2017 годах, приведены в следующей таблиц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ссигнования  на  финансирование  муниципальных   программ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лица № </w:t>
      </w:r>
      <w:r>
        <w:rPr/>
        <w:t>9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49"/>
        <w:gridCol w:w="1206"/>
        <w:gridCol w:w="1206"/>
        <w:gridCol w:w="13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Ведомственная целевая  программа « развития культуры и кинематографии  белоусовского сельского поселения на 2015-2017 г.г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ельный вес (%) в общих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,Муниципальная программа «Содержание автомобильных дорог общего пользования местного  значения  белоусовского сельского поселения на 2015-2017г.г.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 в общих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умма ассигнований по программ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4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запланированных ассигнований , в общих расходах бюджета ,  на финансирование  програм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autoSpaceDE w:val="false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  <w:t>8.Оценка сбалансированности бюджета, анализ источников</w:t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дефицита бюджета.</w:t>
      </w:r>
    </w:p>
    <w:p>
      <w:pPr>
        <w:pStyle w:val="Style17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оект Решения о бюджете Белоусовского сельского поселения на 2015 год и плановый период 2016 и 2017 годов сформирован с соблюдением установленного ст. 33 БК РФ принципа сбалансированности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на очередной финансовый год и плановый период сформирован без дефици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кстовых статей, программы предоставления муниципальных гарантий, перечня главных администраторов источников внутреннего финансирования дефицита местного бюджета, источников финансирования дефицита местного бюджета, являющихся приложениями к проекту Решения, соответствуют требованиям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сточники финансирования дефицита бюджета на очередной финансовый год и плановый период сформированы в соответствии со ст.  </w:t>
      </w:r>
      <w:hyperlink r:id="rId4">
        <w:r>
          <w:rPr>
            <w:rStyle w:val="InternetLink"/>
            <w:sz w:val="24"/>
            <w:szCs w:val="24"/>
          </w:rPr>
          <w:t>96</w:t>
        </w:r>
      </w:hyperlink>
      <w:r>
        <w:rPr>
          <w:sz w:val="24"/>
          <w:szCs w:val="24"/>
        </w:rPr>
        <w:t xml:space="preserve"> БК РФ.</w:t>
      </w:r>
    </w:p>
    <w:p>
      <w:pPr>
        <w:pStyle w:val="Normal"/>
        <w:tabs>
          <w:tab w:val="clear" w:pos="708"/>
          <w:tab w:val="left" w:pos="2256" w:leader="none"/>
        </w:tabs>
        <w:ind w:left="2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ind w:left="2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ВЫВОДЫ  и  ПРЕДЛОЖЕНИЯ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Cs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о  результатам экспертизы  Проекта бюджета  Белоусовского сельского поселения  на 2015 год и плановый период  2016 и 2017 годов контрольно-ревизионная комиссия Еткульского муниципального района  отмечает  что:            </w:t>
      </w:r>
    </w:p>
    <w:p>
      <w:pPr>
        <w:pStyle w:val="Normal"/>
        <w:ind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Формирование  бюджета Белоусовского сельского поселения на  2015 год  и на плановый период 2016-2017 годов  осуществлено на основе действующего законодательства Российской Федерации с учётом разграничения расходных полномочий поселения на основании прогноза  социально-экономического развития поселения. В проекте бюджета  обеспечена реализация установленных приоритетов бюджетной и налоговой политики  поселения на 2015 год и на плановый период 2016 – 2017 годов, основными из которых являются 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беспечение социальной  и экономической стабильности  сельского поселени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тветственной и предсказуемой бюджетной политики, исключающей необоснованное принятие новых расходных обязательств и невыполнение действующих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доступности и качества  муниципальных услуг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эффективности бюджетных расходов;</w:t>
      </w:r>
    </w:p>
    <w:p>
      <w:pPr>
        <w:pStyle w:val="Normal"/>
        <w:ind w:firstLine="72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Бюджет Белоусовского сельского поселения сбалансирован  по доходам и расходам , доходная и расходная части обоснованы , бюджет бездефицитный.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читывая вышеизложенное , контрольно-ревизионная комиссия  Еткульского муниципального района  полагает , что   проект Решения  « О бюджете Белоусовского сельского поселения на 2015 год и на плановый период 2016  и 2017 годов »  в целом  соответствует нормам  и положениям  бюджетного законодательства Российской Федерации  Уставу Белоусовского сельского поселения , Положению о бюджетном процессе в Белоусовском сельском поселении  и может быть  принят к утверждению по  основным  характеристикам бюджета: 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877"/>
        <w:gridCol w:w="1713"/>
        <w:gridCol w:w="1811"/>
      </w:tblGrid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7г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  <w:p>
            <w:pPr>
              <w:pStyle w:val="Normal"/>
              <w:jc w:val="both"/>
              <w:rPr/>
            </w:pPr>
            <w:r>
              <w:rPr/>
              <w:t>в т.ч. безвозмездные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,7</w:t>
            </w:r>
          </w:p>
          <w:p>
            <w:pPr>
              <w:pStyle w:val="Normal"/>
              <w:jc w:val="center"/>
              <w:rPr/>
            </w:pPr>
            <w:r>
              <w:rPr/>
              <w:t>2637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,96</w:t>
            </w:r>
          </w:p>
          <w:p>
            <w:pPr>
              <w:pStyle w:val="Normal"/>
              <w:jc w:val="center"/>
              <w:rPr/>
            </w:pPr>
            <w:r>
              <w:rPr/>
              <w:t>1486,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38</w:t>
            </w:r>
          </w:p>
          <w:p>
            <w:pPr>
              <w:pStyle w:val="Normal"/>
              <w:jc w:val="center"/>
              <w:rPr/>
            </w:pPr>
            <w:r>
              <w:rPr/>
              <w:t>1222,8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both"/>
              <w:rPr/>
            </w:pPr>
            <w:r>
              <w:rPr/>
              <w:t>В т.ч. условно утвержденные рас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86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88</w:t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 муниципального внутреннего долга бюджета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8</w:t>
            </w:r>
          </w:p>
        </w:tc>
      </w:tr>
    </w:tbl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ольно-ревизионной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и  Еткульского муниципального района                                 Н.Ю. Трапез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Акты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кты"/>
    <w:basedOn w:val="Normal"/>
    <w:qFormat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831FD2E8796250776CFDB6743D3A506EBFE43F032D4A6F4A65DA5A78B6037CAD789DA224C3CE74Bp4P" TargetMode="External"/><Relationship Id="rId4" Type="http://schemas.openxmlformats.org/officeDocument/2006/relationships/hyperlink" Target="consultantplus://offline/ref=7A9E18A6F1139499956D62FF34E000ABDAF3C902A0D4DF1E61079C1B02672482A95F7A75545A1ADBw8Y4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6:00Z</dcterms:created>
  <dc:creator>Customer</dc:creator>
  <dc:description/>
  <cp:keywords/>
  <dc:language>en-US</dc:language>
  <cp:lastModifiedBy>Карпович Е В</cp:lastModifiedBy>
  <cp:lastPrinted>2014-12-10T10:18:00Z</cp:lastPrinted>
  <dcterms:modified xsi:type="dcterms:W3CDTF">2016-03-29T04:50:00Z</dcterms:modified>
  <cp:revision>13</cp:revision>
  <dc:subject/>
  <dc:title> </dc:title>
</cp:coreProperties>
</file>