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77850" cy="727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НТРОЛЬНО-РЕВИЗИОННАЯ  КОМИССИЯ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ТКУЛЬСКОГО МУНИЦИПАЛЬНОГО РАЙОНА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40" w:hRule="exact"/>
        </w:trPr>
        <w:tc>
          <w:tcPr>
            <w:tcW w:w="9284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Ленина ул., д. 34, каб. 37, с. Еткуль, 456560. тел./факс (35145) 2-26-9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.Еткуль                                                                                                         09   декабря 2014г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pacing w:val="38"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 xml:space="preserve"> № 02-02 / 6-З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ект Решения Совета депутатов Печенкинского сельского поселения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Печенкинского сельского поселения на 2015 год и плановый период 2016 и 2017 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основании Соглашения  «О передаче контрольно-ревизионной комиссии Еткульского муниципального района полномочий контрольно-счетного органа  Печенкинского сельского поселения  по осуществлению внешнего муниципального контроля» № 01 от 27. 02. 2012г.  и в соответствии с утвержденным планом  работ контрольно-ревизионной комиссии Еткульского муниципального района на 2014 год,   подготовлено Заключение на проект  Решения Совета депутатов   Печенкинского сельского поселения  « О бюджете  Печенкинского  сельского  поселения  на 2015 год и на плановый период 2016 и 2017 годов» ( далее – проект решения , проект бюджет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кспертиза  Проекта решения  « О бюджете  Печенкинского сельского поселения  на 2015 год и на плановый период 2016-2017 годов» проведена заместителем  председателя  контрольно-ревизионной комиссии Еткульского муниципального района Н.Ю. Трапезниковой   на предмет   соответствия  требованиям  Бюджетного Кодекса Российской Федерации ( далее БК РФ) , Федеральному закону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/>
        <w:t xml:space="preserve"> </w:t>
      </w:r>
      <w:r>
        <w:rPr>
          <w:sz w:val="24"/>
          <w:szCs w:val="24"/>
        </w:rPr>
        <w:t xml:space="preserve"> а также  Положению  «О   бюджетном  процессе в  Печенкинском сельском поселении » утв. решением Совета депутатов  Печенкинского  сельского поселения от 11.09. 2009г. № 229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>и иных действующих законодательных и нормативно-правовых ак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дготовка заключения  на проект  решения о бюджете  сельского поселения является составной частью  единой системы контроля за соблюдением бюджетного процесса в Печенкинском сельском поселе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сновными  целями , при подготовки  заключения  на проект  решения о бюджете  сельского поселения , являлось проведение 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кспертизы  обоснованности доходной части статей проекта бюджета на 2015 год и плановый период  2016 и 2017 годов , наличие и соблюдение законодательства  и нормативно-правовых а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нализа расходных статей  проекта бюджета на 2015 год и на  плановый период 2016 - 2017 годов в разрезе разделов и подразделов функциональной классификации расход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ки  сбалансированности бюджета , предельного объема муниципального  долга, предельного  объема расходов на его обслужива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оценки правильности применения бюджетной классификации Российской Федерации при составлении проекта решения о бюджете посе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ценки соответствия показателей объема бюджетных ассигнований на реализацию муниципальных программ, предусмотренных в проекте бюджета к финансированию за счет средств местного бюджета, объемам бюджетных обязательств, утвержденным муниципальными правовыми акт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нализа  бюджетного процесса в сельском поселении и подготовка предложений , направленных на его совершенствование.</w:t>
      </w:r>
    </w:p>
    <w:p>
      <w:pPr>
        <w:pStyle w:val="Style16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ект бюджета  на 2015 год  и на плановый период 2016 и 2017 годов  сформирован на основе умеренного варианта прогноза социально-экономического развития в целях  финансового обеспечения расходных обязательств Печенкинского сельского поселения на 2015 год и на плановый период 2016 и 2017 годов. Показатели распределения доходов и расходов бюджета  Печенкинского сельского поселения определены исходя из изменений бюджетного и налогового  законодательств, вводимые в действие с 01 января 2015 года.</w:t>
      </w: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Проект решения о бюджете внесён  главой Печенкинского сельского поселения  на рассмотрение в Совет депутатов  Печенкинского сельского поселения в установленный срок – не позднее 15 ноября  , а именно 14.11.2014г.  вх. № 87  , в контрольно-ревизионную комиссию Еткульского муниципального района  проект бюджета предоставлен   14.11.2014г. вх. № 96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. 2.</w:t>
      </w:r>
      <w:r>
        <w:rPr/>
        <w:t xml:space="preserve">  </w:t>
      </w:r>
      <w:r>
        <w:rPr>
          <w:b/>
        </w:rPr>
        <w:t xml:space="preserve">Анализ материалов , представленных в составе проекта решения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соответствии  со ст. 184.2 БК РФ  и ст. 22  Положения «О бюджетном  процессе» к проверке  предоставлены :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Проект  решения Совета депутатов Печенкинского сельского поселения на 2015 год и плановый период 2016-2017 годы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иложения к проекту бюджета (№№ 1-12)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новные направления бюджетной и налоговой политики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Предварительные итоги и прогноз социально-экономического развития поселения          на 2015 год и на плановый период 2016-2017 годов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ояснительная записка к проекту бюджета с приложениями  (№№ 1-5)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ценка ожидаемого исполнения бюджета на текущий финансовый год 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Расчёты по налоговой базе проекта бюджета   Печёнкинского сельского поселения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autoSpaceDE w:val="false"/>
        <w:ind w:left="0" w:hanging="0"/>
        <w:jc w:val="center"/>
        <w:rPr/>
      </w:pPr>
      <w:r>
        <w:rPr>
          <w:b/>
        </w:rPr>
        <w:t>1.3.Оценка правильности применения бюджетной классификации Российской Федерации при составлении проекта решения о местном бюджете.</w:t>
      </w:r>
    </w:p>
    <w:p>
      <w:pPr>
        <w:pStyle w:val="Normal"/>
        <w:autoSpaceDE w:val="false"/>
        <w:spacing w:before="12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ценка правильности применения бюджетной классификации Российской Федерации при составлении проекта Решения произведена путем оценки соблюдения требований и принципов, установленных положениями </w:t>
      </w:r>
      <w:hyperlink r:id="rId3">
        <w:r>
          <w:rPr>
            <w:rStyle w:val="InternetLink"/>
            <w:sz w:val="24"/>
            <w:szCs w:val="24"/>
          </w:rPr>
          <w:t>главы 4</w:t>
        </w:r>
      </w:hyperlink>
      <w:r>
        <w:rPr>
          <w:sz w:val="24"/>
          <w:szCs w:val="24"/>
        </w:rPr>
        <w:t xml:space="preserve"> БК РФ, с использованием действующей на момент внесения проекта бюджета в Совет депутатов, бюджетной классификации РФ, утвержденной Приказом Минфина России от 01.07.2013 № 65н "Об утверждении Указаний о порядке применения бюджетной классификации Российской Федерации" и разработанного в соответствии с абзацем 5 части 4 статьи 21 БК РФ проекта приказа Министерства финансов Челябинской области «О Порядке определения перечня и кодов целевых статей расходов местных бюджетов в 2015 году и плановом периоде 2016 и 2017 г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областного бюджета» (далее – Приказ Минфина об определении перечня и кодов целевых статей), опубликованным на официальном сайте Министерства финансов Челябин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ценки правильности применения бюджетной классификации установлен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Бюджетная классификация доходов бюджета и бюджетная классификация источников внутреннего финансирования дефицита бюджета, указанные в приложениях к проекту Решения, соответствуют требованиям нормативных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 определении видов расходов в составе ведомственной структуры расходов использованы универсальные виды расходов, задействованные в федеральном бюджете и установленные Приказом Минфина РФ «Об утверждении Указаний о порядке применения бюджетной классификации Российской Федераци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и коды целевых статей расходов местных бюджетов в 2015 году и плановом периоде 2016 и 2017 г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областного бюджета не утвержде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autoSpaceDE w:val="false"/>
        <w:ind w:left="540" w:hanging="0"/>
        <w:jc w:val="center"/>
        <w:rPr>
          <w:b/>
          <w:b/>
        </w:rPr>
      </w:pPr>
      <w:r>
        <w:rPr>
          <w:b/>
        </w:rPr>
        <w:t>1.4.Оценка соответствия текстовой части и структуры проекта решения о местном бюджете требованиям бюджетного законодательства.</w:t>
      </w:r>
    </w:p>
    <w:p>
      <w:pPr>
        <w:pStyle w:val="Normal"/>
        <w:autoSpaceDE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овая часть и структура представленного проекта Решения в целом соответствует требованиям бюджетного законодательства. В проекте Решения содержатся характеристики, нормативы и показатели, установленные ст. 184.1 БК РФ, ст. 21.2 Положения о бюджетном процесс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екте Решения о бюджете содержатся основные характеристики бюджета, к которым относятся общий объем доходов бюджета, общий объем расходов. Дефицит (профицит) бюджета не установлен, по доходам и расходам бюджет муниципального образования сбалансирован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ксте проекта Решения и приложении к проекту Решения о бюджете содержа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доходов бюдже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источников финансирования дефицита бюдже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в очередном финансовом году и плановом период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условно утверждаемых расходов в объемах соответствующих ограничениям по объемам, установленным ч. 3 ст. 184.1 БК РФ: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внутреннего долга на 1 января года, следующего за очередным финансовым годом каждым годом планового периода, с указанием в том числе верхнего предела долга по муниципальным гарантиям, в объеме соответствующем ч. 3 ст. 107 БК РФ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оказатели местного бюджета, установленные бюджетным законодательством и иными правовыми актами регулирующими бюджетные правоотнош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autoSpaceDE w:val="false"/>
        <w:ind w:left="540" w:hanging="0"/>
        <w:jc w:val="center"/>
        <w:rPr>
          <w:b/>
          <w:b/>
        </w:rPr>
      </w:pPr>
      <w:r>
        <w:rPr>
          <w:b/>
        </w:rPr>
        <w:t>2.Оценка соответствия внесенного проекта Решения о местном бюджете сведениям и документам, являющимся основанием составления</w:t>
      </w:r>
    </w:p>
    <w:p>
      <w:pPr>
        <w:pStyle w:val="Style17"/>
        <w:autoSpaceDE w:val="false"/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екта  бюджета на 2015 год и плановый период 2016-2017г.г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Cs/>
        </w:rPr>
        <w:t xml:space="preserve">  </w:t>
      </w:r>
      <w:r>
        <w:rPr/>
        <w:t xml:space="preserve">             </w:t>
      </w:r>
      <w:r>
        <w:rPr/>
        <w:t>В соответствии со ст. 172 БК РФ составление проекта бюджета основывается на :</w:t>
      </w:r>
    </w:p>
    <w:p>
      <w:pPr>
        <w:pStyle w:val="Style16"/>
        <w:spacing w:before="0" w:after="0"/>
        <w:jc w:val="both"/>
        <w:rPr/>
      </w:pPr>
      <w:r>
        <w:rPr/>
        <w:t>- Бюджетном послании Президента Российской Федерации;</w:t>
      </w:r>
    </w:p>
    <w:p>
      <w:pPr>
        <w:pStyle w:val="Style16"/>
        <w:spacing w:before="0" w:after="0"/>
        <w:jc w:val="both"/>
        <w:rPr/>
      </w:pPr>
      <w:r>
        <w:rPr/>
        <w:t>- прогнозе  социально-экономического развития Печенкинского сельского поселения на 2015-2017 годы;</w:t>
      </w:r>
    </w:p>
    <w:p>
      <w:pPr>
        <w:pStyle w:val="Style16"/>
        <w:spacing w:before="0" w:after="0"/>
        <w:jc w:val="both"/>
        <w:rPr/>
      </w:pPr>
      <w:r>
        <w:rPr/>
        <w:t>- основных направлений  бюджетной политики  Печенкинского сельского поселения на 2015 - 2017  годы;.</w:t>
      </w:r>
    </w:p>
    <w:p>
      <w:pPr>
        <w:pStyle w:val="Style16"/>
        <w:spacing w:before="0" w:after="0"/>
        <w:jc w:val="both"/>
        <w:rPr/>
      </w:pPr>
      <w:r>
        <w:rPr/>
        <w:t>-  муниципальных , ведомственных программ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бюджета составляется в целях финансового обеспечения расходных обязательств, с использованием реестра расходных обязательств сельского посе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ценки соответствия внесенного проекта Решения о бюджете поселения сведениям и документам, являющимся основанием составления проекта местного бюджета установлен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проекте решения о бюджете  учтены отдельные ориентиры, обозначенные Президентом России в Бюджетном послании «О бюджетной политике в 2015-2017 годах», а также основные направления бюджетной и налоговой политики Печенкинского сельского поселения 2015-2017 годы, в проекте Решения о бюджете учтен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 сельского поселения в трехлетнем периоде по доходам и расходам  сбалансирован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оекте Решения предусмотрено увеличение объема расходных обязательств, связанных с реализацией Указов Президента Российской Федерации от 07 мая 2012г., предусматривающих достижение целевых показателей по оплате труда работников социальной сферы ( культуры) . Предусмотрена и оптимизация бюджетных расход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При планировании бюджета поселения  применялся   программно-целевой метод планирования расходов. В  проекте бюджета Печенкинского сельского поселения   охвачено программно- целевым методом  в 2015 году 96,5 % объёма  бюджета,  в 2016 году -95  %, в 2017 году – 94%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фере межбюджетных отношений в проекте Решения о бюджете поселения нашли отражения изменения, связанные с перераспределением  полномочий, в связи с принятием Федерального закона от 27 мая 2014 г. №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а, поставленная в Бюджетном послании Президента России , задача перераспределения источников доходов между бюджетами субъектов Российской Федерации и местными бюджетам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отражение в проекте бюджета  нашла и реформа системы финансового контроля, реформа системы государственных закупок.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бщие  параметры  проекта  бюджета  Печенкинского  сельского  поселения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 2015  год  и  на  плановый  период  2016  и  2017  годов.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ст. 184.1.  БК РФ,  проект  решения о бюджете , содержит основные  характеристики бюджета поселения  отдельно на очередной  финансовый год и по каждому году планового периода, определяет источники  доходов бюдже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74 БК РФ доходы местного бюджета  спрогнозированы на основе  прогноза социально-экономического развития  поселения . При составлении расчетов, проектируемого поступления доходов, учитывались  поступления  налоговых и неналоговых  доходов за  2013 год , ожидаемое поступление доходов  в 2014 году , размеры налоговых ставок и нормативы отчислений ,с учетом  изменений  , установленные бюджетным  и налоговым законодательством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24"/>
          <w:szCs w:val="24"/>
        </w:rPr>
        <w:t>Проект бюджета сельского поселения в трехлетнем периоде по доходам и расходам  сбалансирован и предлагается  к утверждению  :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260"/>
        <w:gridCol w:w="1260"/>
        <w:gridCol w:w="900"/>
        <w:gridCol w:w="900"/>
        <w:gridCol w:w="1003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4г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 решения  о  бюджете на 2015г и на плановый период 2016-2017г.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2014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/+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2015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/+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2017к 2016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/+)</w:t>
            </w:r>
          </w:p>
        </w:tc>
      </w:tr>
      <w:tr>
        <w:trPr>
          <w:trHeight w:val="2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5 го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7г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79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0,2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хний предел муниципального внутренне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sz w:val="18"/>
                <w:szCs w:val="18"/>
              </w:rPr>
              <w:t>на 01.01.2015г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sz w:val="18"/>
                <w:szCs w:val="18"/>
              </w:rPr>
              <w:t>01.01.2016г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г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по муниципальным гарант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фиц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6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u w:val="single"/>
        </w:rPr>
        <w:t>В ходе анализа основных характеристик бюджета поселения прослеживается тенденция снижения абсолютной величины доходов и расходов бюджета, что связано с перераспределением полномочий между Печенкинским сельским поселением и Еткульским муниципальным районом и финансовых средств на выполнение этих полномочий в связи с принятием Федерального закона от 27 мая 2014 г. №136-ФЗ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проекте решения  предусмотрены условно утвержденные расходы : на 2016 год  в сумме  99,25 тыс. рублей  или 2,5% от общего объема расходов бюджета , на 2017 год в сумме  183,15 тыс. рублей  или 5% от общего объема расходов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, что соответствует п.3 ст. 181.1  Бюджетного кодекса РФ. Выделение в бюджете поселения  на плановый период 2016-2017 годов условно утвержденных  расходов  позволит  создать резерв на непредвиденное сокращение  доходов бюджета. В тоже время , если прогноз доходов бюджета подтвердится, данные расходы могут быть использованы  на принятие  новых обязательств в очередном  бюджетном цикле. </w:t>
      </w: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4. Д О Х О Д Ы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 формирования  доходной  части  бюджета Печенкинского  сельского                  поселения  на 2015 год и на  плановый период 2016 и 2017 г.г.</w:t>
      </w:r>
    </w:p>
    <w:p>
      <w:pPr>
        <w:pStyle w:val="Normal"/>
        <w:tabs>
          <w:tab w:val="clear" w:pos="708"/>
          <w:tab w:val="left" w:pos="260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ормирование  доходной части бюджета  сельского поселения  на 2015 год    и плановый период 2016 и 2017 г.г.  осуществляется с нормами  действующего бюджетного и налогового законодательства  Российской Федерации  и Челябинской области  и нормативов распределения федеральных, региональных и местных налогов , определяемых федеральным и региональным  законодательством , нормативно-правовыми актами  муниципального образования , а также с учетом  прогнозных оценок социально- экономического развития сельского поселения  на 2015 год и плановый период 2016 и 2017 годов 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едставленному проекту , доходная часть бюджета  Печенкинского сельского поселения  выглядит следующим образом :</w:t>
      </w:r>
    </w:p>
    <w:p>
      <w:pPr>
        <w:pStyle w:val="Normal"/>
        <w:tabs>
          <w:tab w:val="clear" w:pos="708"/>
          <w:tab w:val="left" w:pos="2608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>Таблица № 2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58"/>
        <w:gridCol w:w="3240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Сумма тыс.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 xml:space="preserve">Рост (снижение) к предшествующему периоду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6086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-1630,7тыс. рубле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3970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-2116,4 тыс. рубле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3662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- 307,5 тыс. рублей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а 2015 год  доходы запланированы в  сумме  6086,8 тыс. рублей, что в сравнении   к 2014 году  меньше на  1630,7 тыс. руб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а 2016 год  доходы  прогнозируются  в сумме 3970,02 тыс. рублей , что в сравнении с 2015 годом ,  ниже на 2 116,4 тыс. рублей ,  резкое снижение доходов   прогнозируется  уменьшением  объема финансовой помощи 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на 2017 год доходы  прогнозируются  в сумме 3662,76 тыс. рублей , что в сравнении с 2016 годом , ниже   на 307,5 тыс. рубл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1.  Структура  доходной  части  бюджета  Печенкинского сельского поселения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2015 год  и  плановый  период  2016   и  2017 г.г.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таблица № 3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20"/>
        <w:gridCol w:w="162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Группа 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 xml:space="preserve">Ожидаемое 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бюджета 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План на 2015г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объем доходов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План на 2016г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объем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План на 2017г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объем доход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Собственные доходы (т.р.)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ля (%) в общих доходах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ост , снижение (т.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3187,7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4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461,3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24%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-172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503,4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38%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+4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547,2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42%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+43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ля % (в общих доходах)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ост, снижение  (т.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4529,5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5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4625,2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76%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-70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2466,62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62%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-215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2115,56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58%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-351,0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1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7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62,76</w:t>
            </w:r>
          </w:p>
        </w:tc>
      </w:tr>
    </w:tbl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center"/>
        <w:rPr/>
      </w:pPr>
      <w:r>
        <w:rPr>
          <w:b/>
          <w:sz w:val="24"/>
          <w:szCs w:val="24"/>
        </w:rPr>
        <w:t>4.2. Структура  доходной части бюджета в разрезе  собственных  доходов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 год и плановый период 2016 и 2017г.г.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принципом полноты и достоверности бюджета, в доходах бюджета в полном объеме отражены суммы межбюджетных трансфертов, запланированных к распределению бюджету поселения из областного и районного бюджета, собственные налоговые и неналоговые доходы бюджета, рассчитанные исходя из действующего налогового и бюджетного законодательства, ожидаемого исполнения по доходам за текущий финансовый год, с учетом данных прогноза социально-экономического развития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ходы бюджета, приведенные в проекте Решения, рассчитаны корректно и в соответствии с показателями документов явившихся  основанием их расчета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доходной части проекта бюджета учтены изменения в Федеральном Законе №131-ФЗ от 06.10.2003г</w:t>
      </w:r>
      <w:r>
        <w:rPr>
          <w:b/>
          <w:sz w:val="24"/>
          <w:szCs w:val="24"/>
        </w:rPr>
        <w:t xml:space="preserve"> . 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нализ структуры  собственных доходов   бюджета , в разрезе налоговых и неналоговых доходов,  показывает ,что  объем  собственных доходов  в 2014 году  по ожидаемым поступлениям составит 3187,7 тыс. рублей или 45% в общих  доходах бюджета поселения (  7103,2тыс. рублей)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редставленном проекте  бюджета поселения  на 2015 год и плановый период 2016-2017г.г. ,  при расчёте объёма доходов бюджета поселения  учитывались вступившие в силу с 01 января 2015года изменения в нормативно правовые акты РФ, регулирующие  отношения в области налогов и сборов , а также  бюджетного законодательства  в части перераспределения отчислений  , а именно исключением из доходной части  бюджета поселения :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4"/>
          <w:szCs w:val="24"/>
        </w:rPr>
        <w:t>а) отчислений от акцизов на автомобильный и прямогонный бензин, дизельное топливо, моторные масла для  дизельных  и (или)  карбюраторных ( инжекторных) двигателей;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снижение отчислений от НДФЛ  ( 2% вместо 10%);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снижение  отчислений от сельскохозяйственного налога  (30%  вместо 50%);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сключение из доходной части  доходов . получаемых в виде арендной платы за земельные участки , государственная собственность на которые не разграничена , а также средства от продажи права  на заключения договоров аренда указанных участков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труктура собственных  доходов бюджета в динамике по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четного и планового периода. </w:t>
      </w:r>
      <w:r>
        <w:rPr>
          <w:b/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1952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аблица №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620"/>
        <w:gridCol w:w="1620"/>
        <w:gridCol w:w="15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бственные 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ое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упление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2015г.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2016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2017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b/>
                <w:b/>
              </w:rPr>
            </w:pPr>
            <w:r>
              <w:rPr>
                <w:b/>
              </w:rPr>
              <w:t>1. Налоговые доходы  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0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53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97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НДФ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4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95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Акц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Единый сельхоз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Налог на имущество физ.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63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65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50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70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71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73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b/>
                <w:b/>
              </w:rPr>
            </w:pPr>
            <w:r>
              <w:rPr>
                <w:b/>
              </w:rPr>
              <w:t>2. Неналоговые доходы 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Доходы от сдачи в аренду имущ-ва. находящиеся в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 xml:space="preserve">      </w:t>
            </w:r>
            <w:r>
              <w:rPr/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Доходы, получаемые в виде арендной платы, а также средства от продажи права  за исключением догоаоров аренды за земли, наход. в собственности 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Доходы от продажи зем. участко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6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 xml:space="preserve">Госпошли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b/>
                <w:b/>
              </w:rPr>
            </w:pPr>
            <w:r>
              <w:rPr>
                <w:b/>
              </w:rPr>
              <w:t>ДОХОДЫ  собственные  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8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6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7,2</w:t>
            </w:r>
          </w:p>
        </w:tc>
      </w:tr>
    </w:tbl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center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4.3. Собственные доходы  бюджета поселения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налоговые , неналоговые)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Основным источником, в группе  налоговых доходов , является </w:t>
      </w:r>
      <w:r>
        <w:rPr>
          <w:b/>
          <w:sz w:val="24"/>
          <w:szCs w:val="24"/>
        </w:rPr>
        <w:t>Земельный налог</w:t>
      </w:r>
      <w:r>
        <w:rPr>
          <w:sz w:val="24"/>
          <w:szCs w:val="24"/>
        </w:rPr>
        <w:t xml:space="preserve"> взимаемый по ставкам , установленными  в соответствии с п. 1 ст. 394 НК РФ.  Расчет по земельному налогу  произведен по кадастровой стоимости  земельных участков  с применением ставки земельного налога  по нормативно-правовым актам Печенкинского сельского поселения. Расчёт проектируемого  поступления земельного налога по Печенкинскому  сельскому поселению на 2015-2017 годы   произведён  правильно.</w:t>
      </w:r>
    </w:p>
    <w:p>
      <w:pPr>
        <w:pStyle w:val="Normal"/>
        <w:tabs>
          <w:tab w:val="clear" w:pos="708"/>
          <w:tab w:val="left" w:pos="1952" w:leader="none"/>
        </w:tabs>
        <w:ind w:firstLine="90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упления  земельного налога  на 2015 год  планируются в сумме 701,6 тыс. рублей , на 2016-2017 годы  710,0 тыс. рублей ,  730,0 тыс. рублей  соответственно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общих доходах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, доля  поступлений от земельного налога  составит : 48%-47%, соответственно по годам.  </w:t>
      </w:r>
    </w:p>
    <w:p>
      <w:pPr>
        <w:pStyle w:val="Normal"/>
        <w:tabs>
          <w:tab w:val="clear" w:pos="708"/>
          <w:tab w:val="left" w:pos="1952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Налог  на доходы  физических лиц (НДФЛ)  </w:t>
      </w:r>
      <w:r>
        <w:rPr>
          <w:sz w:val="24"/>
          <w:szCs w:val="24"/>
        </w:rPr>
        <w:t>,расчёт налога  произведён на основании  гл. 23  НК РФ ,    с учётом основных направлений налоговой политики  на 2015 год и на плановый период 2016-2017годы.  В связи  с вносимыми изменениями в ФЗ № 131 «Об общих принципах организации местного  самоуправления в РФ»  произошло перераспределение  вопросов местного значения между  муниципальными  районами   и сельскими поселениями , соответственно  произошло  и их финансовое  обеспечение. В связи с этими  изменениями , в доход бюджета поселения , доходы от  НДФЛ  будут поступать не 10% , а только 2%.  Расчёт произведён исходя  из   сумм поступлений НДФЛ за  2014 год.  Прогнозируемые  поступления  НДФЛ   в 2015 году планируются в сумме  91,7тыс. рублей,  на 2016 год –  95,4 тыс. рублей, на 2017 год – 99,2 тыс. рублей,  или  6% ,от объема собственных доходов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Налог на имущество физических лиц :  </w:t>
      </w:r>
      <w:r>
        <w:rPr>
          <w:sz w:val="24"/>
          <w:szCs w:val="24"/>
        </w:rPr>
        <w:t>спланирован  без учёта инвентарной стоимости имущества физических лиц , а произведён исходя из сумм ,поступлений  налога за 2013 год и с учётом поступлений 2014 год, а также данных МРИ ФНС России № 10 по Челябинской области ( отчёт 5-МН). Прогнозируемые  поступления   налога  на имущество физ. лиц  в 2015 год  запланированы в сумме  600,0 тыс. рублей,  на   2016 -2017 годы  поступления прогнозируются  в сумме 630,0 тыс. рублей , 650,0 тыс. рублей  или 42% от объёма собственных доходов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Единый сельскохозяйственный налог  </w:t>
      </w:r>
      <w:r>
        <w:rPr>
          <w:sz w:val="24"/>
          <w:szCs w:val="24"/>
        </w:rPr>
        <w:t xml:space="preserve">, с учётом изменений  в бюджетном законодательстве с 01 .01 .2015 года  , планируется на 2015-2017 г.г.  в сумме 15,0 тыс. рублей.          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Доходы , в виде платежей арендной платы, от сдачи имущества</w:t>
      </w:r>
      <w:r>
        <w:rPr>
          <w:sz w:val="24"/>
          <w:szCs w:val="24"/>
        </w:rPr>
        <w:t xml:space="preserve"> , находящегося в собственности поселения на 2015 – 2017 годы  планируются по 50,0 тыс. рублей ежегодно  или 3% от объёма собственных доходов.</w:t>
      </w:r>
      <w:r>
        <w:rPr>
          <w:color w:val="FF66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color w:val="FF6600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Доходы от продажи земельных участков,</w:t>
      </w:r>
      <w:r>
        <w:rPr>
          <w:sz w:val="24"/>
          <w:szCs w:val="24"/>
        </w:rPr>
        <w:t xml:space="preserve"> в связи с изменениями в законодательстве, на 2015-2017 г.г.не  запланированы , тогда как в 2014 году , эти поступления в бюджете поселения  ( в неналоговых доходах)  составляли  73%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</w:rPr>
      </w:pPr>
      <w:r>
        <w:rPr>
          <w:sz w:val="24"/>
          <w:szCs w:val="24"/>
        </w:rPr>
        <w:t xml:space="preserve">              </w:t>
      </w:r>
      <w:r>
        <w:rPr>
          <w:b/>
        </w:rPr>
        <w:t>4.4.  БЕЗВОЗМЕЗДНЫЕ      ПОСТУПЛЕНИЯ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Финансовые взаимоотношения  бюджета сельского поселения  с районным бюджетом  на 2015 год и плановый период 2016-2017 годов  сформированы  в соответствии с Бюджетным кодексом  РФ, Федеральным Законом  от 06.10. 2003г. №  131-ФЗ « Об общих принципах организации местного самоуправления в Российской  Федерации», Законом  Челябинской области  «О межбюджетных отношениях»  и  Положением «О межбюджетных отношениях в Еткульском муниципальном районе»  утв. решением Собрания депутатов Еткульского муниципального района   от 29.10.2008г. № 468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ля исполнения  переданных  полномочий , в проекте бюджета  планируются безвозмездные поступления  в виде  субвенций, дотаций, межбюджетных трансфертов и иных поступлений.  В 2014 году  , бюджет Печенкинского сельского поселения   был  дотационным  на 59% % , или   безвозмездные поступления ожидаются к исполнению  4529,5тыс. рублей.  В проекте бюджета на 2015 год  , доля   безвозмездных поступлений в процентном отношении к общим доходам бюджета  планируется на уровне 76%  или 4625,2 тыс. рублей , т.е  бюджет планируется глубоко дотационным. На 2016-2017 годы доля безвозмездных поступлений  прогнозируется  на уровне 62% и 58%  от общей суммы  доходов бюджета. 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1952" w:leader="none"/>
        </w:tabs>
        <w:jc w:val="center"/>
        <w:rPr/>
      </w:pPr>
      <w:r>
        <w:rPr>
          <w:sz w:val="24"/>
          <w:szCs w:val="24"/>
        </w:rPr>
        <w:t>Безвозмездные поступления в доходной части бюджета поселения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годам отчетного и планового периода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Таблица №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  <w:gridCol w:w="1080"/>
        <w:gridCol w:w="1003"/>
      </w:tblGrid>
      <w:tr>
        <w:trPr>
          <w:trHeight w:val="34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 финансовой   помощ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г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 бюджетной  обеспеченности бюджетам сельских поселений из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 бюджетной  обеспеченности бюджетам сельских поселений из районного фонда фин. под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0</w:t>
            </w:r>
          </w:p>
        </w:tc>
      </w:tr>
      <w:tr>
        <w:trPr>
          <w:trHeight w:val="1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сбалансирова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до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9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доля в  безвозмездных поступл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1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я  на дорожную деятельность, в отношении дорог в границах нас. пунктов  поселения и обеспечение безопасности дорожного  дви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1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доля в безвозмездных поступл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частичное финансирование расходов  на выплаты з\пл работников органов  местного самоуправления , оплату  ТЭР, услуг водоснабжения, водоотведения, потребляемых  мун.учре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субсид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доля в безвозмездных поступл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 трансферты на дорожную деятельность, в отношении дорог в границах нас. пунктов  поселения и обеспечение безопасности дорожного 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рганизацию в границах , поселения электро-тепло-газо и водоснабж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рганизацию  ритуальных услуг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. трансферты на организацию библиотечного   обслуживания населения  комплектование и обеспечение сохранности библиотечного  фон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межбюджетных трансфер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доля межбюджетных трансфер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ТОГО безвозмездных по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6,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5,5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доля безвозмездных поступлений  в доходах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 ДОХОДЫ  бюджета 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0,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2,7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952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5.  Р А С Х О Д Ы</w:t>
      </w:r>
    </w:p>
    <w:p>
      <w:pPr>
        <w:pStyle w:val="Normal"/>
        <w:tabs>
          <w:tab w:val="clear" w:pos="708"/>
          <w:tab w:val="left" w:pos="1952" w:leader="none"/>
        </w:tabs>
        <w:ind w:left="3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формирования расходной части проекта   бюджета  Печенкинского  сельского  поселения на  2015 год и на  плановый  период  2016 и 2017 годов.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ланирование расходной части бюджета  Печенкинского сельского поселения  произведено  в соответствии с перечнем вопросов местного значения , определённых Федеральным Законом от 06.10.2003 г. № 131-ФЗ «Об  общих принципах организации местного самоуправления  в РФ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представленному проекту , расходная часть бюджета  Печенкинского сельского поселения  выглядит следующим образом :</w:t>
      </w:r>
    </w:p>
    <w:p>
      <w:pPr>
        <w:pStyle w:val="Normal"/>
        <w:tabs>
          <w:tab w:val="clear" w:pos="708"/>
          <w:tab w:val="left" w:pos="2608" w:leader="none"/>
        </w:tabs>
        <w:rPr/>
      </w:pPr>
      <w:r>
        <w:rPr>
          <w:sz w:val="24"/>
          <w:szCs w:val="24"/>
        </w:rPr>
        <w:tab/>
      </w:r>
      <w:r>
        <w:rPr>
          <w:color w:val="FF6600"/>
          <w:sz w:val="24"/>
          <w:szCs w:val="24"/>
        </w:rPr>
        <w:t xml:space="preserve">                                                                      </w:t>
      </w:r>
      <w:r>
        <w:rPr/>
        <w:t>Таблица № 6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58"/>
        <w:gridCol w:w="3240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Сумма тыс.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 xml:space="preserve">+/- Рост (снижение) к предшествующему периоду   </w:t>
            </w:r>
          </w:p>
        </w:tc>
      </w:tr>
      <w:tr>
        <w:trPr>
          <w:trHeight w:val="14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6086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-2093,0 тыс. рубле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3880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-  2205,8тыс. рубле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3479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-  401,1тыс. рубле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сполнение расходов  за 2014 год  ожидается в сумме  8179,57 тыс. рублей.    Расходы  бюджета  на 2015 год    запланированы  в сумме  6086,5  тыс. рублей, что  на  2093,0тыс. рублей  ниже   ожидаемых расходов на 2014 год 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на 2016 год  расходы к исполнению прогнозируются в сумме 3880,7 тыс. рублей, что  на  2205,8тыс. рублей  меньше   планируемого  объема расходов  на 2015 год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а 2017 год расходы к исполнению прогнозируются  в сумме 3479,6 тыс. рублей , что на  401,1тыс. рублей  меньше     прогнозируемого объема   расходов  на 2016 год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казатели объёмов  финансирования  расходов по отдельным направлениям за 2014 год , являются базовым для планирования  и сравнения бюджетных показателей на 2015-2017 г.г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5.1.   </w:t>
      </w:r>
      <w:r>
        <w:rPr>
          <w:b/>
          <w:sz w:val="24"/>
          <w:szCs w:val="24"/>
        </w:rPr>
        <w:t>Основные экономические факторы роста расходов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 расчёте расходов на содержание органов местного самоуправления Печенкинского сельского поселения  и подведомственных ему учреждений  учтены, прогнозируемые Единым тарифным органом Челябинской области и Министерством экономического развития , индексы роста цен и тарифов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center"/>
        <w:rPr/>
      </w:pPr>
      <w:r>
        <w:rPr>
          <w:b/>
          <w:sz w:val="24"/>
          <w:szCs w:val="24"/>
        </w:rPr>
        <w:t>5.2. Планирование расходов на оплату труда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/>
          <w:b/>
          <w:color w:val="FF6600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ланирование ассигнований  на заработную плату работников бюджетных учреждений  планируется с учётом  следующих особенностей : в связи с тем,  что Еткульский муниципальный район относится к 4 группе по степени дотационности, фонд оплаты труда  по поселению не должен превышать нормативный , поэтому все расчёты по установлению ФОТ , в разрезе учреждений, спланированы  в соответствии с нормативами.</w:t>
      </w:r>
      <w:r>
        <w:rPr>
          <w:b/>
          <w:color w:val="FF66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b/>
          <w:color w:val="FF6600"/>
          <w:sz w:val="24"/>
          <w:szCs w:val="24"/>
        </w:rPr>
        <w:t xml:space="preserve">             </w:t>
      </w:r>
      <w:r>
        <w:rPr>
          <w:sz w:val="24"/>
          <w:szCs w:val="24"/>
        </w:rPr>
        <w:t>В 2015 – 2017 годах  рост заработной платы работников  органов местного самоуправления  не предусматривается.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2015 году , по Указу Президента РФ от 07.05.2012г. №597 « О мероприятиях по реализации государственной социальной политики» заработная плата  работников культуры должна быть доведена до средней зарплаты по Челябинской области -21,4 тыс. рублей, в связи с этим ФОТ  работников культуры планируется с  увеличением  на 17%.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5.3.  Структура расходной части  бюджета  по основным направлениям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ходные обязательства сельского поселения спланированы на основе реестра расходных обязательств, сформированного с учетом действующих при составлении проекта бюджета поселения законов и иных нормативных правовых актов, обусловливающих публичные нормативные обязательства и (или) правовые основания для иных расходных обязательств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ab/>
        <w:t xml:space="preserve">Структура расходной части бюджета Печенкинского </w:t>
      </w:r>
      <w:r>
        <w:rPr>
          <w:bCs/>
          <w:color w:val="000000"/>
          <w:sz w:val="24"/>
          <w:szCs w:val="24"/>
        </w:rPr>
        <w:t xml:space="preserve">сельского поселения сформирована </w:t>
      </w:r>
      <w:r>
        <w:rPr>
          <w:color w:val="000000"/>
          <w:sz w:val="24"/>
          <w:szCs w:val="24"/>
        </w:rPr>
        <w:t xml:space="preserve"> по  трём основным  направлениям расходов, с позиции социальной направленности, на  обеспечение гарантий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по предоставлению бюджетных услуг ,в основном на   решение общегосударственных вопросов, вопросов  национальной  обороны  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по предоставлению услуг,   в сфере  жилищно-коммунального хозяйства и национальной экономики;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по предоставлению услуг в области культуры  и социальной политике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В целом структура расходов бюджета, представленная в проекте Решения в сравнении с отчетным 2014 годом  изменилась в части снижения удельного веса затрат на жилищно-коммунальное хозяйство и увеличение доли расходов на культуру и кинематографию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4 Анализ распределения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азделам и  видам  классификации расходов бюдже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/>
        <w:t>таблица № 8</w:t>
      </w:r>
    </w:p>
    <w:tbl>
      <w:tblPr>
        <w:tblW w:w="1064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559"/>
        <w:gridCol w:w="1559"/>
        <w:gridCol w:w="1559"/>
        <w:gridCol w:w="1560"/>
      </w:tblGrid>
      <w:tr>
        <w:trPr>
          <w:trHeight w:val="615" w:hRule="atLeast"/>
        </w:trPr>
        <w:tc>
          <w:tcPr>
            <w:tcW w:w="4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руппа расходов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од – ожидаем.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год – проек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 год – проек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 – проект</w:t>
            </w:r>
          </w:p>
        </w:tc>
      </w:tr>
      <w:tr>
        <w:trPr>
          <w:trHeight w:val="400" w:hRule="atLeast"/>
        </w:trPr>
        <w:tc>
          <w:tcPr>
            <w:tcW w:w="4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01 – Общегосударственные вопросы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8,6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,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3,3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3,3</w:t>
            </w:r>
          </w:p>
        </w:tc>
      </w:tr>
      <w:tr>
        <w:trPr>
          <w:trHeight w:val="400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 структуре расходов, %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>
          <w:trHeight w:val="170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1053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541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02-Национальная оборо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9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1</w:t>
            </w:r>
          </w:p>
        </w:tc>
      </w:tr>
      <w:tr>
        <w:trPr>
          <w:trHeight w:val="251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 структуре расходов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412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14,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2,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8,8</w:t>
            </w:r>
          </w:p>
        </w:tc>
      </w:tr>
      <w:tr>
        <w:trPr>
          <w:trHeight w:val="411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04Национальная экономика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,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,3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0</w:t>
            </w:r>
          </w:p>
        </w:tc>
      </w:tr>
      <w:tr>
        <w:trPr>
          <w:trHeight w:val="409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 структуре расходов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</w:tr>
      <w:tr>
        <w:trPr>
          <w:trHeight w:val="146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148,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64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288,3</w:t>
            </w:r>
          </w:p>
        </w:tc>
      </w:tr>
      <w:tr>
        <w:trPr>
          <w:trHeight w:val="583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05-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7,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,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9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7</w:t>
            </w:r>
          </w:p>
        </w:tc>
      </w:tr>
      <w:tr>
        <w:trPr>
          <w:trHeight w:val="427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 структуре расходов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</w:tr>
      <w:tr>
        <w:trPr>
          <w:trHeight w:val="292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913,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424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10,2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-охрана окружающей сре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 структуре расходов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08-Культура,кинематография и средства массовой информ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 структуре расходов 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31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97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66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0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07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6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3,9</w:t>
            </w:r>
          </w:p>
        </w:tc>
      </w:tr>
      <w:tr>
        <w:trPr>
          <w:trHeight w:val="915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10-Социальная полит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 структуре расходов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\снижение к предыдущему  го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9</w:t>
            </w:r>
          </w:p>
        </w:tc>
      </w:tr>
      <w:tr>
        <w:trPr>
          <w:trHeight w:val="401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11-Спорт и физическая культур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 структуре расходов, 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>Рост \ 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цит (+), дефицит (-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9,5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6,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0,7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9,6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20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220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1,1</w:t>
            </w:r>
          </w:p>
        </w:tc>
      </w:tr>
    </w:tbl>
    <w:p>
      <w:pPr>
        <w:pStyle w:val="Normal"/>
        <w:tabs>
          <w:tab w:val="clear" w:pos="708"/>
          <w:tab w:val="left" w:pos="19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 проекте решения  о бюджете на 2015-2017 годы ,  ассигнования  на расходы распределены  по разделам и видам  классификации расходов: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1 общегосударственные вопросы </w:t>
      </w:r>
      <w:r>
        <w:rPr>
          <w:sz w:val="24"/>
          <w:szCs w:val="24"/>
        </w:rPr>
        <w:t>по  данному разделу предусмотрены бюджетные ассигнования на обеспечение деятельности  высшего должностного лица (глава)  сельского поселения,  администрации поселения, финансового органа.    За 2014 год   исполнение  расходов , по данно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делу, ожидается в сумме  3048,6 тыс. рублей. На 2015 год ,  ассигнования запланированы в сумме 1994,8 тыс. рублей , т.е  планируется  уменьшение ассигнований  на 1053,7 тыс. рублей .  На  2016 год    ассигнования прогнозируются  в сумме 1453,3 тыс. рублей ,  в сравнении к 2015 году  ассигнования  уменьшатся на 541,5 тыс. рублей ( планируется уменьшение ассигнований на обеспечение деятельности местной администрации ).  На 2017 год   ассигнований  планируется  на уровне 2016 года . т.е. в сумме  1453,3 тыс. рублей .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b/>
          <w:sz w:val="24"/>
          <w:szCs w:val="24"/>
        </w:rPr>
        <w:t xml:space="preserve">02 национальная оборона </w:t>
      </w:r>
      <w:r>
        <w:rPr>
          <w:sz w:val="24"/>
          <w:szCs w:val="24"/>
        </w:rPr>
        <w:t xml:space="preserve">  ассигнования предусмотрены   на содержание специалиста  по осуществлению первичного воинского учета на территориях, где отсутствуют  военные комиссариаты ( ВУС) ассигнования по годам составят  в 2015 году – 192,5  тыс. рублей,  в 2016 году – 194,9 тыс. рублей , в 2017 году – 186,16 тыс. рублей. 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b/>
          <w:bCs/>
          <w:sz w:val="24"/>
          <w:szCs w:val="24"/>
        </w:rPr>
        <w:t xml:space="preserve">04 национальная экономика -  </w:t>
      </w:r>
      <w:r>
        <w:rPr>
          <w:bCs/>
          <w:sz w:val="24"/>
          <w:szCs w:val="24"/>
        </w:rPr>
        <w:t>планируются ассигнования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по  подразделу « дорожное хозяйство» , согласно порядка формирования и использования бюджетных ассигнований дорожного фонда,  на  строительство  , содержание  автомобильных дорог  и инженерных сооружений на них в границах поселений . На 2015 год ассигнования спланированы согласно  Ведомственной программе  « Развитие улично-дорожной сети Печенкинского сельского поселения  на 2011-2015годы»  в сумме  726,8 тыс. рублей ,  на 2016 год  ассигнования  на дорожное хозяйство планируются  в сумме 791,3 тыс. рублей , на 2017 год  в сумме  503,01 тыс. рублей , т.е. прогнозируется уменьшение ассигнований  на 288,3 тыс. рублей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05 жилищно-коммунальное хозяйство</w:t>
      </w:r>
      <w:r>
        <w:rPr>
          <w:bCs/>
          <w:sz w:val="24"/>
          <w:szCs w:val="24"/>
        </w:rPr>
        <w:t xml:space="preserve"> – в данном разделе предусмотрены расходы  по подразделам :  0502 коммунальное хозяйство,   0503 благоустройство. В 2014 году  ассигнования к исполнению ожидаются в сумме  1567,3 тыс. рублей. В проекте бюджета на   2015 год ассигнования  уменьшатся на 913,4 тыс. рублей  и составят всего    653,9 тыс. рублей.  На 2016 год  ассигнования уменьшатся ещё на 424,0 тыс.рублей ,т.к. ассигнования планируются только на финансирование расходов по уличному освещению ,  на организацию ритуальных услуг и мест захоронения в границах поселения в сумме  229,9 тыс. рублей. На 2017 год – 219,7 тыс. рублей. </w:t>
      </w:r>
    </w:p>
    <w:p>
      <w:pPr>
        <w:pStyle w:val="Normal"/>
        <w:spacing w:before="0" w:after="9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06 охрана окружающей среды </w:t>
      </w:r>
      <w:r>
        <w:rPr>
          <w:bCs/>
          <w:sz w:val="24"/>
          <w:szCs w:val="24"/>
        </w:rPr>
        <w:t>в данном разделе предусмотрены расходы на ликвидацию несанкционированных свалок  на территории сельского поселения. В 2014 году   ассигнования к исполнению  ожидаются в сумме  13,7 тыс. рублей. На 2015-1017 годы ассигнования по данному разделу не планируются  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9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08 культура и кинематография</w:t>
      </w:r>
      <w:r>
        <w:rPr>
          <w:bCs/>
          <w:sz w:val="24"/>
          <w:szCs w:val="24"/>
        </w:rPr>
        <w:t xml:space="preserve"> – ассигнования  запланированы на выполнение муниципального задания  учреждениями культуры и содержание  библиотек ( на финансирование Ведомственной целевой программы «Совершенствование развития культуры и спорта в Печенкинском сельском поселении на 2015-2017 г.». В 2014 году  ожидается исполнение расходов в сумме  2431,3тыс. рублей, на  2015 год  планируются  ассигнования в сумме 2497,5 тыс. рублей ,  , на 2016 год  в сумме 1190,44 тыс. рублей , на 2017 год – 1096,5 тыс. рублей. </w:t>
      </w:r>
    </w:p>
    <w:p>
      <w:pPr>
        <w:pStyle w:val="Normal"/>
        <w:spacing w:before="0" w:after="90"/>
        <w:rPr/>
      </w:pPr>
      <w:r>
        <w:rPr>
          <w:b/>
          <w:sz w:val="24"/>
          <w:szCs w:val="24"/>
        </w:rPr>
        <w:t>10 социальная политика</w:t>
      </w:r>
      <w:r>
        <w:rPr>
          <w:sz w:val="24"/>
          <w:szCs w:val="24"/>
        </w:rPr>
        <w:t xml:space="preserve"> – планируются ассигнования на выплату пенсии муниципального служащего с 2015-2017 годы в сумме 20,9 тыс. рублей ежегодно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9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9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6.  Дефицит и  долговая  политика</w:t>
      </w:r>
    </w:p>
    <w:p>
      <w:pPr>
        <w:pStyle w:val="Normal"/>
        <w:spacing w:before="0" w:after="90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нозируемые  расходы бюджета поселения на 2015 год</w:t>
      </w:r>
      <w:r>
        <w:rPr>
          <w:rStyle w:val="Appleconvertedspace"/>
          <w:sz w:val="24"/>
        </w:rPr>
        <w:t> </w:t>
      </w:r>
      <w:r>
        <w:rPr>
          <w:sz w:val="24"/>
          <w:szCs w:val="24"/>
        </w:rPr>
        <w:t xml:space="preserve">и на плановый период 2016 и 2017 годов обеспечиваются плановыми доходами. </w:t>
      </w:r>
    </w:p>
    <w:p>
      <w:pPr>
        <w:pStyle w:val="Normal"/>
        <w:spacing w:before="0" w:after="9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ом Решения  « О бюджете Печенкинского сельского поселения  на 2015 год и на плановый период 2016-2017 годов»   предлагается  утвердить  бездефицитный бюджет. </w:t>
      </w:r>
    </w:p>
    <w:p>
      <w:pPr>
        <w:pStyle w:val="Normal"/>
        <w:spacing w:before="0" w:after="9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хний предел муниципального долга на 01.01.2016г. установлен в сумме  73,06 тыс. руб., в том числе верхний предел долга по муниципальным гарантиям в сумме 0,0 тыс. руб. </w:t>
      </w:r>
    </w:p>
    <w:p>
      <w:pPr>
        <w:pStyle w:val="Normal"/>
        <w:spacing w:before="0" w:after="90"/>
        <w:ind w:firstLine="540"/>
        <w:jc w:val="both"/>
        <w:rPr/>
      </w:pPr>
      <w:r>
        <w:rPr>
          <w:sz w:val="24"/>
          <w:szCs w:val="24"/>
        </w:rPr>
        <w:t>На 01.01.2017 и на 01.01.2018 верхний предел муниципального долга предусмотрен в сумме 75,1 тыс. рублей  и 77,3  тыс. рублей соответственно, в том числе верхний предел долга по муниципальным гарантиям -  0,0 тыс. рублей.</w:t>
      </w:r>
    </w:p>
    <w:p>
      <w:pPr>
        <w:pStyle w:val="Normal"/>
        <w:spacing w:before="0" w:after="9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граммам муниципальных гарантий на 2015 год и на плановый период 2016 и 2017 годов гарантии  не будут предоставлятьс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программам  муниципальных заимствований  на 2015-2017 г.г. муниципальные заимствования не планируются.    </w:t>
      </w:r>
    </w:p>
    <w:p>
      <w:pPr>
        <w:pStyle w:val="Normal"/>
        <w:spacing w:before="0" w:after="9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90"/>
        <w:ind w:firstLine="540"/>
        <w:jc w:val="both"/>
        <w:rPr/>
      </w:pPr>
      <w:r>
        <w:rPr>
          <w:sz w:val="24"/>
          <w:szCs w:val="24"/>
        </w:rPr>
        <w:t xml:space="preserve">         </w:t>
      </w:r>
      <w:r>
        <w:rPr/>
        <w:t xml:space="preserve">                          </w:t>
      </w:r>
      <w:r>
        <w:rPr>
          <w:b/>
          <w:sz w:val="24"/>
          <w:szCs w:val="24"/>
        </w:rPr>
        <w:t>7.  Муниципальные  программы</w:t>
      </w:r>
    </w:p>
    <w:p>
      <w:pPr>
        <w:pStyle w:val="Style17"/>
        <w:autoSpaceDE w:val="false"/>
        <w:ind w:left="0" w:hanging="0"/>
        <w:jc w:val="center"/>
        <w:rPr>
          <w:b/>
          <w:b/>
        </w:rPr>
      </w:pPr>
      <w:r>
        <w:rPr>
          <w:b/>
        </w:rPr>
        <w:t>Оценка соответствия показателей объема бюджетных ассигнований на реализацию муниципальных программ, предусмотренных к финансированию за счет средств местного бюджета, объемам бюджетных ассигнований, утвержденным муниципальными правовыми актами.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униципальные , ведомственные  программы являются одним из важнейших инструментов реализации целей и приоритетных направлений социально-экономического развития Печёнкинского сельского поселения, проведения активной муниципальной структурной политики в рамках среднесрочного бюджетного план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оекте Решения о бюджете на 2015 год предусмотрено финансирование 4 программ, объем средств на реализацию которых составит  95,6%, на 2016-2017 годы  предусмотрено  финансирование 4-х программ  , объём средств составит  95%,94% соответственно по год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ые о количестве муниципальных целевых программ и объемах бюджетных ассигнований, предусмотренных на их реализацию в 2015-2017 годах, приведены в следующей таблиц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Ассигнования  на  финансирование  муниципальных   программ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Таблица №9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49"/>
        <w:gridCol w:w="1206"/>
        <w:gridCol w:w="1206"/>
        <w:gridCol w:w="130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Ведомственная целевая программа по повышению эффективности бюджетных расходов Печенкинского сельского поселения на 2014 год и на плановый период 2016-2017 годов» утв. от 27.11.2013г.  № 16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(%) в общих ассигнования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Ведомственная целевая  программа  « Совершенствование развития культуры и спорта в Печенкинском сельском поселении на 2014-2017гг» утв.  от 17.12.2013г. № 17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(%) в общих ассигнования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,Муниципальная программа « Комплексного развития улично-дорожной сети печенкинского сельского поселения  на 2010 -2015г.г.»  утв. от 03,06,2010г № 130а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(%) в общих ассигнования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униципальная программа « По жилищно-коммунальному хозяйству Печенкинского сельского поселения на 201-2017г.г.» утв. от 17.12.2013г. № 170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(%) в общих  ассигнования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умма ассигнований по программа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7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4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5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запланированных ассигнований , в общих расходах бюджета ,  на финансирование  програм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%</w:t>
            </w:r>
          </w:p>
        </w:tc>
      </w:tr>
    </w:tbl>
    <w:p>
      <w:pPr>
        <w:pStyle w:val="Style17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ind w:left="540" w:hanging="0"/>
        <w:jc w:val="center"/>
        <w:rPr>
          <w:b/>
          <w:b/>
        </w:rPr>
      </w:pPr>
      <w:r>
        <w:rPr>
          <w:b/>
        </w:rPr>
        <w:t>8.Оценка сбалансированности бюджета, анализ источников</w:t>
      </w:r>
    </w:p>
    <w:p>
      <w:pPr>
        <w:pStyle w:val="Style17"/>
        <w:autoSpaceDE w:val="false"/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нансирования дефицита бюджета.</w:t>
      </w:r>
    </w:p>
    <w:p>
      <w:pPr>
        <w:pStyle w:val="Style17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Проект Решения о бюджете Печенкинского сельского поселения на 2015 год и на плановый период 2016 и-2017 годов сформирован с соблюдением установленного ст. 33 БК РФ принципа сбалансированности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предусмотренных бюджетом расходов соответствует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 сельского поселения на очередной финансовый год и плановый период сформирован без дефици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текстовых статей, программы предоставления муниципальных гарантий, перечня главных администраторов источников внутреннего финансирования дефицита местного бюджета, источников финансирования дефицита местного бюджета, являющихся приложениями к проекту Решения, соответствуют требованиям бюджетно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сточники финансирования дефицита бюджета на очередной финансовый год и плановый период сформированы в соответствии со ст.  </w:t>
      </w:r>
      <w:hyperlink r:id="rId4">
        <w:r>
          <w:rPr>
            <w:rStyle w:val="InternetLink"/>
            <w:sz w:val="24"/>
            <w:szCs w:val="24"/>
          </w:rPr>
          <w:t>96</w:t>
        </w:r>
      </w:hyperlink>
      <w:r>
        <w:rPr>
          <w:sz w:val="24"/>
          <w:szCs w:val="24"/>
        </w:rPr>
        <w:t xml:space="preserve"> БК РФ.</w:t>
      </w:r>
    </w:p>
    <w:p>
      <w:pPr>
        <w:pStyle w:val="Normal"/>
        <w:ind w:firstLine="540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ind w:firstLine="540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ind w:firstLine="540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ind w:left="22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ВЫВОДЫ  и  ПРЕДЛОЖЕНИЯ</w:t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bCs/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  результатам экспертизы  Проекта бюджета  Печенкинского сельского поселения  на 2015 год и плановый период  2016 - 2017 годов контрольно-ревизионная комиссия Еткульского муниципального района  отмечает  следующее:            </w:t>
      </w:r>
    </w:p>
    <w:p>
      <w:pPr>
        <w:pStyle w:val="Normal"/>
        <w:ind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Формирование  бюджета Печенкинского сельского поселения на  2015 год  и на плановый период 2016-2017 годов  осуществлено на основе действующего законодательства Российской Федерации, с учётом разграничения расходных полномочий поселения, на основании прогноза  социально-экономического развития поселения. В проекте бюджета  обеспечена реализация установленных приоритетов бюджетной и налоговой политики  поселения на 2015 год и на плановый период 2016 – 2017 годов, основными из которых являются 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беспечение социальной  и экономической стабильности  сельского поселения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оведение ответственной и предсказуемой бюджетной политики, исключающей необоснованное принятие новых расходных обязательств и невыполнение действующих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доступности и качества  муниципальных услуг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эффективности бюджетных расходов;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Cs/>
          <w:color w:val="FF00FF"/>
          <w:sz w:val="24"/>
          <w:szCs w:val="24"/>
        </w:rPr>
      </w:pPr>
      <w:r>
        <w:rPr>
          <w:bCs/>
          <w:color w:val="FF00FF"/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/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Прект бюджета Печенкинского сельского поселения сбалансирован  по доходам и расходам , доходная и расходная части обоснованы , бюджет бездефицитный.</w:t>
      </w:r>
    </w:p>
    <w:p>
      <w:pPr>
        <w:pStyle w:val="Normal"/>
        <w:ind w:firstLine="720"/>
        <w:jc w:val="both"/>
        <w:rPr>
          <w:bCs/>
          <w:color w:val="0000FF"/>
          <w:sz w:val="24"/>
          <w:szCs w:val="24"/>
          <w:u w:val="single"/>
        </w:rPr>
      </w:pPr>
      <w:r>
        <w:rPr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Учитывая вышеизложенное , контрольно-ревизионная комиссия  Еткульского муниципального района  полагает , что   проект Решения  « О бюджете Печенкинского сельского поселения на 2015 год и на плановый период 2016  и 2017 годов »  в целом  соответствует нормам  и положениям  бюджетного законодательства Российской Федерации  Уставу Печенкинского сельского поселения , Положению о бюджетном процессе в Печенкинском сельском поселении  и может быть  принят к утверждению по  основным  характеристикам бюджета: </w:t>
      </w:r>
    </w:p>
    <w:p>
      <w:pPr>
        <w:pStyle w:val="Normal"/>
        <w:tabs>
          <w:tab w:val="clear" w:pos="708"/>
          <w:tab w:val="left" w:pos="2256" w:leader="none"/>
        </w:tabs>
        <w:jc w:val="both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937"/>
        <w:gridCol w:w="1767"/>
        <w:gridCol w:w="1871"/>
      </w:tblGrid>
      <w:tr>
        <w:trPr>
          <w:trHeight w:val="34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показат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17г.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сего</w:t>
            </w:r>
          </w:p>
          <w:p>
            <w:pPr>
              <w:pStyle w:val="Normal"/>
              <w:jc w:val="both"/>
              <w:rPr/>
            </w:pPr>
            <w:r>
              <w:rPr/>
              <w:t>в т.ч. безвозмездные поступ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6,5</w:t>
            </w:r>
          </w:p>
          <w:p>
            <w:pPr>
              <w:pStyle w:val="Normal"/>
              <w:jc w:val="center"/>
              <w:rPr/>
            </w:pPr>
            <w:r>
              <w:rPr/>
              <w:t>4625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,02</w:t>
            </w:r>
          </w:p>
          <w:p>
            <w:pPr>
              <w:pStyle w:val="Normal"/>
              <w:jc w:val="center"/>
              <w:rPr/>
            </w:pPr>
            <w:r>
              <w:rPr/>
              <w:t>2466,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,72</w:t>
            </w:r>
          </w:p>
          <w:p>
            <w:pPr>
              <w:pStyle w:val="Normal"/>
              <w:jc w:val="center"/>
              <w:rPr/>
            </w:pPr>
            <w:r>
              <w:rPr/>
              <w:t>2115,56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both"/>
              <w:rPr/>
            </w:pPr>
            <w:r>
              <w:rPr/>
              <w:t>В т.ч. условно утвержденные расход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,02</w:t>
            </w:r>
          </w:p>
          <w:p>
            <w:pPr>
              <w:pStyle w:val="Normal"/>
              <w:jc w:val="center"/>
              <w:rPr/>
            </w:pPr>
            <w:r>
              <w:rPr/>
              <w:t>99,2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,72</w:t>
            </w:r>
          </w:p>
          <w:p>
            <w:pPr>
              <w:pStyle w:val="Normal"/>
              <w:jc w:val="center"/>
              <w:rPr/>
            </w:pPr>
            <w:r>
              <w:rPr/>
              <w:t>183,15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ий предел  муниципального внутреннего долга бюджета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7</w:t>
            </w:r>
          </w:p>
        </w:tc>
      </w:tr>
    </w:tbl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нтрольно-ревизионной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иссии  Еткульского муниципального района                                 Н.Ю. Трапез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9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9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5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ingdings" w:hAnsi="Wingdings" w:eastAsia="Wingdings" w:cs="Wingding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5">
    <w:name w:val="Акты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Wingdings" w:hAnsi="Wingdings" w:eastAsia="Wingdings" w:cs="Wingdings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кты"/>
    <w:basedOn w:val="Normal"/>
    <w:qFormat/>
    <w:pPr>
      <w:ind w:firstLine="709"/>
      <w:jc w:val="both"/>
    </w:pPr>
    <w:rPr>
      <w:sz w:val="28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0831FD2E8796250776CFDB6743D3A506EBFE43F032D4A6F4A65DA5A78B6037CAD789DA224C3CE74Bp4P" TargetMode="External"/><Relationship Id="rId4" Type="http://schemas.openxmlformats.org/officeDocument/2006/relationships/hyperlink" Target="consultantplus://offline/ref=7A9E18A6F1139499956D62FF34E000ABDAF3C902A0D4DF1E61079C1B02672482A95F7A75545A1ADBw8Y4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47:00Z</dcterms:created>
  <dc:creator>Трапезникова</dc:creator>
  <dc:description/>
  <cp:keywords/>
  <dc:language>en-US</dc:language>
  <cp:lastModifiedBy>Карпович Е В</cp:lastModifiedBy>
  <cp:lastPrinted>2014-12-11T09:18:00Z</cp:lastPrinted>
  <dcterms:modified xsi:type="dcterms:W3CDTF">2016-03-29T05:04:00Z</dcterms:modified>
  <cp:revision>13</cp:revision>
  <dc:subject/>
  <dc:title> </dc:title>
</cp:coreProperties>
</file>