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77850" cy="727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НО-РЕВИЗИОННАЯ  КОМИССИЯ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ТКУЛЬСКОГО МУНИЦИПАЛЬНОГО РАЙОНА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0" w:hRule="exact"/>
        </w:trPr>
        <w:tc>
          <w:tcPr>
            <w:tcW w:w="9284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Ленина ул., д. 34, каб. 37, с. Еткуль, 456560. тел./факс (35145) 2-26-9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.Еткуль                                                                                                    08 декабря 2014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№ 02-02 / 3-З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Решения Совета депутатов Лебедевского сель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Лебедевского сельского поселения на 2015 год и плановый период 2016 и 2017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Соглашения  «О передаче контрольно-ревизионной комиссии Еткульского муниципального района полномочий контрольно-счетного органа  Лебедёвского сельского поселения  по осуществлению внешнего муниципального контроля» № 09 от 28.02.. 2012г.  и в соответствии с утвержденным планом  работ контрольно-ревизионной комиссии Еткульского муниципального района на 2014 год,   подготовлено Заключение на проект  Решения Совета депутатов   Лебедевского  сельского поселения  « О бюджете  Лебедевского  сельского  поселения  на 2015 год и на плановый период 2016 и 2017 годов» ( далее – проект решения , проект бюдже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кспертиза  Проекта решения  « О бюджете  Лебедёвского сельского поселения  на 2015 год и на плановый период 2016-2017 годов» проведена заместителем  председателя  контрольно-ревизионной комиссии Еткульского муниципального района Н.Ю. Трапезниковой   на предмет   соответствия  требованиям  Бюджетного Кодекса Российской Федерации ( далее БК РФ) , Федеральному закону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</w:t>
      </w:r>
      <w:r>
        <w:rPr>
          <w:sz w:val="24"/>
          <w:szCs w:val="24"/>
        </w:rPr>
        <w:t xml:space="preserve"> а также  Положению  «О   бюджетном  процессе в Лебедёвском сельском поселении » утв. решением Совета депутатов  Лебедевского  сельского поселения от  01.06.20111. № 41</w:t>
      </w:r>
      <w:r>
        <w:rPr>
          <w:color w:val="0000FF"/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и иных действующих законодательных и нормативно-правовых а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лючения  на проект  решения о бюджете  сельского поселения является составной частью  единой системы контроля за соблюдением бюджетного процесса в Лебедевском сельском поселен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ыми  целями , при подготовки  заключения  на проект  решения о бюджете  сельского поселения , являлось проведение 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спертизы  обоснованности доходной части статей проекта бюджета на 2015 год и плановый период  2016 и 2017 годов , наличие и соблюдение законодательства  и нормативно-правовых а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а расходных статей  проекта бюджета на 2015 год и на  плановый период 2016 - 2017 годов в разрезе разделов и подразделов функциональной классификации расх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и  сбалансированности бюджета , предельного объема муниципального  долга, предельного  объема расходов на его обслужи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оценки правильности применения бюджетной классификации Российской Федерации при составлении проекта решения о бюджете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ценки соответствия показателей объема бюджетных ассигнований на реализацию муниципальных программ, предусмотренных в проекте бюджета к финансированию за счет средств местного бюджета, объемам бюджетных обязательств, утвержденным муниципальными правовыми ак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а  бюджетного процесса в сельском поселении и подготовка предложений , направленных на его совершенство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ект бюджета  на 2015 год  и на плановый период 2016 и 2017 годов  сформирован на основе умеренного варианта прогноза социально-экономического развития в целях  финансового обеспечения расходных обязательств Лебедевского сельского поселения на 2015 год и на плановый период 2016 и 2017 годов. Показатели распределения доходов и расходов бюджета  Лебедевского сельского поселения определены исходя из изменений бюджетного и налогового  законодательств, вводимые в действие с 01 января 2015 года.</w:t>
      </w: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Проект решения о бюджете внесён  и.о. главы  Лебедевского сельского поселения  на рассмотрение в Совет депутатов  Лебедевского сельского поселения в установленный срок – не позднее 15 ноября  , а именно 14.11.2014г.  вх. № 38  , в контрольно-ревизионную комиссию Еткульского муниципального района  проект бюджета предоставлен   14.11.2014г. вх. № 100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2.</w:t>
      </w:r>
      <w:r>
        <w:rPr/>
        <w:t xml:space="preserve">  </w:t>
      </w:r>
      <w:r>
        <w:rPr>
          <w:b/>
        </w:rPr>
        <w:t xml:space="preserve">Анализ материалов  представленных в составе проекта решения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 со ст. 184.2 БК РФ  и ст. 22  Положения «О бюджетном  процессе» к проверке  предоставлены 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ект  решения Совета депутатов Лебедевского сельского поселения на 2015 год и плановый период 2016-2017 годы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иложения к проекту бюджета (№№ 1-12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новные направления бюджетной и налоговой политик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едварительные итоги и прогноз социально-экономического развития поселения          на 2015 год и на плановый период 2016-2017 год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яснительная записка к проекту бюджета с приложениями  (№№ 1-5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ценка ожидаемого исполнения бюджета на текущий финансовый год 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счёты по налоговой базе проекта бюджета   Лебедевского сельского поселе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</w:rPr>
        <w:t>1.3.Оценка правильности применения бюджетной классификации Российской Федерации при составлении проекта решения о местном бюджете.</w:t>
      </w:r>
    </w:p>
    <w:p>
      <w:pPr>
        <w:pStyle w:val="Normal"/>
        <w:autoSpaceDE w:val="false"/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ценка правильности применения бюджетной классификации Российской Федерации при составлении проекта Решения произведена путем оценки соблюдения требований и принципов, установленных положениями </w:t>
      </w:r>
      <w:hyperlink r:id="rId3">
        <w:r>
          <w:rPr>
            <w:rStyle w:val="InternetLink"/>
            <w:sz w:val="24"/>
            <w:szCs w:val="24"/>
          </w:rPr>
          <w:t>главы 4</w:t>
        </w:r>
      </w:hyperlink>
      <w:r>
        <w:rPr>
          <w:sz w:val="24"/>
          <w:szCs w:val="24"/>
        </w:rPr>
        <w:t xml:space="preserve"> БК РФ, с использованием действующей на момент внесения проекта бюджета в Совет депутатов, бюджетной классификации РФ, утв. Приказом Минфина России от 01.07.2013 № 65н "Об утверждении Указаний о порядке применения бюджетной классификации Российской Федерации" и разработанного в соответствии с абзацем 5 части 4 статьи 21 БК РФ проекта приказа Министерства финансов Челябинской области «О Порядке определения перечня и кодов целевых статей расходов местных бюджетов в 2015 году и плановом периоде 2016 и 2017 г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» (далее – Приказ Минфина об определении перечня и кодов целевых статей), опубликованных на официальном сайте Министерства финансов Челябин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правильности применения бюджетной классификации установле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Бюджетная классификация доходов бюджета и бюджетная классификация источников внутреннего финансирования дефицита бюджета, указанные в приложениях к проекту Решения, соответствуют требованиям нормативны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определении видов расходов в составе ведомственной структуры расходов использованы универсальные виды расходов, задействованные в федеральном бюджете и установленные Приказом Минфина РФ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оды целевых статей расходов местных бюджетов в 2015 году и плановом периоде 2016 и 2017 г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 не утвержде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ind w:left="540" w:hanging="0"/>
        <w:jc w:val="center"/>
        <w:rPr>
          <w:b/>
          <w:b/>
        </w:rPr>
      </w:pPr>
      <w:r>
        <w:rPr>
          <w:b/>
        </w:rPr>
        <w:t>1.4.Оценка соответствия текстовой части и структуры проекта решения о местном бюджете требованиям бюджетного законодательства.</w:t>
      </w:r>
    </w:p>
    <w:p>
      <w:pPr>
        <w:pStyle w:val="Normal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овая часть и структура представленного проекта Решения в целом соответствует требованиям бюджетного законодательства. В проекте Решения содержатся характеристики, нормативы и показатели, установленные ст. 184.1 БК РФ, ст. 21.2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екте Решения о бюджете содержатся основные характеристики бюджета, к которым относятся общий объем доходов бюджета, общий объем расходов. Дефицит (профицит) бюджета не установлен, по доходам и расходам бюджет муниципального образования сбалансиров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е проекта Решения и приложении к проекту Решения о бюджете содержа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условно утверждаемых расходов в объемах соответствующих ограничениям по объемам, установленным ч. 3 ст. 184.1 БК РФ: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на 1 января года, следующего за очередным финансовым годом каждым годом планового периода, с указанием в том числе верхнего предела долга по муниципальным гарантиям, в объеме соответствующем ч. 3 ст. 107 БК РФ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ные показатели местного бюджета, установленные бюджетным законодательством и иными правовыми актами регулирующими бюджетные правоотношения.</w:t>
      </w:r>
    </w:p>
    <w:p>
      <w:pPr>
        <w:pStyle w:val="Style17"/>
        <w:autoSpaceDE w:val="false"/>
        <w:ind w:left="540" w:hanging="0"/>
        <w:jc w:val="center"/>
        <w:rPr>
          <w:b/>
          <w:b/>
        </w:rPr>
      </w:pPr>
      <w:r>
        <w:rPr>
          <w:b/>
        </w:rPr>
        <w:t>2.Оценка соответствия внесенного проекта Решения о местном бюджете сведениям и документам, являющимся основанием составления</w:t>
      </w:r>
    </w:p>
    <w:p>
      <w:pPr>
        <w:pStyle w:val="Style17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а  бюджета на 2015 год и плановый период 2016-2017г.г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  </w:t>
      </w:r>
      <w:r>
        <w:rPr/>
        <w:t xml:space="preserve">             </w:t>
      </w:r>
      <w:r>
        <w:rPr/>
        <w:t>В соответствии со ст. 172 БК РФ составление проекта бюджета основывается на :</w:t>
      </w:r>
    </w:p>
    <w:p>
      <w:pPr>
        <w:pStyle w:val="Style16"/>
        <w:spacing w:before="0" w:after="0"/>
        <w:jc w:val="both"/>
        <w:rPr/>
      </w:pPr>
      <w:r>
        <w:rPr/>
        <w:t>- Бюджетном послании Президента Российской Федерации;</w:t>
      </w:r>
    </w:p>
    <w:p>
      <w:pPr>
        <w:pStyle w:val="Style16"/>
        <w:spacing w:before="0" w:after="0"/>
        <w:jc w:val="both"/>
        <w:rPr/>
      </w:pPr>
      <w:r>
        <w:rPr/>
        <w:t>- Прогнозе  социально-экономического развития Лебедевского сельского поселения на 2015-2017 годы;</w:t>
      </w:r>
    </w:p>
    <w:p>
      <w:pPr>
        <w:pStyle w:val="Style16"/>
        <w:spacing w:before="0" w:after="0"/>
        <w:jc w:val="both"/>
        <w:rPr/>
      </w:pPr>
      <w:r>
        <w:rPr/>
        <w:t>- основных направлений  бюджетной политики  Лебедевского сельского поселения на 2015 - 2017  годы;.</w:t>
      </w:r>
    </w:p>
    <w:p>
      <w:pPr>
        <w:pStyle w:val="Style16"/>
        <w:spacing w:before="0" w:after="0"/>
        <w:jc w:val="both"/>
        <w:rPr/>
      </w:pPr>
      <w:r>
        <w:rPr/>
        <w:t>-  муниципальных , ведомственных  программ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 бюджета составляется в целях финансового обеспечения расходных обязательств, с использованием реестра расходных обязательств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результате оценки соответствия внесенного проекта Решения о бюджете поселения сведениям и документам, являющимся основанием   составления проекта  бюджета установлен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екте решения о бюджете  учтены  отдельные ориентиры, обозначенные Президентом России в Бюджетном послании «О бюджетной политике в 2015-2017 годах», а также основные направления бюджетной и налоговой политики Лебедевского сельского поселения 2015-2017 год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в трехлетнем периоде сбалансирован по доходам и расходам  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екте Решения предусмотрено увеличение объема расходных обязательств, связанных с реализацией Указов Президента Российской Федерации от 07 мая 2012г., предусматривающих достижение целевых показателей по оплате труда работников социальной сферы ( культуры) . Предусмотрена и оптимизация бюджет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При планировании бюджета поселения  применялся   программно-целевой метод планирования расходов. В  проекте бюджета Лебедевского сельского поселения   охвачено программно- целевым методом  в 2015 году 35% объёма бюджета, в 2016 году -  46% , в 2017 году  -  44%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фере межбюджетных отношений в проекте Решения о бюджете поселения нашли отражения изменения, связанные с перераспределением  полномочий, в связи с принятием Федерального закона от 27 мая 2014 г.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а, поставленная в Бюджетном послании Президента России , задача перераспределения источников доходов между бюджетами субъектов Российской Федерации и местными бюджета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отражение в проекте бюджета  нашла и реформа системы финансового контроля, реформа системы государственных закупок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щие  параметры  проекта  бюджета  Лебедевского  сельского  поселен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2015  год  и  на  плановый  период  2016  и  2017  годов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. 184.1.  БК РФ,  проект  решения о бюджете , содержит основные  характеристики бюджета поселения  отдельно на очередной  финансовый год и по каждому году планового периода, определяет источники  доходов бюджета. 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бюджета  поселения формируется исходя из параметров  прогноза социально-экономического развития поселения на 2015-2017 гг. и анализа социально-экономического развития за 10 месяцев 2014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в трехлетнем периоде по доходам и расходам  сбалансирован и предлагается  к утверждению  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900"/>
        <w:gridCol w:w="900"/>
        <w:gridCol w:w="100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4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решения  о  бюджете на 2015г и на плановый период 2016-2017г.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% 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201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/+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15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/+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2017к 2016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/+)</w:t>
            </w:r>
          </w:p>
        </w:tc>
      </w:tr>
      <w:tr>
        <w:trPr>
          <w:trHeight w:val="2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 го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хний предел муниципального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на 01.01.2015г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01.01.2016г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г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муниципальным гаран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анализа основных характеристик бюджета поселения прослеживается тенденция снижения абсолютной величины доходов и расходов бюджета, что связано с перераспределением полномочий между Лебедевским  сельским поселением и Еткульским муниципальным районом и финансовых средств на выполнение этих полномочий в связи с принятием Федерального закона от 27 мая 2014 г. №136-ФЗ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роекте решения  предусмотрены условно утвержденные расходы : на 2016 год  в сумме  31,0 тыс. рублей  или 2,5% от общего объема расходов бюджета , на 2017 год в сумме  196,0 тыс. рублей  или 5% от общего объема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что соответствует п.3 ст. 181.1  Бюджетного кодекса РФ. Выделение в бюджете поселения  на плановый период 2016-2017 годов условно утвержденных  расходов  позволит  создать резерв на непредвиденное сокращение  доходов бюджета. В тоже время , если прогноз доходов бюджета подтвердится, данные расходы могут быть использованы  на принятие  новых обязательств в очередном  бюджетном цикле. </w:t>
      </w: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3. Д О Х О Д 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 формирования  доходной  части  бюджета Лебедевского сельского                  поселения  на 2015 год и на  плановый период 2016 и 2017 г.г.</w:t>
      </w:r>
    </w:p>
    <w:p>
      <w:pPr>
        <w:pStyle w:val="Normal"/>
        <w:tabs>
          <w:tab w:val="clear" w:pos="708"/>
          <w:tab w:val="left" w:pos="26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ирование  доходной части бюджета  сельского поселения  на 2015 год    и плановый период 2016 и 2017 г.г.  осуществляется с нормами  действующего бюджетного и налогового законодательства  Российской Федерации  и Челябинской области  и нормативов распределения федеральных, региональных и местных налогов , определяемых федеральным и региональным  законодательством , нормативно-правовыми актами  муниципального образования , а также с учетом  прогнозных оценок социально- экономического развития сельского поселения  на 2015 год и плановый период 2016 и 2017 годов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едставленному проекту , доходная часть бюджета  Лебедевского сельского поселения  выглядит следующим образом :</w:t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Таблица № 2   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8"/>
        <w:gridCol w:w="324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 xml:space="preserve">Рост (снижение) к предшествующему периоду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2643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+164,6 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232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1410,5 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134,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 98,2 тыс. рублей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2015 год  доходы запланированы в  сумме  2643,3 тыс. рублей, что в сравнении   к 2014 году  больше на 164,6 тыс.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2016 год  доходы  прогнозируются  в сумме 1232,78 тыс. рублей , что в сравнении с 2015 годом , меньше на 1 410,5 тыс. рублей ,  резкое снижение доходов   прогнозируется  уменьшением  объема финансовой помощи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 2017 год доходы  прогнозируются  в сумме 1134,53 тыс. рублей , что в сравнении с 2016 годом , меньше   на 98,0 тыс.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1.  Структура  доходной  части  бюджета  Лебедевского сельского поселения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5 год  и  плановый  период  2016   и  2017 г.г.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Группа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 xml:space="preserve">Ожидаемое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бюджета 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5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6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7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Собственные доходы (т.р.)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я (%) в общих доходах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ост , снижение (т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696,2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12,3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1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14,7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2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17,0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+2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я % (в общих доходах)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ост, снижение  (т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782,5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7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131,0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+3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718,8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8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14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617,5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5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101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4,53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b/>
          <w:sz w:val="24"/>
          <w:szCs w:val="24"/>
        </w:rPr>
        <w:t>3.2. Структура  доходной части бюджета в разрезе  собственных  доходов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 и плановый период 2016 и 2017г.г.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принципом полноты и достоверности бюджета, в доходах бюджета в полном объеме отражены суммы межбюджетных трансфертов, запланированных к распределению бюджету поселения из областного и районного бюджета, собственные налоговые и неналоговые доходы бюджета, рассчитанные исходя из действующего налогового и бюджетного законодательства, ожидаемого исполнения по доходам за текущий финансовый год, с учетом данных прогноза социально-экономического развит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ходы бюджета, приведенные в проекте Решения, рассчитаны корректно и в соответствии с показателями документов явившихся основанием их расчета.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доходной части проекта бюджета учтены изменения в Федеральном Законе №131-ФЗ от 06.10.2003г</w:t>
      </w:r>
      <w:r>
        <w:rPr>
          <w:b/>
          <w:sz w:val="24"/>
          <w:szCs w:val="24"/>
        </w:rPr>
        <w:t xml:space="preserve"> . </w:t>
      </w: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нализ структуры  собственных доходов   бюджета , в разрезе налоговых и неналоговых доходов,  показывает ,что  объем  собственных доходов  в 2014 году  по ожидаемым поступлениям составит 696.2 тыс. рублей или 28% в общих  доходах бюджета поселения (  2478,7 тыс. рублей).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едставленном проекте  бюджета поселения  на 2015 год и плановый период 2016-2017г.г.  ,  планируется уменьшение поступлений собственных доходов , это связано  с вступающими в силу с 01 января 2015года изменениями в нормативно- правовые акты РФ, регулирующие  отношения в области налогов и сборов , а также  бюджетного законодательства  в части перераспределения отчислений,  а именно исключением ,   из доходной части  бюджета поселения  . а именно   исключением ,   из доходной части  бюджета поселения :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тчислений от акцизов на автомобильный и прямогонный бензин, дизельное топливо, моторные масла для  дизельных  и (или)  карбюраторных ( инжекторных) двигателей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нижение отчислений от НДФЛ  ( 2% вместо 10%)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нижение  отчислений от сельскохозяйственного налога  (30%  вместо 50%)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) исключение из доходной части  доходов . получаемых в виде арендной платы за земельные участки , государственная собственность на которые не разграничена , а также средства от продажи права  на заключения договоров аренда указанных участк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руктура собственных  доходов бюджета в динамике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ного и планового периода. 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таблица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62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о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15г.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17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логовые доходы 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2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Неналоговые доходы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 за зем.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-ва. находящиеся в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неналогов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.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 собственные 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,0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едставленном  проекте  бюджета  лебедевского сельского  поселения на 2015 год и на плановый период 2016-2017 г.г., основную долю , в собственных доходах    составляют  налоговые доходы (74%)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Собственные доходы  бюджета поселения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налоговые , неналоговые)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сновным источником, в группе  налоговых доходов , является </w:t>
      </w:r>
      <w:r>
        <w:rPr>
          <w:b/>
          <w:sz w:val="24"/>
          <w:szCs w:val="24"/>
        </w:rPr>
        <w:t>Земельный налог</w:t>
      </w:r>
      <w:r>
        <w:rPr>
          <w:sz w:val="24"/>
          <w:szCs w:val="24"/>
        </w:rPr>
        <w:t xml:space="preserve"> взимаемый по ставкам , установленными  в соответствии с п. 1 ст. 394 НК РФ.  Расчет по земельному налогу  произведен по кадастровой стоимости  земельных участков  с применением ставки земельного налога  по нормативно-правовым актам Лебедевского сельского поселения. Расчёт проектируемого  поступления земельного налога по Лебедевскому  сельскому поселению на 2015-2017 годы   произведён  правильно.</w:t>
      </w:r>
    </w:p>
    <w:p>
      <w:pPr>
        <w:pStyle w:val="Normal"/>
        <w:tabs>
          <w:tab w:val="clear" w:pos="708"/>
          <w:tab w:val="left" w:pos="1952" w:leader="none"/>
        </w:tabs>
        <w:ind w:firstLine="9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упления  земельного налога  на 2015- 2017  годы  планируются в сумме 230,0 тыс. рублей  (ежегодно )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общих доходах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, доля  поступлений от земельного налога  составит : 45%. </w:t>
      </w:r>
    </w:p>
    <w:p>
      <w:pPr>
        <w:pStyle w:val="Normal"/>
        <w:tabs>
          <w:tab w:val="clear" w:pos="708"/>
          <w:tab w:val="left" w:pos="1952" w:leader="none"/>
        </w:tabs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лог  на доходы  физических лиц (НДФЛ)  </w:t>
      </w:r>
      <w:r>
        <w:rPr>
          <w:sz w:val="24"/>
          <w:szCs w:val="24"/>
        </w:rPr>
        <w:t>,расчёт налога  произведён на основании  гл. 23  НК РФ ,    с учётом основных направлений налоговой политики  на 2015 год и на плановый период 2016-2017годы.  В связи  с вносимыми изменениями в ФЗ № 131 «Об общих принципах организации местного  самоуправления в РФ»  произошло перераспределение  вопросов местного значения между  муниципальными  районами   и сельскими поселениями , соответственно  произошло  и их финансовое  обеспечение. В связи с этими  изменениями , в доход бюджета поселения  доходы от  НДФЛ  будут поступать не 10% , а только 2%.  Расчёт произведён исходя  из   сумм поступлений НДФЛ за 2013 год и поступлений  2014 года.  В 2014 году  поступлений НДФЛ ожидается в сумме  82,1 тыс. рублей. Прогнозируемые  поступления  НДФЛ   в 2015 году планируются в сумме  18,3тыс. рублей,  на 2016год –  19,1 тыс. рублей, на 2017 год – 19,8 тыс. рублей,  или  4%, соответственно по годам ,от объема собственных доходов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Налог на имущество физических лиц :  </w:t>
      </w:r>
      <w:r>
        <w:rPr>
          <w:sz w:val="24"/>
          <w:szCs w:val="24"/>
        </w:rPr>
        <w:t>спланирован  без учёта инвентарной стоимости имущества физических лиц , а произведён исходя из сумм ,поступлений  налога за 2013 год и с учётом поступлений 2014 года, а также данных МРИ ФНС России № 10 по Челябинской области ( отчёт 5-МН). Прогнозируемые  поступления   налога  на имущество физ. лиц  в 2015 год  запланированы в сумме  124,0 тыс. рублей,  на   2016г. -125,0 тыс. рублей,  в 2017 г- 126,0 тыс. рублей . В общих доходах , доля поступлений от налога на имущество физ. лиц   будет составлять   24% об объема  собственных доходов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Единый сельскохозяйственный налог  </w:t>
      </w:r>
      <w:r>
        <w:rPr>
          <w:sz w:val="24"/>
          <w:szCs w:val="24"/>
        </w:rPr>
        <w:t xml:space="preserve">, с учётом изменений  в бюджетном законодательстве с 01 .01 .2015 года  , планируется на 2015-2017 г.г.  в сумме 7,8 тыс. рублей,  8,4 тыс. рублей,  9.0 тыс. рублей  соответственно по года.    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ходы , в виде платежей арендной платы, от сдачи имущества</w:t>
      </w:r>
      <w:r>
        <w:rPr>
          <w:sz w:val="24"/>
          <w:szCs w:val="24"/>
        </w:rPr>
        <w:t xml:space="preserve"> , находящегося в собственности поселения на 2015  - 2017 годы   планируются в сумме  124,0 тыс. рублей ежегодно доля  от платежей арендной платы за имущество в общих доходах  будет составит 24% ежегодно .        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</w:rPr>
      </w:pPr>
      <w:r>
        <w:rPr>
          <w:sz w:val="24"/>
          <w:szCs w:val="24"/>
        </w:rPr>
        <w:t xml:space="preserve">        </w:t>
      </w:r>
      <w:r>
        <w:rPr>
          <w:b/>
        </w:rPr>
        <w:t>3.4.  БЕЗВОЗМЕЗДНЫЕ      ПОСТУПЛЕНИЯ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Финансовые взаимоотношения  бюджета сельского поселения  с районным бюджетом  на 2015 год и плановый период 2016-2017 годов  сформированы  в соответствии с Бюджетным кодексом  РФ, Федеральным Законом  от 06.10. 2003г. №  131-ФЗ « Об общих принципах организации местного самоуправления в Российской  Федерации», Законом  Челябинской области  «О межбюджетных отношениях»  и  Положением «О межбюджетных отношениях в Еткульском муниципальном районе»  утв. решением Собрания депутатов Еткульского муниципального района   от 29.10.2008г. № 46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ля исполнения  переданных  полномочий , в проекте бюджета  планируются безвозмездные поступления  в виде  субвенций, дотаций, межбюджетных трансфертов и иных поступлений.  В 2014 году  , бюджет Лебедевского сельского поселения   был  дотационным  на 72% % , или   безвозмездные поступления ожидаются к исполнению  1782,5тыс. рублей.  В проекте бюджета на 2015 год  , доля   безвозмездных поступлений в процентном отношении к общим доходам бюджета  планируется на уровне 80%  или 2131,0 тыс. рублей , т.е  бюджет планируется глубоко дотационным. На 2016-2017 годы доля безвозмездных поступлений  прогнозируется  на уровне 58% и 55%  от доходов бюджета.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По данным таблицы  очевидно, что  бюджет  поселения  на 2015 год  плановый период 2016  - 2017 г.г.  прогнозируется  дотационным , на 2015 год – глубоко дотационным , т.е. 8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sz w:val="24"/>
          <w:szCs w:val="24"/>
        </w:rPr>
        <w:t>Безвозмездные поступления в доходной части бюджета поселения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годам отчетного и планового периода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  <w:gridCol w:w="10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финансовой   пом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 бюджетной  обеспеченности бюджетам сельских поселений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 бюджетной  обеспеченности бюджетам сельских поселений из районного фонда фин.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доля в  безвозмездных поступ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доля в  безвозмездных поступ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частичное финансирование расходов на выплату з/плату органов местного самоуправления и муниц учреждений, на оплату ТЭР, услуг водоснабжения, водоотведения, потребляемых муниципаль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    на выплату библиотечным работникам муниц учреждений лечебного пособия и ежемесячной надбавки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доля  в безвозмездных поступ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библиотечн.  обслуживания населения. Комплектование и обеспечение сохранности библиотеч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 ритуальных услуг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дорожную деятельность, в отношении дорог в границах нас. пунктов  поселения и обеспечение безопасности дорожного  движения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в границах , поселения электро-тепло-газо и водоснабж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межбюджетных трансфе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доля межбюджетных трансфе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8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доля безвозмездных поступлений  в доходах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Ы  бюджета 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4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проекте бюджета поселения  на 2015 год  , в  сумме безвозмездных поступлений (2131,0 тыс. рублей) , основную долю  44% или 946,6тыс. рублей составят  дотации,   22%  или 472,3 тыс. рублей будут составлять   межбюджетные трансферты , в 2014 году  трансфертов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проекте бюджета    на  2016 год,  основную долю  в безвозмездных поступлениях , 59% или  426,6 тыс. рублей  составят   межбюджетные трансферты  ,   в сравнении с 2015 годом  трансферты уменьшится на 46,2 тыс. рублей, т.к.  межбюджетные трансферты вообще не планируются  на организацию в границах , поселения электро-тепло-газо и водоснабжения, водоотведения, снабжения населения топливом в пределах полномочий , установленных законодательством  РФ</w:t>
      </w:r>
      <w:r>
        <w:rPr/>
        <w:t xml:space="preserve"> </w:t>
      </w:r>
      <w:r>
        <w:rPr>
          <w:sz w:val="24"/>
          <w:szCs w:val="24"/>
        </w:rPr>
        <w:t>(  тогда как на 2015 год,  на эти цели планируется  65,0 тыс. рублей).   Межбюджетные трансферты  на дорожную деятельность, в отношении дорог в границах нас. пунктов  поселения и обеспечение безопасности дорожного  движения на них , планируются в сумме  230,1 тыс. рублей  , т.е в сравнении с 2015 годом    трансферты увеличатся на  18,8 тыс. рублей .   Дотации  на выравнивание  бюджетной  обеспеченности бюджетам сельских поселений из районного фонда фин. поддержки составят 36% или  253,0тыс. рублей. Субвенции будут составлять  38,9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 проекте  бюджета на 2017 год в общей сумме безвозмездных поступлений  основную долю 55% или  617,5 тыс. рублей  будут составлять  межбюджетные трансферты , в сравнении с 2016 годом  трансферты  уменьшатся на 100,5 тыс. рублей ( прогнозируется уменьшение  трансфертов на дорожную деятельность). .   Дотации  на выравнивание  бюджетной  обеспеченности бюджетам сельских поселений из районного фонда фин. поддержки составят 39% или  238,0 тыс. рублей. Субвенции будут составлять  37,2 тыс. рублей.        </w:t>
      </w: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952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952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4.  Р А С Х О Д Ы</w:t>
      </w:r>
    </w:p>
    <w:p>
      <w:pPr>
        <w:pStyle w:val="Normal"/>
        <w:tabs>
          <w:tab w:val="clear" w:pos="708"/>
          <w:tab w:val="left" w:pos="1952" w:leader="none"/>
        </w:tabs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формирования расходной части проекта   бюджета  Лебедевского сельского  поселения на  2015 год и на  плановый  период  2016 и 2017 годов.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ланирование расходной части бюджета  Лебедевского сельского поселения  произведено  в соответствии с перечнем вопросов местного значения , определённых Федеральным Законом от 06.10.2003 г. № 131-ФЗ «Об  общих принципах организации местного самоуправления  в РФ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едставленному проекту , расходная часть бюджета  Лебедевского сельского поселения  выглядит следующим образом :</w:t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sz w:val="24"/>
          <w:szCs w:val="24"/>
        </w:rPr>
        <w:tab/>
      </w:r>
      <w:r>
        <w:rPr>
          <w:color w:val="FF6600"/>
        </w:rPr>
        <w:t xml:space="preserve">                                                                                   </w:t>
      </w:r>
      <w:r>
        <w:rPr/>
        <w:t>Таблица № 6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8"/>
        <w:gridCol w:w="324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 xml:space="preserve">+/- Рост (снижение) к предшествующему периоду   </w:t>
            </w:r>
          </w:p>
        </w:tc>
      </w:tr>
      <w:tr>
        <w:trPr>
          <w:trHeight w:val="14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2643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+ 164,5 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201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  1441,5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07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    124,2 тыс. рубл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сполнение расходов  за 2014 год  ожидается в сумме  2478,75 тыс. рублей.    Расходы  бюджета  на 2015 год    запланированы  в сумме  2643,3  тыс. рублей, что  на  164,5 тыс. рублей  выше   уточненных расходов на 2014 год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 2016 год  расходы к исполнению прогнозируются в сумме 1201,78 тыс. рублей, что  на  1441,5тыс. рублей  меньше   планируемого  объема расходов  на 2015 год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2017 год расходы к исполнению прогнозируются  в сумме 1077,5 тыс. рублей , что на  124,2 тыс. рублей  меньше     прогнозируемого объема   расходов  на 2016 год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казатели объёмов  финансирования  расходов по отдельным направлениям за 2014 год , являются базовым для планирования  и сравнения бюджетных показателей на 2015-2017 г.г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Основные экономические факторы роста расходов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 расчёте расходов на содержание органов местного самоуправления Лебедевского сельского поселения  и подведомственных ему учреждений  учтены, прогнозируемые Единым тарифным органом Челябинской области и Министерством экономического развития , индексы роста цен и тарифов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ля планирования расходов на содержание  учреждений: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20"/>
        <w:gridCol w:w="1620"/>
        <w:gridCol w:w="154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услуг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отребительских ц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чтово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местной телефонно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ное, дизельное топливо и маз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ланирование расходов на оплату труда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ланирование ассигнований  на заработную плату работников бюджетных учреждений  планируется с учётом  следующих особенностей : в связи с тем,  что Еткульский муниципальный район относится к 4 группе по степени дотационности, фонд оплаты труда  по поселению не должен превышать нормативный , поэтому все расчёты по установлению ФОТ , в разрезе учреждений, спланированы  в соответствии с нормативами.                            Планирование ассигнований  ФОТ для органов местного самоуправления  произведено на основании  постановления «Об оплате труда выборных должностных лиц местного самоуправления, осуществляющих свои полномочия на постоянной основе и  муниципальных  служащих Лебедевского сельского поселения» утв. решением Совета депутатов Лебедевского сельского поселения от  24.02. 2010 г. № 104 ( изм. 21.06.2011г. №44; от 30.09.2013г. № 89) и постановления  «Об оплате труда  работников, замещающих должности , не являющиеся  должностями муниципальной службы, и осуществляющих техническое обеспечение  деятельности администрации Лебедевского сельского поселения».</w:t>
      </w:r>
      <w:r>
        <w:rPr>
          <w:b/>
          <w:color w:val="FF6600"/>
          <w:sz w:val="24"/>
          <w:szCs w:val="24"/>
        </w:rPr>
        <w:t xml:space="preserve">      </w:t>
      </w:r>
      <w:r>
        <w:rPr>
          <w:sz w:val="24"/>
          <w:szCs w:val="24"/>
        </w:rPr>
        <w:t>В 2015 – 2017 годах  рост заработной платы работников  органов местного самоуправления  не предусматривается.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2015 году , по Указу Президента РФ от 07.05.2012г. №597 « О мероприятиях по реализации государственной социальной политики» заработная плата  работников культуры должна быть доведена до средней зарплаты по Челябинской области -21,4 тыс. рублей, в связи с этим ФОТ  работников культуры планируется с  увеличением  на 17%.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4.3.  Структура расходной части  бюджета  по основным направлениям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ходные обязательства сельского поселения спланированы на основе реестра расходных обязательств, сформированного с учетом действующих при составлении проекта бюджета поселения законов и иных нормативных правовых актов, обусловливающих публичные нормативные обязательства и (или) правовые основания для иных расходных обязатель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ab/>
        <w:t xml:space="preserve">Структура расходной части бюджета Лебедевского </w:t>
      </w:r>
      <w:r>
        <w:rPr>
          <w:bCs/>
          <w:color w:val="000000"/>
          <w:sz w:val="24"/>
          <w:szCs w:val="24"/>
        </w:rPr>
        <w:t xml:space="preserve">сельского поселения сформирована </w:t>
      </w:r>
      <w:r>
        <w:rPr>
          <w:color w:val="000000"/>
          <w:sz w:val="24"/>
          <w:szCs w:val="24"/>
        </w:rPr>
        <w:t xml:space="preserve"> по  трём основным  направлениям расходов, с позиции социальной направленности, на  обеспечение гарантий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по предоставлению бюджетных услуг ,в основном на   решение общегосударственных вопросов, вопросов  национальной  обороны ,безопасности и правоохранительной деятельности 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 предоставлению услуг,   в сфере  жилищно-коммунального хозяйства и национальной экономики;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>-   по предоставлению услуг в области культуры , образования, спорта и социальной политике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елом структура расходов бюджета, представленная в проекте Решения в сравнении с отчетным 2014 годом  изменилась в части снижения удельного веса затрат на жилищно-коммунальное хозяйство и увеличение доли расходов на культуру и кинематографию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4 Анализ распределения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 и  видам  классификации расходов бюдж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таблица № 8</w:t>
      </w:r>
    </w:p>
    <w:tbl>
      <w:tblPr>
        <w:tblW w:w="106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559"/>
        <w:gridCol w:w="1559"/>
        <w:gridCol w:w="1559"/>
        <w:gridCol w:w="1560"/>
      </w:tblGrid>
      <w:tr>
        <w:trPr>
          <w:trHeight w:val="615" w:hRule="atLeast"/>
        </w:trPr>
        <w:tc>
          <w:tcPr>
            <w:tcW w:w="4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уппа расходов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од – ожидаем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 – проек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 – проек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– проект</w:t>
            </w:r>
          </w:p>
        </w:tc>
      </w:tr>
      <w:tr>
        <w:trPr>
          <w:trHeight w:val="400" w:hRule="atLeast"/>
        </w:trPr>
        <w:tc>
          <w:tcPr>
            <w:tcW w:w="4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01 – Общегосударственные вопросы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4,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9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9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2</w:t>
            </w:r>
          </w:p>
        </w:tc>
      </w:tr>
      <w:tr>
        <w:trPr>
          <w:trHeight w:val="4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%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170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34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973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</w:t>
            </w:r>
          </w:p>
        </w:tc>
      </w:tr>
      <w:tr>
        <w:trPr>
          <w:trHeight w:val="506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2-Национальн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9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2</w:t>
            </w:r>
          </w:p>
        </w:tc>
      </w:tr>
      <w:tr>
        <w:trPr>
          <w:trHeight w:val="251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2,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,7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3-Национальная 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04Национальная экономик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1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</w:tr>
      <w:tr>
        <w:trPr>
          <w:trHeight w:val="409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5,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8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83,8</w:t>
            </w:r>
          </w:p>
        </w:tc>
      </w:tr>
      <w:tr>
        <w:trPr>
          <w:trHeight w:val="583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5-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</w:tr>
      <w:tr>
        <w:trPr>
          <w:trHeight w:val="427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74,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79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-культура, кинематография и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1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1</w:t>
            </w:r>
          </w:p>
        </w:tc>
      </w:tr>
      <w:tr>
        <w:trPr>
          <w:trHeight w:val="244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123,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10-Социальная поли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\снижение к предыдущему 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39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цит (+), дефицит (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8,7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3,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,7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7,53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4,25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 проекте решения  о бюджете на 2015-2017 годы ,  ассигнования  на расходы распределены  по разделам и видам  классификации расходов: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 общегосударственные вопросы </w:t>
      </w:r>
      <w:r>
        <w:rPr>
          <w:sz w:val="24"/>
          <w:szCs w:val="24"/>
        </w:rPr>
        <w:t>по  данному разделу предусмотрены бюджетные ассигнования на обеспечение деятельности  высшего должностного лица (глава)  сельского поселения,  администрации поселения, финансового органа. За 2014 год   исполнение  ассигнований  , по данно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у, ожидается в сумме  1604,0 тыс. рублей. На 2015 год ,  ассигнования запланированы в сумме 1566,3тыс. рублей. На  2016 год    ассигнования прогнозируются  в сумме 595,9 тыс. рублей , т.е. в сравнении к 2015 году  ассигнования  резко уменьшатся на 60% или на 973,4тыс. рублей ( планируется уменьшение ассигнований на функционирование местной администрации в сумме 863,0 тыс. рублей , на финансирование фин. органа – 100,4 тыс. рублей ).  На 2017 год   ассигнований  планируется в сумме  557,2 тыс. рублей , в сравнении к 2016 году ,планируется уменьшение ассигнований  на функционирование  местной администрации в сумме 38,7 тыс. рублей.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sz w:val="24"/>
          <w:szCs w:val="24"/>
        </w:rPr>
        <w:t xml:space="preserve">02 национальная оборона </w:t>
      </w:r>
      <w:r>
        <w:rPr>
          <w:sz w:val="24"/>
          <w:szCs w:val="24"/>
        </w:rPr>
        <w:t xml:space="preserve">  ассигнования предусмотрены   на содержание специалиста  по осуществлению первичного воинского учета на территориях, где отсутствуют  военные комиссариаты ( ВУС) ассигнования по годам составят  в 2015 году – 38,5 тыс. рублей,  в 2016 году – 38,9 тыс. рублей , в 2017 году – 37,2 тыс. рублей.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bCs/>
          <w:sz w:val="24"/>
          <w:szCs w:val="24"/>
        </w:rPr>
        <w:t xml:space="preserve">04 национальная экономика -  </w:t>
      </w:r>
      <w:r>
        <w:rPr>
          <w:bCs/>
          <w:sz w:val="24"/>
          <w:szCs w:val="24"/>
        </w:rPr>
        <w:t>планируются ассигнования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о  подразделу « дорожное хозяйство» , согласно порядка формирования и использования бюджетных ассигнований дорожного фонда,  на  строительство  , содержание  автомобильных дорог  и инженерных сооружений на них в границах поселений  . На 2015 -2017 годы ассигнования спланированы согласно  муниципальной программе  «  Содержание автомобильных дорог общего пользования местного значения»   ( 2015г.-211,3 тыс. рублей , 2016г.-230,1 тыс. рублей ,  2017г.- 146,3 тыс. рублей , в сравнении с 2016 годом ассигнования уменьшатся на  83,8 тыс. рублей).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5 жилищно-коммунальное хозяйство</w:t>
      </w:r>
      <w:r>
        <w:rPr>
          <w:bCs/>
          <w:sz w:val="24"/>
          <w:szCs w:val="24"/>
        </w:rPr>
        <w:t xml:space="preserve"> – в данном разделе предусмотрены расходы  по подразделам :  0502 коммунальное хозяйство,   0503 благоустройство. В 2014 год  ассигнования к исполнению ожидаются в сумме  113,6 тыс. рублей.  в 2015 году  ассигнования запланированы в сумме 187,7 тыс. рублей , на 2016 и 2017 годы  ассигнования  запланированы  только  на  финансирование расходов  по уличному освещению и  содержание кладбища в сумме 8,7 тыс. рублей. </w:t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08 культура и кинематография</w:t>
      </w:r>
      <w:r>
        <w:rPr>
          <w:bCs/>
          <w:sz w:val="24"/>
          <w:szCs w:val="24"/>
        </w:rPr>
        <w:t xml:space="preserve"> – ассигнования  запланированы на выполнение муниципального задания  учреждениями культуры и содержание  библиотек. В 2014 году  ожидается исполнение расходов в сумме  469,8 тыс. рублей, на  2015 год  планируются  ассигнования в сумме 593,0 тыс. рублей , т.е. увеличение  на 123,2 тыс. рублей , на 2016- 2017 годы    прогнозируется  ассигнований   по 328,1 тыс. рублей ежегодно.</w:t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4"/>
          <w:szCs w:val="24"/>
        </w:rPr>
        <w:t>10 социальная политика</w:t>
      </w:r>
      <w:r>
        <w:rPr>
          <w:bCs/>
          <w:sz w:val="24"/>
          <w:szCs w:val="24"/>
        </w:rPr>
        <w:t xml:space="preserve"> – планируются ассигнования на  доплату к пенсии муниципальному служащему в 2014 году исполнение ассигнований ожидается в сумме 43,5тыс. рублей . В 2015 году  ассигнования планируются на уровне 2014 года , на 2016-2017 годы ассигнования  по  данному разделу не планируются . </w:t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 проекте бюджета  на 2015-2017 годы  не планируются ассигнования  по разделам  :</w:t>
      </w:r>
    </w:p>
    <w:p>
      <w:pPr>
        <w:pStyle w:val="Normal"/>
        <w:spacing w:before="0" w:after="9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03  национальная безопасность и правоохранительная деятельность ( </w:t>
      </w:r>
      <w:r>
        <w:rPr>
          <w:sz w:val="24"/>
          <w:szCs w:val="24"/>
        </w:rPr>
        <w:t>предупреждение и ликвидация последствий чрезвычайных ситуаций  и стихийных бедствий на территории  сельского поселения);</w:t>
      </w:r>
    </w:p>
    <w:p>
      <w:pPr>
        <w:pStyle w:val="Normal"/>
        <w:spacing w:before="0" w:after="9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06 охрана окружающей сред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 ликвидация несанкционированных свалок  на территории сельского поселения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9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/>
        <w:t xml:space="preserve"> </w:t>
      </w:r>
      <w:r>
        <w:rPr>
          <w:b/>
          <w:bCs/>
          <w:sz w:val="24"/>
          <w:szCs w:val="24"/>
        </w:rPr>
        <w:t>5.  Дефицит и  долговая  политика</w:t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нозируемые  расходы бюджета поселения на 2015 год</w:t>
      </w:r>
      <w:r>
        <w:rPr>
          <w:rStyle w:val="Appleconvertedspace"/>
        </w:rPr>
        <w:t> </w:t>
      </w:r>
      <w:r>
        <w:rPr>
          <w:sz w:val="24"/>
          <w:szCs w:val="24"/>
        </w:rPr>
        <w:t xml:space="preserve">и на плановый период 2016 и 2017 годов обеспечиваются плановыми доходами. </w:t>
      </w:r>
    </w:p>
    <w:p>
      <w:pPr>
        <w:pStyle w:val="Normal"/>
        <w:spacing w:before="0" w:after="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Решения  « О бюджете Еткульского  сельского поселения  на 2015 год и на плановый период 2016-2017 годов»   предлагается  утвердить  бездефицитный бюджет. </w:t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 xml:space="preserve">Верхний предел муниципального долга на 01.01.2016 установлен в сумме  25,6 тыс. руб., в том числе верхний предел долга по муниципальным гарантиям в сумме 0,0 тыс. руб. </w:t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>На 01.01.201 и на 01.01.2018 верхний предел муниципального долга предусмотрен в сумме 25,9 тыс. рублей  и 25,9 тыс. рублей соответственно по годам , в том числе верхний предел долга по муниципальным гарантиям -  0,0 тыс. рублей.</w:t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>Согласно программам муниципальных гарантий на 2015год и на плановый период 2016 и 2017 годов ,гарантии  не будут предоставляться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программам  муниципальных заимствований  на 2015-2017 г.г. муниципальные заимствования не планируются.     </w:t>
      </w:r>
    </w:p>
    <w:p>
      <w:pPr>
        <w:pStyle w:val="Normal"/>
        <w:spacing w:before="0" w:after="9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Муниципальные  программы</w:t>
      </w:r>
    </w:p>
    <w:p>
      <w:pPr>
        <w:pStyle w:val="Style17"/>
        <w:autoSpaceDE w:val="false"/>
        <w:ind w:left="0" w:hanging="0"/>
        <w:jc w:val="center"/>
        <w:rPr>
          <w:b/>
          <w:b/>
        </w:rPr>
      </w:pPr>
      <w:r>
        <w:rPr>
          <w:b/>
        </w:rPr>
        <w:t>Оценка соответствия показателей объема бюджетных ассигнований на реализацию муниципальных программ, предусмотренных к финансированию за счет средств местного бюджета, объемам бюджетных ассигнований, утвержденным муниципальными правовыми актами.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е , ведомственные  программы являются одним из важнейших инструментов реализации целей и приоритетных направлений социально-экономического развития Лебедевского сельского поселения, проведения активной муниципальной структурной политики в рамках среднесрочного бюджетного планирования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основных направлениях бюджетной  и налоговой политики Лебедевского сельского поселения на 2015 год и плановый период 2016-2017 годов  , в целях  режима экономии бюджетных средств,  предусматривалось применение  программно-целевого принципа планирования   бюджета  путём  составления  ведомственных , муниципальных программ.  Охват программно-целевым   методом планирования   бюджета ,  должен составлять не менее 60%  от общих расходов бюдж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проекте Решения о бюджете на 2015 год  предусмотрено финансирование 3 программ, объем средств, на реализацию которых составит  35 %, на 2016-2017 годы  предусматривается  финансирование 2-х  программ ( 1- ведомственная,1 – муниципальная) ассигнования   составят 46%,44% соответственно по года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гласно проекту Решения , непрограммная часть расходов  бюджета, составляет  большую его часть, а именно   в 2015 году  65% или  1725,0 тыс. рублей , в 2016 году  54% или  643,4 тыс. рублей. в 2017 году  56% или 603,1 тыс. рубл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 количестве муниципальных целевых программ и объемах бюджетных ассигнований, предусмотренных на их реализацию в 2015-2017 годах, приведены в следующей таблиц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ссигнования  на  финансирование  муниципальных   програм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9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49"/>
        <w:gridCol w:w="1206"/>
        <w:gridCol w:w="1206"/>
        <w:gridCol w:w="13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jc w:val="both"/>
              <w:rPr/>
            </w:pPr>
            <w:r>
              <w:rPr/>
              <w:t>ожидаем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домственная программа « развития МБУК ЦБКС лебедевского сельского поселения на 2014-2017годы».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(%) в общих ассигнова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едомственная программа  «Основные направления развития благоустройства в Лебедевском  сельского поселения на  2014-2017 г.»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(%) в общих ассигнова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Муниципальная программа « Содержание автомобильных дорог общего пользования местного значения на 2014г-2017.г.» 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(%) в общих ассигнова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умма ассигнований по программ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 запланированных ассигнований , в общих расходах бюджета ,  на финансирование  програм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Style17"/>
        <w:autoSpaceDE w:val="false"/>
        <w:ind w:left="540" w:hanging="0"/>
        <w:jc w:val="center"/>
        <w:rPr>
          <w:b/>
          <w:b/>
        </w:rPr>
      </w:pPr>
      <w:r>
        <w:rPr>
          <w:b/>
        </w:rPr>
        <w:t>7.Оценка сбалансированности бюджета, анализ источников</w:t>
      </w:r>
    </w:p>
    <w:p>
      <w:pPr>
        <w:pStyle w:val="Style17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ования дефицита бюджета.</w:t>
      </w:r>
    </w:p>
    <w:p>
      <w:pPr>
        <w:pStyle w:val="Style17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роект Решения о бюджете Лебедевского сельского поселения на 2015 год и плановый период 2016 и 2017 годов сформирован с соблюдением установленного ст. 33 БК РФ принципа сбалансированности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на очередной финансовый год и плановый период сформирован без дефици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екстовых статей, программы предоставления муниципальных гарантий, перечня главных администраторов источников внутреннего финансирования дефицита местного бюджета, источников финансирования дефицита местного бюджета, являющихся приложениями к проекту Решения, соответствуют требованиям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сточники финансирования дефицита бюджета на очередной финансовый год и плановый период сформированы в соответствии со ст.  </w:t>
      </w:r>
      <w:hyperlink r:id="rId4">
        <w:r>
          <w:rPr>
            <w:rStyle w:val="InternetLink"/>
            <w:sz w:val="24"/>
            <w:szCs w:val="24"/>
          </w:rPr>
          <w:t>96</w:t>
        </w:r>
      </w:hyperlink>
      <w:r>
        <w:rPr>
          <w:sz w:val="24"/>
          <w:szCs w:val="24"/>
        </w:rPr>
        <w:t xml:space="preserve"> БК РФ.</w:t>
      </w:r>
    </w:p>
    <w:p>
      <w:pPr>
        <w:pStyle w:val="Normal"/>
        <w:tabs>
          <w:tab w:val="clear" w:pos="708"/>
          <w:tab w:val="left" w:pos="2256" w:leader="none"/>
        </w:tabs>
        <w:ind w:left="2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ind w:left="225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2256" w:leader="none"/>
        </w:tabs>
        <w:ind w:left="225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8.ВЫВОДЫ  и  ПРЕДЛОЖЕНИЯ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По  результатам экспертизы  Проекта бюджета  Лебедевского сельского поселения  на 2015 год и плановый период  2016 и 2017 годов контрольно-ревизионная комиссия Еткульского муниципального района  отмечает  следующее: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bCs/>
          <w:color w:val="0000FF"/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hanging="540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Формирование  бюджета Лебедевского сельского поселения на  2015 год  и на плановый период 2016-2017 годов  осуществлено на основе действующего законодательства Российской Федерации с учётом разграничения расходных полномочий поселения на основании прогноза  социально-экономического развития поселения. В проекте бюджета  обеспечена реализация установленных приоритетов бюджетной и налоговой политики  поселения на 2015 год и на плановый период 2016 – 2017 годов, основными из которых являются 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беспечение социальной  и экономической стабильности  сельского поселения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тветственной и предсказуемой бюджетной политики, исключающей необоснованное принятие новых расходных обязательств и невыполнение действующих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доступности и качества  муниципальных услуг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эффективности бюджетных расходов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Бюджет Лебедевского сельского поселения сбалансирован  по доходам и расходам , доходная и расходная части обоснованы , бюджет бездефицитный.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читывая вышеизложенное , контрольно-ревизионная комиссия  Еткульского муниципального района  полагает , что   проект Решения  « О бюджете Лебедевского сельского поселения на 2015 год и на плановый период 2016  и 2017 годов »  в целом  соответствует нормам  и положениям  бюджетного законодательства Российской Федерации, Уставу Лебедевского сельского поселения , Положению о бюджетном процессе в Лебедевском сельском поселении  и может быть  принят к утверждению по  основным  характеристикам бюджета: 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873"/>
        <w:gridCol w:w="1709"/>
        <w:gridCol w:w="1807"/>
      </w:tblGrid>
      <w:tr>
        <w:trPr>
          <w:trHeight w:val="34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оказате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7г.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езвозмездные поступ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5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условно утвержденные расх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3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</w:tr>
    </w:tbl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трольно-ревизионной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ссии  Еткульского муниципального района                                 Н.Ю. Трапезников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eastAsia="Wingdings" w:cs="Wingding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Акты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Wingdings" w:hAnsi="Wingdings" w:eastAsia="Wingdings" w:cs="Wingdings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кты"/>
    <w:basedOn w:val="Normal"/>
    <w:qFormat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0831FD2E8796250776CFDB6743D3A506EBFE43F032D4A6F4A65DA5A78B6037CAD789DA224C3CE74Bp4P" TargetMode="External"/><Relationship Id="rId4" Type="http://schemas.openxmlformats.org/officeDocument/2006/relationships/hyperlink" Target="consultantplus://offline/ref=7A9E18A6F1139499956D62FF34E000ABDAF3C902A0D4DF1E61079C1B02672482A95F7A75545A1ADBw8Y4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47:00Z</dcterms:created>
  <dc:creator>Customer</dc:creator>
  <dc:description/>
  <cp:keywords/>
  <dc:language>en-US</dc:language>
  <cp:lastModifiedBy>Карпович Е В</cp:lastModifiedBy>
  <cp:lastPrinted>2014-12-10T16:02:00Z</cp:lastPrinted>
  <dcterms:modified xsi:type="dcterms:W3CDTF">2016-03-29T05:03:00Z</dcterms:modified>
  <cp:revision>14</cp:revision>
  <dc:subject/>
  <dc:title> </dc:title>
</cp:coreProperties>
</file>