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sz w:val="28"/>
          <w:szCs w:val="20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  <w:szCs w:val="20"/>
        </w:rPr>
      </w:pPr>
      <w:r>
        <w:rPr>
          <w:rFonts w:eastAsia="Wingdings"/>
          <w:b/>
          <w:sz w:val="28"/>
          <w:szCs w:val="20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bookmarkStart w:id="0" w:name="_top"/>
      <w:bookmarkEnd w:id="0"/>
      <w:r>
        <w:rPr>
          <w:u w:val="single"/>
        </w:rPr>
        <w:t xml:space="preserve">09.12.2014 </w:t>
      </w:r>
      <w:r>
        <w:rPr/>
        <w:t xml:space="preserve"> № 153</w:t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rPr/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02-02 / 12 - З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Новобатуринского сельского поселения «О бюджете Новобатуринского сельского поселения на 2015 год и плановый период 2016 и 2017 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09 декабря 2014 года</w:t>
        <w:tab/>
        <w:tab/>
        <w:tab/>
        <w:t xml:space="preserve">  </w:t>
        <w:tab/>
        <w:tab/>
        <w:tab/>
        <w:t xml:space="preserve">                                            с.Еткул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заключение на проект Решения Совета депутатов Новобатуринского сельского поселения «О бюджете Новобатуринского сельского поселения на 2015 год и плановый период 2016 и 2017 годов» </w:t>
      </w:r>
      <w:r>
        <w:rPr>
          <w:i/>
        </w:rPr>
        <w:t>(далее также – проект Решения, проект решения о бюджете, проект бюджета)</w:t>
      </w:r>
      <w:r>
        <w:rPr/>
        <w:t xml:space="preserve"> подготовлено в соответствии с Бюджетным кодексом Российской Федерации </w:t>
      </w:r>
      <w:r>
        <w:rPr>
          <w:i/>
        </w:rPr>
        <w:t>(далее также – БК РФ)</w:t>
      </w:r>
      <w:r>
        <w:rPr/>
        <w:t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Новобатуринского сельского поселения от  22.10.2013 г. № 07 «Об утверждении Положения о бюджетном процессе в Новобатуринском сельском поселении» (далее – Положение о бюджетном процессе), Соглашением «О передаче контрольно-ревизионной комиссии Еткульского муниципального района полномочий контрольно-счетного органа Новобатуринского сельского поселения по осуществлению внешнего муниципального финансового контроля» №б/н от «15» декабря 2012 года, иными нормативными правовыми актами, регулирующими бюджетные правоотношения, а также стандартом внешнего муниципального финансового контроля «Экспертиза проекта бюджета на очередной финансовый год и плановый период», утвержденным решением Президиума Союза МКСО от 25.09.2012 г. № 4 (30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кспертно-аналитического мероприятия по экспертизе проекта решения о бюджете поселения проведены: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внесенного проекта решения о бюджете поселения сведениям и документам, являющимся основанием составления проекта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текстовой части и структуры проекта решения о бюджете поселения требова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анализ данных реестра расходных обязательств Новобатуринского сельского поселения, проверка соответствия расходных обязательств, включенных в реестр расходных обязательств Новобатуринского сельского поселения и расходных обязательств, планируемых к финансированию в очередном финансовом году в соответствии с проектом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запланированных ассигнований в расходной части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показателей муниципальных заданий при составлении проекта местного бюджета для определения объема субсидий на выполнение муниципального задания бюджет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сбалансированности бюджета, анализ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- 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атриваемый проект Решения внесен в Совет депутатов Новобатуринского сельского поселения и направлен в Контрольно-ревизионную комиссию Еткульского муниципального района с соблюдением сроков, установленных ст. 185 БК РФ, ст.21.1 Положения о бюджетном процессе – 14 ноября 2014 года (вх.№10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184.2 БК РФ, ст.21.2 Положения о бюджетном процессе, одновременно с проектом Решения в Контрольно-ревизионную комиссию представлены все имеющиеся документы и материалы, внесенные в Совет депутатов Новобатуринского сельского поселения одновременно с проектом Решения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ояснительная записка к проекту бюджета поселения, включающая в себя пояснения к расчетам по статьям классификации доходов, по разделам и подразделам классификации расходов бюджета поселения, а также источникам финансирования дефицита бюджета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методики (проекты методик) и расчеты распределения межбюджетных трансфертов,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поселения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верхний предел муниципального внутреннего долга на 1 января года, следующего за очередным финансовым годом и каждым годом планового года периода, и (или) верхний предел муниципального внешнего долга на 1 января года, следующего за отчетным финансовым годом и каждым годом планового пери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8) реестр расходных обязательст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перечень муниципальных программ поселения, предусмотренных к финансированию в очередном финансовом году и плановом периоде;</w:t>
      </w:r>
    </w:p>
    <w:p>
      <w:pPr>
        <w:pStyle w:val="Normal"/>
        <w:shd w:fill="FFFFFF" w:val="clear"/>
        <w:ind w:firstLine="567"/>
        <w:jc w:val="both"/>
        <w:rPr/>
      </w:pPr>
      <w:r>
        <w:rPr/>
        <w:t>10) оценка ожидаемого исполнения бюджета поселения за текущий финансов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11) прогнозный план (программа) приватизации имущества, находящегося в муниципальной собственности поселения, на очередной финансовый год и плановый период (не представлен – приватизации на 2015 год и плановый период 2016 и 2017 годов не планируетс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 представлены в Контрольно-ревизионную комиссию Еткульского муниципального района, предусмотренные статьей 184.2 Бюджетного кодекса Российской Федерации от 31.07.1998 № 145-ФЗ (ред. от 22 октября 2014) - паспорта муниципальных программ, представляемые к проекту решения о бюджете, в случае утверждения решением о бюджете распределения бюджетных ассигнований по муниципальным программам и непрограммным направлениям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внесенного проекта Решения о местном бюджете сведениям и документам, являющимся основанием составления проект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 169, ч. 2 ст. 172 БК РФ, ст. 8 Положения о бюджетном процессе </w:t>
      </w:r>
      <w:r>
        <w:rPr>
          <w:bCs/>
        </w:rPr>
        <w:t>проект бюджета основывается 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Бюджетном послании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прогнозе социально-экономического развития Новобатур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основных направлениях бюджетной, налоговой политики Новобатур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муниципальных программ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бюджетам сельских поселений отдельные ориентиры, обозначенные Президентом России в Бюджетное послании «О бюджетной политике в 2015-2017 годах», а также основные направления бюджетной и налоговой политики Новобатурин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 сельского поселения в трехлетнем периоде по доходам и расходам  сбалансирован. 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проекте Решения нашли применение программно-целевые методы планирования расходов. В текущем году проект бюджета Новобатуринского сельского поселения на 60% сформирован в структуре муниципальных и ведомственных программ и является «программным».</w:t>
      </w:r>
    </w:p>
    <w:p>
      <w:pPr>
        <w:pStyle w:val="Normal"/>
        <w:autoSpaceDE w:val="false"/>
        <w:ind w:firstLine="567"/>
        <w:jc w:val="both"/>
        <w:rPr/>
      </w:pPr>
      <w:r>
        <w:rPr/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а поставленная в Бюджетном послании Президента России 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ой проекта Решения подтверждены и изложенные в  Бюджетном послании Президента России и основных направлениях налоговой и бюджетной политики муниципального образования: обеспечение долгосрочной сбалансированности бюджета, сохранение сдерживающих механизмов при исполнении бюджета, сохранение механизмов приоритетности финансирования расходов с учетом реальных возможностей бюджета, расширение программно-целевых принципов организации деятельности органов власти поселения, продолжение работы по обеспечению энергетической эффективности и энергосбере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Оценивая основной механизм планирования «программного» бюджета, являющийся в соответствии с ч. 2 ст. 172 БК РФ основой его составления  -  муниципальные программы, установлено, что программы администрацией сельского поселения не разработаны, а </w:t>
      </w:r>
      <w:r>
        <w:rPr>
          <w:u w:val="single"/>
        </w:rPr>
        <w:t>заявленные в проекте бюджета финансовые потребности на реализацию программы в 2015 году и плановый период 2016 и 2017 годов не обоснованы расчетам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словиях отсутствия документов стратегического планирования, долгосрочной программы комплексного социально-экономического развития муниципального образования, не представляется возможным оценить степень соответствия целей и задач, определенных в муниципальных программах приоритетам социально-экономического развития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/>
      </w:pPr>
      <w:r>
        <w:rPr/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/>
      </w:pPr>
      <w:r>
        <w:rPr/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</w:rPr>
          <w:t>главы 4</w:t>
        </w:r>
      </w:hyperlink>
      <w:r>
        <w:rPr/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м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сновные характеристики Проекта бюджета поселения на 2015 год и плановый период 2016 и 2017 годов.</w:t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/>
      </w:pPr>
      <w:r>
        <w:rPr/>
        <w:t>Бюджет  Новобатуринского сельского поселения формируется исходя из параметров  прогноза социально-экономического развития поселения на 2015-2017 гг. и анализа социально-экономического развития за 10 месяцев 2014 года.</w:t>
      </w:r>
    </w:p>
    <w:p>
      <w:pPr>
        <w:pStyle w:val="Normal"/>
        <w:ind w:firstLine="540"/>
        <w:jc w:val="both"/>
        <w:textAlignment w:val="baseline"/>
        <w:rPr/>
      </w:pPr>
      <w:r>
        <w:rPr/>
        <w:t>Проект решения Совета депутатов Новобатуринского сельского поселения  «О бюджете Новобатуринского сельского поселения  на 2015 год и на плановый  период  2016 и 2017 годов» содержит основные характеристики бюджета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ind w:firstLine="540"/>
        <w:jc w:val="both"/>
        <w:rPr/>
      </w:pPr>
      <w:r>
        <w:rPr/>
        <w:t>Проектом бюджета поселения предлагается утвердить: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Ед. изм.: тыс. рублей, %</w:t>
      </w:r>
    </w:p>
    <w:tbl>
      <w:tblPr>
        <w:tblW w:w="105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7"/>
        <w:gridCol w:w="1276"/>
        <w:gridCol w:w="1134"/>
        <w:gridCol w:w="1275"/>
        <w:gridCol w:w="1134"/>
        <w:gridCol w:w="1134"/>
        <w:gridCol w:w="1022"/>
      </w:tblGrid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14 год (оценка исполнения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решения о бюджете на 2015 год и плановый период 2016 и 2017г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5 года к 2014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6 года к 2015 год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% 2017 года к 2016 году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71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 том числе по муниципальным гарант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ци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ходе анализа основных характеристик бюджета поселения прослеживается тенденция резкого снижения абсолютной величины доходов и расходов бюджета, что связано с перераспределением полномочий между Новобатуринским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бюджета Новобатуринского сельского поселения на 2015 год и плановый период 2016 и 2017 годов, отраженные в проекте Решения сформированы в соответствии со ст. 174.1 БК РФ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ого органа муниципального образования, устанавливающих налоговые и неналоговые доходы бюджетов бюджетной системы Российской Федерации.</w:t>
      </w:r>
    </w:p>
    <w:p>
      <w:pPr>
        <w:pStyle w:val="211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 xml:space="preserve">Состав источников поступлений в местный бюджет на 2015-2017 годы определен в соответствии с перечнем и нормативами отчислений, установленными бюджетным законодательством Российской Федерации, законодательством Челябинской области и нормативными актами Еткуль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оходной части проекта бюджета учтены изменения в Федеральном Законе №131-ФЗ от 06.10.2003г. 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При расчете объема доходов бюджета поселения учитывались вступающие в силу с 1 января 201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 в части перераспределения нормативов отчислений налога на доходы физических лиц  и единого сельскохозяйственного налога между районным бюджетом и бюджетом поселения (с 01.01.2015 года нормативы отчислений в бюджеты сельских поселений: налога на доходы физических лиц - по нормативу 2 процента, единого сельскохозяйственного налога - по нормативу 30 процентов)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труктура доходов бюджета в динамике по годам отчетного и план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276"/>
        <w:gridCol w:w="1276"/>
        <w:gridCol w:w="1134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й бюджет н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 бюджете</w:t>
            </w:r>
          </w:p>
        </w:tc>
      </w:tr>
      <w:tr>
        <w:trPr>
          <w:tblHeader w:val="true"/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местного бюджета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 границах поселения электро, тепло-, газо- и водоснабжения населения, водоотведения, снабжения топливом населения в предела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, доходная часть бюджета поселения сформирована:</w:t>
      </w:r>
    </w:p>
    <w:p>
      <w:pPr>
        <w:pStyle w:val="Normal"/>
        <w:ind w:firstLine="426"/>
        <w:jc w:val="both"/>
        <w:rPr/>
      </w:pPr>
      <w:r>
        <w:rPr/>
        <w:t xml:space="preserve">- на 2015 год - в сумме </w:t>
      </w:r>
      <w:r>
        <w:rPr>
          <w:b/>
          <w:bCs/>
        </w:rPr>
        <w:t>3581,4 тыс. рублей</w:t>
      </w:r>
      <w:r>
        <w:rPr/>
        <w:t xml:space="preserve">, что  ниже ожидаемых в 2014 году поступлений  на </w:t>
      </w:r>
      <w:r>
        <w:rPr>
          <w:b/>
        </w:rPr>
        <w:t>356, тыс. рублей</w:t>
      </w:r>
      <w:r>
        <w:rPr/>
        <w:t xml:space="preserve"> или на 9%. </w:t>
      </w:r>
    </w:p>
    <w:p>
      <w:pPr>
        <w:pStyle w:val="Normal"/>
        <w:ind w:firstLine="426"/>
        <w:jc w:val="both"/>
        <w:rPr/>
      </w:pPr>
      <w:r>
        <w:rPr/>
        <w:tab/>
        <w:t>на плановый период:</w:t>
      </w:r>
    </w:p>
    <w:p>
      <w:pPr>
        <w:pStyle w:val="Normal"/>
        <w:ind w:firstLine="426"/>
        <w:jc w:val="both"/>
        <w:rPr/>
      </w:pPr>
      <w:r>
        <w:rPr/>
        <w:t xml:space="preserve">- 2016 года - в сумме </w:t>
      </w:r>
      <w:r>
        <w:rPr>
          <w:b/>
        </w:rPr>
        <w:t>1717,08 тыс. рублей</w:t>
      </w:r>
      <w:r>
        <w:rPr/>
        <w:t xml:space="preserve">, со снижением к прогнозируемым на 2015 год доходам на </w:t>
      </w:r>
      <w:r>
        <w:rPr>
          <w:b/>
        </w:rPr>
        <w:t>1864,32 тыс. рублей</w:t>
      </w:r>
      <w:r>
        <w:rPr/>
        <w:t xml:space="preserve"> или на 52%;</w:t>
      </w:r>
    </w:p>
    <w:p>
      <w:pPr>
        <w:pStyle w:val="Normal"/>
        <w:ind w:firstLine="426"/>
        <w:jc w:val="both"/>
        <w:rPr/>
      </w:pPr>
      <w:r>
        <w:rPr/>
        <w:t xml:space="preserve">- 2017 года - в сумме </w:t>
      </w:r>
      <w:r>
        <w:rPr>
          <w:b/>
        </w:rPr>
        <w:t>1645,0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со снижением к 2016 году на </w:t>
      </w:r>
      <w:r>
        <w:rPr>
          <w:b/>
        </w:rPr>
        <w:t>72,05 тыс. рублей</w:t>
      </w:r>
      <w:r>
        <w:rPr/>
        <w:t xml:space="preserve"> или на 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нализ структуры налоговых и неналоговых доходов местного  бюджета показал, что общий объем налоговых и неналоговых доходов в 2014 году по ожидаемым поступлениям  составит  2378,4 тыс. руб., или  60,4%  в совокупных доходах бюджета,  в  2015 году планируется  – 1019,7 тыс. руб., или 28,4% соответственно. Снижение поступлений в 2015 г. к ожидаемым в 2014 г. составляет 57,1% (1358,7 тыс. рублей), что обусловлено </w:t>
      </w:r>
      <w:r>
        <w:rPr/>
        <w:t>перераспределением нормативов отчислений налога на доходы физических лиц и уменьшением  доходов от использования имущества, находящегося в муниципальной собствен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5 год и плановый период 2016-2017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, утвержденного Решением Собрания депутатов Еткуль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/>
        <w:t xml:space="preserve">Общий объем </w:t>
      </w:r>
      <w:r>
        <w:rPr>
          <w:b/>
        </w:rPr>
        <w:t xml:space="preserve">безвозмездных поступлений от других бюджетов бюджетной системы </w:t>
      </w:r>
      <w:r>
        <w:rPr/>
        <w:t xml:space="preserve">на 2015 год прогнозируется в </w:t>
      </w:r>
      <w:r>
        <w:rPr>
          <w:b/>
        </w:rPr>
        <w:t>сумме 2561,7</w:t>
      </w:r>
      <w:r>
        <w:rPr/>
        <w:t xml:space="preserve"> тыс. рублей, с увеличением на 1002,6 тыс. рублей или на 64,3% к ожидаемым поступлениям 2014 года (1559,1 тыс. рублей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6" w:gutter="0" w:header="0" w:top="709" w:footer="1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доходов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09" w:gutter="0" w:header="0" w:top="1276" w:footer="121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487680</wp:posOffset>
            </wp:positionV>
            <wp:extent cx="4581525" cy="303847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аграмма 1 - Доля собственных доходов и безвозмездных поступлений в доходах бюджета, 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07950</wp:posOffset>
            </wp:positionV>
            <wp:extent cx="4581525" cy="301942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аграмма 2 - Размер собственных доходов и безвозмездных поступлений в доходах бюджета,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continuous"/>
          <w:pgSz w:orient="landscape" w:w="16838" w:h="11906"/>
          <w:pgMar w:left="851" w:right="709" w:gutter="0" w:header="0" w:top="1276" w:footer="121" w:bottom="56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bookmarkStart w:id="1" w:name="OLE_LINK9"/>
      <w:bookmarkStart w:id="2" w:name="OLE_LINK8"/>
      <w:bookmarkEnd w:id="1"/>
      <w:bookmarkEnd w:id="2"/>
      <w:r>
        <w:rPr>
          <w:b/>
        </w:rPr>
        <w:t>Оценка реестра расходных обязательств, показателей муниципальных заданий и запланированных ассигнований в расходной части местного бюджета.</w:t>
      </w:r>
    </w:p>
    <w:p>
      <w:pPr>
        <w:pStyle w:val="Normal"/>
        <w:ind w:left="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bookmarkStart w:id="3" w:name="OLE_LINK9"/>
      <w:bookmarkStart w:id="4" w:name="OLE_LINK8"/>
      <w:bookmarkEnd w:id="3"/>
      <w:bookmarkEnd w:id="4"/>
      <w:r>
        <w:rPr/>
        <w:t>Общий объем расходов Новобатуринского сельского поселения запланирован на:</w:t>
      </w:r>
    </w:p>
    <w:p>
      <w:pPr>
        <w:pStyle w:val="Normal"/>
        <w:ind w:firstLine="540"/>
        <w:jc w:val="both"/>
        <w:rPr/>
      </w:pPr>
      <w:r>
        <w:rPr/>
        <w:t>- 2015 год  - в сумме 3581,4 тыс. рублей;</w:t>
      </w:r>
    </w:p>
    <w:p>
      <w:pPr>
        <w:pStyle w:val="Normal"/>
        <w:ind w:firstLine="540"/>
        <w:jc w:val="both"/>
        <w:rPr/>
      </w:pPr>
      <w:r>
        <w:rPr/>
        <w:t>- 2016 год  - в сумме 1717,08 тыс. рублей, в том числе условно утвержденные расходы в сумме 688,18 тыс. рублей;</w:t>
      </w:r>
    </w:p>
    <w:p>
      <w:pPr>
        <w:pStyle w:val="Normal"/>
        <w:ind w:firstLine="540"/>
        <w:jc w:val="both"/>
        <w:rPr/>
      </w:pPr>
      <w:r>
        <w:rPr/>
        <w:t>- 2017 год  - в сумме 1645,03 тыс. рублей, в том числе условно утвержденные расходы в сумме 606,7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 сельского поселения спланированы на основе реестра расходных обязательств, сформированного с учетом действующих при составлении проекта бюджета поселения законов и иных нормативных правовых актов, обусловливающих публичные нормативные обязательства и (или) правовые основания для иных расходных обязательств.</w:t>
      </w:r>
    </w:p>
    <w:p>
      <w:pPr>
        <w:pStyle w:val="Normal"/>
        <w:ind w:firstLine="700"/>
        <w:jc w:val="both"/>
        <w:rPr/>
      </w:pPr>
      <w:r>
        <w:rPr/>
        <w:t>В целом структура расходов бюджета, представленная в проекте Решения в сравнении с отчетным 2014 годом не изменилась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а запланированных ассигнований в расходной части местного бюдж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3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5"/>
        <w:gridCol w:w="971"/>
        <w:gridCol w:w="962"/>
        <w:gridCol w:w="971"/>
        <w:gridCol w:w="866"/>
        <w:gridCol w:w="971"/>
        <w:gridCol w:w="833"/>
        <w:gridCol w:w="971"/>
        <w:gridCol w:w="833"/>
      </w:tblGrid>
      <w:tr>
        <w:trPr>
          <w:trHeight w:val="76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аименование расходов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жид. исполнение 2014г., </w:t>
            </w:r>
            <w:r>
              <w:rPr>
                <w:b/>
                <w:bCs/>
                <w:sz w:val="20"/>
                <w:szCs w:val="16"/>
              </w:rPr>
              <w:t>тыс.руб.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014 год (РСД от 13.12.2013 № 01.)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015 год (проект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016 год (план)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2017 год (план)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сумма, тыс.руб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сумма, тыс.руб.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в % к ит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сумма, тыс.руб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в % к итогу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,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2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9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5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новной удельный вес в структуре расходов в 2015 году занимают расходы на общегосударственные вопросы – 1051,9 тыс. рублей (59%), культуру и кинематографию – 187,3 тыс. рублей (11%), национальную экономику – 322,1 тыс. рублей (18%).</w:t>
      </w:r>
    </w:p>
    <w:p>
      <w:pPr>
        <w:pStyle w:val="Normal"/>
        <w:spacing w:before="0" w:after="60"/>
        <w:ind w:firstLine="700"/>
        <w:jc w:val="both"/>
        <w:rPr/>
      </w:pPr>
      <w:r>
        <w:rPr/>
        <w:t>Общий объем расходов бюджета в 2015 году планируется в размере 1770,85 тыс. рублей, что на  1680,85 тыс. рублей, или на 36,6% ниже объема расходов на 2014г., утвержденного Решением Совета депутатов Новобатуринского сельского поселения "О бюджете Новобатуринского сельского поселения на 2014 год и на плановый период 2015 и 2016 годов" от 13.12.2013 № 01. (далее - Решение о бюджете на 2014 год) и на  2 818,26 тыс. рублей  или на 61,4% ниже показателя оценки ожидаемого исполнения расходов местного бюджета в 2014 году.</w:t>
      </w:r>
    </w:p>
    <w:p>
      <w:pPr>
        <w:pStyle w:val="6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сходы  бюджета  поселения на 2015 год сформированы с учетом изменений в порядке </w:t>
      </w:r>
      <w:r>
        <w:rPr>
          <w:rFonts w:eastAsia="Calibri"/>
          <w:sz w:val="24"/>
          <w:szCs w:val="24"/>
        </w:rPr>
        <w:t>применения видов расходов классификации расходов бюджетов, детализирующих направление финансирования расходов по целевым статьям.</w:t>
      </w:r>
      <w:r>
        <w:rPr>
          <w:sz w:val="24"/>
          <w:szCs w:val="24"/>
        </w:rPr>
        <w:t xml:space="preserve"> При формировании структуры расходов применены новые категории видов расходов в соответствии с порядком, установленным п</w:t>
      </w:r>
      <w:r>
        <w:rPr>
          <w:rFonts w:eastAsia="Calibri"/>
          <w:sz w:val="24"/>
          <w:szCs w:val="24"/>
        </w:rPr>
        <w:t>риказом Минфина РФ от 01.07.2013 № 65н.</w:t>
      </w:r>
    </w:p>
    <w:p>
      <w:pPr>
        <w:pStyle w:val="Style25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Style25"/>
        <w:jc w:val="center"/>
        <w:rPr/>
      </w:pPr>
      <w:r>
        <w:rPr>
          <w:b/>
          <w:sz w:val="24"/>
        </w:rPr>
        <w:t xml:space="preserve">Анализ </w:t>
      </w:r>
      <w:r>
        <w:rPr>
          <w:rFonts w:eastAsia="Calibri"/>
          <w:b/>
          <w:sz w:val="24"/>
        </w:rPr>
        <w:t>распределения бюджетных ассигнований по разделам, подразделам, целевым статьям и видам расходов классификации расходов бюджетов</w:t>
      </w:r>
    </w:p>
    <w:p>
      <w:pPr>
        <w:pStyle w:val="Style25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0100 «Общегосударственные вопрос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сходные обязательства поселения по разделу установлены Решением Совета депутатов Новобатуринского сельского поселения от 04.02.2010г. №24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Новобатури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решения о бюджете расходы по разделу «Общегосударственные вопросы» предусмотрены в сумме 1303,1 тыс. рублей, что выше утвержденного объема на 2014 год на 139,3 тыс. рублей или на 11,9%. Доля расходов по разделу в общем объеме расходов бюджета  поселения составит 59% (в 2014 году – 33%). </w:t>
      </w:r>
    </w:p>
    <w:p>
      <w:pPr>
        <w:pStyle w:val="Style25"/>
        <w:rPr>
          <w:sz w:val="24"/>
        </w:rPr>
      </w:pPr>
      <w:r>
        <w:rPr>
          <w:sz w:val="24"/>
        </w:rPr>
        <w:t>В структуре данного подраздела предусмотрены субвенции на осуществление части полномочий из бюджетов сельских поселений бюджету муниципального района по управлению и распоряжению муниципальной собственностью и земельными ресурсами.</w:t>
      </w:r>
    </w:p>
    <w:p>
      <w:pPr>
        <w:pStyle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0200 </w:t>
      </w:r>
      <w:r>
        <w:rPr>
          <w:b/>
          <w:bCs/>
        </w:rPr>
        <w:t>«Национальная оборон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роекте бюджета расходы </w:t>
      </w:r>
      <w:r>
        <w:rPr>
          <w:bCs/>
        </w:rPr>
        <w:t xml:space="preserve">по разделу </w:t>
      </w:r>
      <w:r>
        <w:rPr/>
        <w:t xml:space="preserve">предусмотрены в сумме </w:t>
      </w:r>
      <w:r>
        <w:rPr>
          <w:bCs/>
        </w:rPr>
        <w:t>38,5</w:t>
      </w:r>
      <w:r>
        <w:rPr>
          <w:b/>
          <w:bCs/>
        </w:rPr>
        <w:t xml:space="preserve"> </w:t>
      </w:r>
      <w:r>
        <w:rPr/>
        <w:t xml:space="preserve">тыс. рублей, на 2,7 тыс. рублей выше уровня утвержденного объема на 2014 год. Доля указанных расходов в общем объеме расходов бюджета поселения составит 1% (в 2014 году – 1 %). </w:t>
      </w:r>
    </w:p>
    <w:p>
      <w:pPr>
        <w:pStyle w:val="Style25"/>
        <w:rPr>
          <w:sz w:val="24"/>
        </w:rPr>
      </w:pPr>
      <w:r>
        <w:rPr>
          <w:sz w:val="24"/>
        </w:rPr>
        <w:t>Бюджетные ассигнования по данному разделу предусмотрены на содержание специалиста по осуществлению первичного воинского учета на территориях, где отсутствуют военные комиссариаты.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sz w:val="24"/>
        </w:rPr>
        <w:t>Раздел 0400</w:t>
      </w:r>
      <w:r>
        <w:rPr>
          <w:b/>
          <w:bCs/>
          <w:sz w:val="24"/>
        </w:rPr>
        <w:t xml:space="preserve">  «Национальная экономика»</w:t>
      </w:r>
    </w:p>
    <w:p>
      <w:pPr>
        <w:pStyle w:val="Style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5"/>
        <w:rPr/>
      </w:pPr>
      <w:r>
        <w:rPr>
          <w:sz w:val="24"/>
        </w:rPr>
        <w:t>Проектом бюджета расходы по разделу</w:t>
      </w:r>
      <w:r>
        <w:rPr>
          <w:bCs/>
          <w:sz w:val="24"/>
        </w:rPr>
        <w:t xml:space="preserve"> «Национальная экономика»</w:t>
      </w:r>
      <w:r>
        <w:rPr>
          <w:b/>
          <w:bCs/>
          <w:sz w:val="24"/>
        </w:rPr>
        <w:t xml:space="preserve"> </w:t>
      </w:r>
      <w:r>
        <w:rPr>
          <w:sz w:val="24"/>
        </w:rPr>
        <w:t>предусмотрены в</w:t>
      </w:r>
      <w:r>
        <w:rPr>
          <w:color w:val="FF0000"/>
          <w:sz w:val="24"/>
        </w:rPr>
        <w:t xml:space="preserve"> </w:t>
      </w:r>
      <w:r>
        <w:rPr>
          <w:sz w:val="24"/>
        </w:rPr>
        <w:t>сумме 201,0 тыс. рублей, в 2014 году ассигнования на данный раздел были предусмотрены в размере 264,6 тыс. рублей. Доля указанных расходов в общем объеме расходов составит 18%.</w:t>
      </w:r>
    </w:p>
    <w:p>
      <w:pPr>
        <w:pStyle w:val="Style25"/>
        <w:rPr>
          <w:sz w:val="24"/>
        </w:rPr>
      </w:pPr>
      <w:r>
        <w:rPr>
          <w:sz w:val="24"/>
        </w:rPr>
        <w:t>В структуре раздела предусматриваются расходы в рамках программы «Содержание автомобильных дорог общего пользования местного значения» по подразделу 0409 «Дорожное хозяйство (дорожные фонды)».</w:t>
      </w:r>
    </w:p>
    <w:p>
      <w:pPr>
        <w:pStyle w:val="Style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дел  0500 «Жилищно-коммунальное хозяйство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sz w:val="24"/>
        </w:rPr>
        <w:t xml:space="preserve">В проекте решения о бюджете расходы по разделу предусмотрены в сумме 160,4 тыс. рублей, что ниже утвержденного объема на 2014 год на 61,1 тыс. рублей, или на 27,6%. Доля расходов по разделу в общем объеме расходов бюджета поселения в 2015 году составит 6% (в 2014 году – 6 процентов). </w:t>
      </w:r>
    </w:p>
    <w:p>
      <w:pPr>
        <w:pStyle w:val="Style25"/>
        <w:rPr/>
      </w:pPr>
      <w:r>
        <w:rPr>
          <w:sz w:val="24"/>
        </w:rPr>
        <w:t>Расходные обязательства Новобатуринского сельского поселения в сфере жилищно-коммунального хозяйства установлены Постановлением Главы Новобатуринского сельского поселения от 19.06.2006г. №10-а «Об установлении расходных обязательств Ново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По подразделу</w:t>
      </w:r>
      <w:r>
        <w:rPr>
          <w:b/>
        </w:rPr>
        <w:t xml:space="preserve"> </w:t>
      </w:r>
      <w:r>
        <w:rPr/>
        <w:t>0503 «Благоустройство»  предусмотрены бюджетные ассигнования на уличное освещение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Раздел 0800 «Культура, кинематография</w:t>
      </w:r>
      <w:r>
        <w:rPr/>
        <w:t>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25"/>
        <w:rPr/>
      </w:pPr>
      <w:r>
        <w:rPr>
          <w:sz w:val="24"/>
        </w:rPr>
        <w:t>В проекте бюджета расходы по разделу «Культура и кинематография» предусмотрены в сумме 1828,4 тыс. рублей,  что выше утвержденного объема на 2014 год на 41,79 тыс. рублей, или на 2,3 процента. Доля расходов по разделу в общем объеме расходов бюджета составит 11 процентов.</w:t>
      </w:r>
    </w:p>
    <w:p>
      <w:pPr>
        <w:pStyle w:val="Style25"/>
        <w:rPr/>
      </w:pPr>
      <w:r>
        <w:rPr>
          <w:sz w:val="24"/>
        </w:rPr>
        <w:t>В структуре данного раздела предусмотрены бюджетные ассигнования на реализацию ведомственной программы развития культуры Новобатуринского сельского поселения. Расходы по разделу направлены на содержание Дома культуры и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ать оценку о соответствии с предлагаемыми к утверждению объемами бюджетных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ссигнований объемам, необходимым для исполнения расходных обязательств </w:t>
      </w:r>
      <w:r>
        <w:rPr/>
        <w:t>на предоставление субсидий бюджетным и автономным учреждениям не представляется возможным ввиду того, что в материал</w:t>
      </w:r>
      <w:r>
        <w:rPr>
          <w:lang w:eastAsia="en-US"/>
        </w:rPr>
        <w:t xml:space="preserve">ах, представленных с проектом бюджета поселения, отсутствуют показатели </w:t>
      </w:r>
      <w:r>
        <w:rPr/>
        <w:t>муниципального задания учреждений культуры, а также размеры возмещаемых нормативных затрат, использованных при составлении проекта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е обязательства в сфере культуры установлены Постановлением Главы Новобатуринского сельского поселения от 19.06.2006г. №10-а «Об установлении расходных обязательств Новобатурин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роекте Решения о бюджете на 2015 год предусмотрено финансирование 2 муниципальных программ, объем средств на реализацию которых составляет 1137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количестве муниципальных программ и об объемах бюджетных ассигнований, предусмотренных на их реализацию в проекте Решения о бюджете на 2015 год, приведены в таблице 4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right"/>
        <w:outlineLvl w:val="2"/>
        <w:rPr/>
      </w:pPr>
      <w:r>
        <w:rPr/>
        <w:t>Таблица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Ед. изм.: тыс.руб</w:t>
      </w:r>
      <w:r>
        <w:rPr/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09"/>
        <w:gridCol w:w="1493"/>
        <w:gridCol w:w="1493"/>
        <w:gridCol w:w="14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культуры Новобатуринского 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Основные направления развития благоустройства в Новобатуринском сельском поселен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«программных расходов» в бюджете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бъемы расходов в муниципальных программах утверждены на уровне действующих на начало 2014 года расходных обязательств сельского поселения по соответствующим направлениям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проекте Решения о бюджете на 2015 год муниципальными программами охвачено 60,7% бюджетных расходов, что соответствует основным направлениям бюджетной политики утвержденным на 2015 год и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ценка объемов бюджетных ассигнований на реализацию муниципальных программ, предусмотренных к финансированию за счет средств местного бюджета согласно проекту Решения о бюджете в 2015 году и утвержденных в муниципальных правовых актах, представлена в таблице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Ед. изм.: тыс. руб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79"/>
        <w:gridCol w:w="1680"/>
        <w:gridCol w:w="1681"/>
        <w:gridCol w:w="1681"/>
      </w:tblGrid>
      <w:tr>
        <w:trPr>
          <w:tblHeader w:val="true"/>
          <w:trHeight w:val="127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средств, утвержденный в МПА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средств в проекте Решения о бюджет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 проекта Решения о бюджете от МПА</w:t>
            </w:r>
          </w:p>
        </w:tc>
      </w:tr>
      <w:tr>
        <w:trPr>
          <w:trHeight w:val="83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Развитие культуры Новобатуринского 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ржание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Основные направления развития благоустройства в Новобатуринском сельском поселени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293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и ведомственным ПРОГРАММА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3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2"/>
        <w:rPr/>
      </w:pPr>
      <w:r>
        <w:rPr/>
        <w:t>В результате сопоставления объемов бюджетных ассигнований на реализацию</w:t>
      </w:r>
      <w:r>
        <w:rPr>
          <w:rFonts w:eastAsia="Calibri"/>
          <w:sz w:val="28"/>
          <w:szCs w:val="28"/>
        </w:rPr>
        <w:t xml:space="preserve"> </w:t>
      </w:r>
      <w:r>
        <w:rPr/>
        <w:t>муниципальных программ, представленных в Решении о бюджете на 2015 год и плановый период 2016 и 2017 годов, на соответствие их объемам бюджетных ассигнований, утвержденным муниципальными правовыми актами Администрации Новобатуринского сельского поселения, установлены расхождения в сумме 2174,3 тыс.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сбалансированности бюджета, анализ источников финансирования дефицита бюджета.</w:t>
      </w:r>
    </w:p>
    <w:p>
      <w:pPr>
        <w:pStyle w:val="Style23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Решения о бюджете Новобатуринского сельского поселения на 2015 год и плановый период 2016 и 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10">
        <w:r>
          <w:rPr>
            <w:rStyle w:val="InternetLink"/>
          </w:rPr>
          <w:t>96</w:t>
        </w:r>
      </w:hyperlink>
      <w:r>
        <w:rPr/>
        <w:t xml:space="preserve"> БК РФ.</w:t>
      </w:r>
    </w:p>
    <w:p>
      <w:pPr>
        <w:pStyle w:val="Style23"/>
        <w:ind w:lef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ценка муниципального долга, предоставления и реструктуризации бюджетных кредитов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 проекте Решения верхние пределы муниципального внутреннего долга на 1 января 2016 года в сумме 50,99  тыс. руб., на 1 января 2017 года в сумме 51,45 тыс. руб., 1 января 2018 года в сумме 51,92 тыс. рублей, с указанием в том числе верхнего предела долга по муниципальным гарантиям, не превышают 50 процентов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ограничениям, установленным ч. 3 ст. 107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иных видов долговых обязательств проектом Решения не предусмотрено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360"/>
        <w:ind w:left="0" w:firstLine="54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>На основании вышеизложенного контрольно-ревизионная комиссия Еткульского муниципального района предлагает:</w:t>
      </w:r>
    </w:p>
    <w:p>
      <w:pPr>
        <w:pStyle w:val="Normal"/>
        <w:ind w:firstLine="540"/>
        <w:jc w:val="both"/>
        <w:rPr/>
      </w:pPr>
      <w:r>
        <w:rPr/>
        <w:t xml:space="preserve">11.1. Администрации Новобатуринского сельского поселения </w:t>
      </w:r>
    </w:p>
    <w:p>
      <w:pPr>
        <w:pStyle w:val="Normal"/>
        <w:ind w:firstLine="540"/>
        <w:jc w:val="both"/>
        <w:rPr/>
      </w:pPr>
      <w:r>
        <w:rPr/>
        <w:tab/>
        <w:t xml:space="preserve">   – в установленные законодательством сроки разработать Программы  «Развитие культуры Новобатуринского  сельского поселения», «Содержание автомобильных дорог общего пользования местного значения», «Основные направления развития благоустройства в Новобатуринском сельском поселении» в соответствии с </w:t>
      </w:r>
      <w:r>
        <w:rPr>
          <w:color w:val="052635"/>
          <w:shd w:fill="FFFFFF" w:val="clear"/>
        </w:rPr>
        <w:t>Постановлением Администрации Еткульского муниципального района № 678 от 27.09.2012 г. Об утверждении Порядка разработки, утверждения и реализации ведомственных целевых программ, Постановление Администрации Еткульского муниципального района  № 689 от 02.10.2012 г. О порядке принятия решений о разработке долгосрочных целевых программ, их формирования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1.2. Совету депутатов Новобатуринского сельского поселения - принять представленный проект Решения к рассмотрению,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6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i/>
          <w:color w:val="FF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2399"/>
        <w:gridCol w:w="3380"/>
      </w:tblGrid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Денис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6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708" w:type="dxa"/>
            <w:tcBorders/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napToGrid w:val="false"/>
              <w:spacing w:before="12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6"/>
              <w:spacing w:before="120" w:after="0"/>
              <w:ind w:left="32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  <w:t xml:space="preserve">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276" w:right="566" w:gutter="0" w:header="0" w:top="709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кты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сноски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0" w:after="120"/>
      <w:ind w:left="283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A9E18A6F1139499956D62FF34E000ABDAF3C902A0D4DF1E61079C1B02672482A95F7A75545A1ADBw8Y4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0:00Z</dcterms:created>
  <dc:creator>Пользователь</dc:creator>
  <dc:description/>
  <cp:keywords/>
  <dc:language>en-US</dc:language>
  <cp:lastModifiedBy>Карпович Е В</cp:lastModifiedBy>
  <cp:lastPrinted>2014-12-10T10:55:00Z</cp:lastPrinted>
  <dcterms:modified xsi:type="dcterms:W3CDTF">2016-03-29T05:04:00Z</dcterms:modified>
  <cp:revision>8</cp:revision>
  <dc:subject/>
  <dc:title>КОНТРОЛЬНО-СЧЕТНАЯ ПАЛАТА</dc:title>
</cp:coreProperties>
</file>