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9, с. Еткуль, 456560. тел./факс (35145) 2-26-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Еткуль                                                                                                         09 декабря 2014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 / 7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Каратабан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Каратабанского сельского поселения на 2015 год и плановый период 2016 и 201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Соглашения  «О передаче контрольно-ревизионной комиссии Еткульского муниципального района полномочий контрольно-счетного органа  Каратабанского сельского поселения  по осуществлению внешнего муниципального контроля» № 01 от 07. 03. 2012г.  и в соответствии с утвержденным планом  работ контрольно-ревизионной комиссии Еткульского муниципального района на 2014 год,   подготовлено Заключение на проект  Решения Совета депутатов   Каратабанского  сельского поселения  « О бюджете  Каратабанского  сельского  поселения  на 2015 год и на плановый период 2016 и 2017 годов» ( далее – проект решения , проект бюджет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спертиза  Проекта решения  « О бюджете  Каратабанского сельского поселения  на 2015 год и на плановый период 2016-2017 годов» проведена заместителем  председателя  контрольно-ревизионной комиссии Еткульского муниципального района Н.Ю. Трапезниковой   на предмет   соответствия  требованиям  Бюджетного Кодекса Российской Федерации ( далее БК РФ) ,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4"/>
          <w:szCs w:val="24"/>
        </w:rPr>
        <w:t xml:space="preserve"> а также  Положению  «О   бюджетном  процессе в  Каратабанском сельском поселении » утв. решением Совета депутатов  Каратабнского  сельского поселения от  25.10. 2012г.  № 01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иных действующих законодательных и нормативно-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заключения  на проект  решения о бюджете  сельского поселения является составной частью  единой системы контроля за соблюдением бюджетного процесса в Каратабанском сельском пос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 целями , при подготовки  заключения  на проект  решения о бюджете  сельского поселения , являлось проведение 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ртизы  обоснованности доходной части статей проекта бюджета на 2015 год и плановый период  2016 и 2017 годов , наличие и соблюдение законодательства  и нормативно-правовых а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нализа расходных статей  проекта бюджета на 2015 год и на  плановый период 2016 - 2017 годов в разрезе разделов и подразделов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 сбалансированности бюджета , предельного объема муниципального  долга, предельного  объема расходов на его обслужи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ценки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и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нализа  бюджетного процесса в сельском поселении и подготовка предложений , направленных на его совершенствование.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бюджета  на 2015 год  и на плановый период 2016 и 2017 годов  сформирован на основе умеренного варианта прогноза социально-экономического развития в целях  финансового обеспечения расходных обязательств Каратабанского сельского поселения на 2015 год и на плановый период 2016 и 2017 годов. Показатели распределения доходов и расходов бюджета  Каратабанского сельского поселения определены исходя из изменений бюджетного и налогового  законодательств, вводимые в действие с 01 января 2015 года.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оект решения о бюджете внесён  главой Каратабанского сельского поселения  на рассмотрение в Совет депутатов  Каратабанского сельского поселения в установленный срок – не позднее 15 ноября  , а именно 14.11.2014г.  вх. № 151  , в контрольно-ревизионную комиссию Еткульского муниципального района  проект бюджета предоставлен   14.11.2014г. вх. № 101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2.</w:t>
      </w:r>
      <w:r>
        <w:rPr/>
        <w:t xml:space="preserve">  </w:t>
      </w:r>
      <w:r>
        <w:rPr>
          <w:b/>
        </w:rPr>
        <w:t xml:space="preserve">Анализ материалов , представленных в составе проекта решения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 со ст. 184.2 БК РФ  и ст. 22  Положения «О бюджетном  процессе» к проверке  предоставлены 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ект  решения Совета депутатов Каратабанского сельского поселения на 2015 год и плановый период 2016-2017 год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ложения к проекту бюджета (№№ 1-12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ые направления бюджетной и налоговой политик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дварительные итоги и прогноз социально-экономического развития поселения          на 2015 год и на плановый период 2016-2017 год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яснительная записка к проекту бюджета с приложениями  (№№ 1-5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ценка ожидаемого исполнения бюджета на текущий финансовый год 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чёты по налоговой базе проекта бюджета   Каратабанского сельского по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b/>
        </w:rPr>
        <w:t>1.3.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  <w:sz w:val="24"/>
            <w:szCs w:val="24"/>
          </w:rPr>
          <w:t>главы 4</w:t>
        </w:r>
      </w:hyperlink>
      <w:r>
        <w:rPr>
          <w:sz w:val="24"/>
          <w:szCs w:val="24"/>
        </w:rPr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м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>1.4.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,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>2.Оценка соответствия внесенного проекта Решения о местном бюджете сведениям и документам, являющимся основанием составления</w:t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 бюджета на 2015 год и плановый период 2016-2017г.г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</w:t>
      </w:r>
      <w:r>
        <w:rPr/>
        <w:t xml:space="preserve">             </w:t>
      </w:r>
      <w:r>
        <w:rPr/>
        <w:t>В соответствии со ст. 172 БК РФ составление проекта бюджета основывается на :</w:t>
      </w:r>
    </w:p>
    <w:p>
      <w:pPr>
        <w:pStyle w:val="Style16"/>
        <w:spacing w:before="0" w:after="0"/>
        <w:jc w:val="both"/>
        <w:rPr/>
      </w:pPr>
      <w:r>
        <w:rPr/>
        <w:t>- Бюджетном послании Президента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огнозе  социально-экономического развития Каратабанского сельского поселения на 2015-2017 годы;</w:t>
      </w:r>
    </w:p>
    <w:p>
      <w:pPr>
        <w:pStyle w:val="Style16"/>
        <w:spacing w:before="0" w:after="0"/>
        <w:jc w:val="both"/>
        <w:rPr/>
      </w:pPr>
      <w:r>
        <w:rPr/>
        <w:t>- основных направлений  бюджетной политики  Каратабанского сельского поселения на 2015 - 2017  годы;.</w:t>
      </w:r>
    </w:p>
    <w:p>
      <w:pPr>
        <w:pStyle w:val="Style16"/>
        <w:spacing w:before="0" w:after="0"/>
        <w:jc w:val="both"/>
        <w:rPr/>
      </w:pPr>
      <w:r>
        <w:rPr/>
        <w:t>-  муниципальных програм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роекте решения о бюджете  учтены отдельные ориентиры, обозначенные Президентом России в Бюджетном послании «О бюджетной политике в 2015-2017 годах», а также основные направления бюджетной и налоговой политики Каратабан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в трехлетнем периоде по доходам и расходам 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 ( культуры) 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бюджета поселения  применялся   программно-целевой метод планирования расходов. В  проекте бюджета Каратабанского сельского поселения   охвачено программно- целевым методом  в 2015 году  89% объёма  бюджета,  в 2016 году -  75%, в 2017 году – 85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шена, поставленная в Бюджетном послании Президента России ,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3. Общие  параметры  проекта  бюджета  Каратабанского  сельского 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5  год  и  на  плановый  период  2016  и  2017  годов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184.1.  БК РФ,  проект  решения о бюджете , содержит основные  характеристики бюджета поселения  отдельно на очередной  финансовый год и по каждому году планового периода, определяет источники  доходов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 174 БК РФ доходы местного бюджета  спрогнозированы на основе  прогноза социально-экономического развития  поселения .   При составлении расчетов, проектируемого поступления доходов, учитывались  ожидаемые поступления доходов  в 2014 году , размеры налоговых ставок и нормативы отчислений ,с учетом  изменений  , установленные бюджетным  и налоговы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в трехлетнем периоде по доходам и расходам  сбалансирован и предлагается  к утверждению  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900"/>
        <w:gridCol w:w="900"/>
        <w:gridCol w:w="10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решения  о  бюджете на 2015г и на плановый период 2016-2017г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15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-/+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2017к 201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ний предел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на 01.01.2015г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01.01.2016г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муниципальным гаран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анализа основных характеристик бюджета поселения прослеживается тенденция снижения абсолютной величины доходов и расходов бюджета, что связано с перераспределением полномочий между Каратабан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екте решения  предусмотрены условно утвержденные расходы : на 2016 год  в сумме  108,8 тыс. рублей  или 2,5% от общего объема расходов бюджета , на 2017 год в сумме  196,0 тыс. рублей  или 5% от общего объем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соответствует п.3 ст. 181.1  Бюджетного кодекса РФ. Выделение в бюджете поселения  на плановый период 2016-2017 годов условно утвержденных  расходов  позволит  создать резерв на непредвиденное сокращение  доходов бюджета. В тоже время , если прогноз доходов бюджета подтвердится, данные расходы могут быть использованы  на принятие  новых обязательств в очередном  бюджетном цикле.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3. Д О Х О Д 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 формирования  доходной  части  бюджета Каратабанского  сельского                  поселения  на 2015 год и на  плановый период 2016 и 2017 г.г.</w:t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 доходной части бюджета  сельского поселения  на 2015 год    и плановый период 2016 и 2017 г.г.  осуществляется с нормами  действующего бюджетного и налогового законодательства  Российской Федерации  и Челябинской области  и нормативов распределения федеральных, региональных и местных налогов , определяемых федеральным и региональным  законодательством , нормативно-правовыми актами  муниципального образования , а также с учетом  прогнозных оценок социально- экономического развития сельского поселения  на 2015 год и плановый период 2016 и 2017 годов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доходная часть бюджета  Каратабанского сельского поселения  выглядит следующим образом 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аблица № 2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686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97,2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4348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2518,8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919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428,6 тыс. руб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5 год  доходы запланированы в  сумме  6867,1 тыс. рублей, что в сравнении   к 2014 году  меньше на  97,2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6 год  доходы  прогнозируются  в сумме 4348,22 тыс. рублей , что в сравнении с 2015 годом ,  ниже на 2 518,8 тыс. рублей ,  резкое снижение доходов   прогнозируется  уменьшением  объема финансовой помощи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7 год доходы  прогнозируются  в сумме 3919,56 тыс. рублей , что в сравнении с 2016 годом , ниже   на 428,6 тыс.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 Структура  доходной  части  бюджета  Каратабанского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  и  плановый  период  2016   и  2017 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бюджета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5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6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7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Собственные доходы (т.р.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(%) в общих дохода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 , снижение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556,3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48,8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5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31,6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84,4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4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% (в общих доходах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, снижение 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213,6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818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6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416,6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24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035,1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7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38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9,5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ind w:left="-108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3.2. 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оходной части проекта бюджета учтены изменения в Федеральном Законе №131-ФЗ от 06.10.2003г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ализ структуры  собственных доходов   бюджета , в разрезе налоговых и неналоговых доходов,  показывает ,что  объем  собственных доходов  в 2014 году  по ожидаемым поступлениям составит 2566,3 тыс. рублей или 38% в общих  доходах бюджета поселения (  6769,8тыс. рублей)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едставленном проекте  бюджета поселения  на 2015 год и плановый период 2016-2017г.г. ,  при расчёте объёма доходов бюджета поселения  учитывались вступившие в силу с 01 января 2015года изменения в нормативно правовые акты РФ, регулирующие  отношения в области налогов и сборов , а также  бюджетного законодательства  в части перераспределения отчислений  , а именно исключением из доходной части 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числений от акцизов на автомобильный и прямогонный бензин, дизельное топливо, моторные масла для  дизельных  и (или)  карбюраторных ( инжекторных) двигате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нижение отчислений от НДФЛ  ( 2% вместо 1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нижение  отчислений от сельскохозяйственного налога  (30%  вместо 5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) исключение из доходной части  доходов . получаемых в виде арендной платы за земельные участки , государственная собственность на которые не разграничена , а также средства от продажи права  на заключения договоров аренда указанных участ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 собственных  доходов бюджета в динамике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ного и планового периода.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5г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7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логовые доходы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еналоговые доходы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 за зем.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-ва. находящиеся в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неналогов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.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собственные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,4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обственные доходы 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логовые , неналоговые)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сновным источником, в группе  налоговых доходов , является </w:t>
      </w: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взимаемый по ставкам , установленными  в соответствии с п. 1 ст. 394 НК РФ.  Расчет по земельному налогу  произведен по кадастровой стоимости  земельных участков  с применением ставки земельного налога  по нормативно-правовым актам Каратабанского сельского поселения. Расчёт проектируемого  поступления земельного налога по Каратабанскому сельскому поселению на 2015-2017 годы   произведён  правильно.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упления  земельного налога  на 2015- 2017  годы  планируются в сумме 546,0 тыс. рублей  (ежегодно 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общих дохода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, доля  поступлений от земельного налога  составит : 51%, 56%, 59%, соответственно по годам.  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лог  на доходы  физических лиц (НДФЛ)  </w:t>
      </w:r>
      <w:r>
        <w:rPr>
          <w:sz w:val="24"/>
          <w:szCs w:val="24"/>
        </w:rPr>
        <w:t>,расчёт налога  произведён на основании  гл. 23  НК РФ ,    с учётом основных направлений налоговой политики  на 2015 год и на плановый период 2016-2017годы.  В связи  с вносимыми изменениями в ФЗ № 131 «Об общих принципах организации местного  самоуправления в РФ»  произошло перераспределение  вопросов местного значения между  муниципальными  районами   и сельскими поселениями , соответственно  произошло  и их финансовое  обеспечение. В связи с этими  изменениями , в доход бюджета поселения  доходы от  НДФЛ  будут поступать не 10% , а только 2%.  Расчёт произведён исходя  из   сумм поступлений НДФЛ за 2013 год и поступлений  2014 года.  Прогнозируемые  поступления  НДФЛ   в 2015 году планируются в сумме  67,9тыс. рублей,  на 2016год –  70,6 тыс. рублей, на 2017 год – 73,4 тыс. рублей,  или  6%, 7%, 8% , соответственно по годам ,от объема собственных до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Налог на имущество физических лиц :  </w:t>
      </w:r>
      <w:r>
        <w:rPr>
          <w:sz w:val="24"/>
          <w:szCs w:val="24"/>
        </w:rPr>
        <w:t>спланирован  без учёта инвентарной стоимости имущества физических лиц , а произведён исходя из сумм ,поступлений  налога за 2013 год и с учётом поступлений 2014 года, а также данных МРИ ФНС России № 10 по Челябинской области ( отчёт 5-МН).  Поступления   налога  на имущество физ. лиц  в 2015 год  запланированы в сумме  190,0 тыс. рублей,  на   2016 -2017 годы  поступления прогнозируются на уровне  2015 года , т.е.  в сумме 190,0 тыс. рублей.  В общих доходах , доля поступлений от налога на имущество физ. лиц  составит :  18%,20%, 21%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Единый сельскохозяйственный налог  </w:t>
      </w:r>
      <w:r>
        <w:rPr>
          <w:sz w:val="24"/>
          <w:szCs w:val="24"/>
        </w:rPr>
        <w:t xml:space="preserve">, с учётом изменений  в бюджетном законодательстве с 01 .01 .2015 года  , планируется на 2015-2017 г.г.  в сумме 5,0 тыс. рублей.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ходы , в виде платежей арендной платы, от сдачи имущества</w:t>
      </w:r>
      <w:r>
        <w:rPr>
          <w:sz w:val="24"/>
          <w:szCs w:val="24"/>
        </w:rPr>
        <w:t xml:space="preserve"> , находящегося в собственности поселения на 2015 год   планируется в сумме  140,0 тыс. рублей , на 2016-2017 годы  поступления платежей арендной платы  прогнозируется  в сумме 70,0 тыс. рублей  (ежегодно)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ходы от реализации иного имущества</w:t>
      </w:r>
      <w:r>
        <w:rPr>
          <w:sz w:val="24"/>
          <w:szCs w:val="24"/>
        </w:rPr>
        <w:t>, находящегося в собственности поселения на 2015 год планируются в сумме  100,0 тыс. рублей, на 2016 год  в сумме 50,0 тыс. рублей, на 2017 год  доходы от реализации имущества не планируются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</w:rPr>
      </w:pPr>
      <w:r>
        <w:rPr>
          <w:sz w:val="24"/>
          <w:szCs w:val="24"/>
        </w:rPr>
        <w:t xml:space="preserve">                </w:t>
      </w:r>
      <w:r>
        <w:rPr>
          <w:b/>
        </w:rPr>
        <w:t>3.4.  БЕЗВОЗМЕЗДНЫЕ      ПОСТУП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Финансовые взаимоотношения  бюджета сельского поселения  с районным бюджетом  на 2015 год и плановый период 2016-2017 годов  сформированы  в соответствии с Бюджетным кодексом  РФ, Федеральным Законом  от 06.10. 2003г. №  131-ФЗ « Об общих принципах организации местного самоуправления в Российской  Федерации», Законом  Челябинской области  «О межбюджетных отношениях»  и  Положением «О межбюджетных отношениях в Еткульском муниципальном районе»  утв. решением Собрания депутатов Еткульского муниципального района   от 29.10.2008г. № 46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исполнения  переданных  полномочий , в проекте бюджета  планируются безвозмездные поступления  в виде  субвенций, дотаций, межбюджетных трансфертов и иных поступлений.  В 2014 году  , бюджет Каратабанского сельского поселения   был  дотационным  на 62% % , или   безвозмездные поступления ожидаются к исполнению  4213,6 тыс. рублей.  В проекте бюджета на 2015 год  , доля   безвозмездных поступлений в процентном отношении к общим доходам бюджета  планируется на уровне 85%  или 5818,2 тыс. рублей , т.е  бюджет планируется глубоко дотационным. На 2016-2017 годы доля безвозмездных поступлений  прогнозируется  на уровне 79% и 77%  от доходов бюджета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доходной части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>по годам отчетного и планового пери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 финансовой   помо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 бюджетам сельских поселен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 бюджетам сельских поселений из районного фонда фин.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частичное финиа-ие расходов на выплату з/пл органов местного самоуправления и муниц учреждений, на оплату ТЭР, услуг водоснабжения, водоотведения, потребляемых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 в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библиотечн.  обслуживания населения. Комплектование и обеспечение сохранности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 ритуальных услуг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на дорожную деятельность, в отношении дорог в границах нас. пунктов  поселения и обеспечение безопасности дорожного  движения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6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5,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доля безвозмездных поступлений  в доходах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Ы  бюджета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8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,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проекте бюджета поселения  на 2015 год  , в  сумме безвозмездных поступлений (5818,2 тыс. рублей) , основную долю  51% или 2966,6 тыс. рублей составят  дотации,   37%  или 2146,1 тыс. рублей будут составлять   межбюджетные трансферты , в 2014 году  трансферт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проекте бюджета    на  2016 год,  основную долю  в безвозмездных поступлениях , 57% или  1964,7 тыс. рублей  составят   межбюджетные трансферты  ,   в сравнении с 2015 годом  трансферты уменьшится на 181,4 тыс. рублей, т.к.  межбюджетные трансферты вообще не планируются 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 РФ</w:t>
      </w:r>
      <w:r>
        <w:rPr/>
        <w:t xml:space="preserve"> </w:t>
      </w:r>
      <w:r>
        <w:rPr>
          <w:sz w:val="24"/>
          <w:szCs w:val="24"/>
        </w:rPr>
        <w:t>(  тогда как на 2015 год,  на эти цели планируется 250,0 тыс. рублей).   Межбюджетные трансферты  на дорожную деятельность, в отношении дорог в границах нас. пунктов  поселения и обеспечение безопасности дорожного  движения на них , планируются в сумме  841,8 тыс. рублей  , т.е в сравнении с 2015 годом    трансферты увеличатся на  68,7 тыс. рублей .   Дотации  на выравнивание  бюджетной  обеспеченности бюджетам сельских поселений из районного фонда фин. поддержки составят 37% или  1257,0 тыс. рублей. Субвенции будут составлять  194,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проекте  бюджета на 2017 год в общей сумме безвозмездных поступлений (3035,16 тыс. рублей) , основную долю 55% или  1658,0 тыс. рублей  будут составлять  межбюджетные трансферты , в сравнении с 2016 годом  трансферты  уменьшатся на 306,7 тыс. рублей ( прогнозируется уменьшение  трансфертов на дорожную деятельность). .   Дотации  на выравнивание  бюджетной  обеспеченности бюджетам сельских поселений из районного фонда фин. поддержки составят 39% или  1191,0 тыс. рублей. Субвенции будут составлять  186,1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4.  Р А С Х О Д Ы</w:t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ормирования расходной части проекта   бюджета  Каратабанского  сельского  поселения на  2015 год и на  плановый  период  2016 и 2017 годов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ирование расходной части бюджета  Каратабанского сельского поселения  произведено  в соответствии с перечнем вопросов местного значения , определённых Федеральным Законом от 06.10.2003 г. № 131-ФЗ «Об  общих принципах организации местного самоуправления  в РФ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расходная часть бюджета  Каратабан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ab/>
      </w:r>
      <w:r>
        <w:rPr>
          <w:color w:val="FF6600"/>
          <w:sz w:val="24"/>
          <w:szCs w:val="24"/>
        </w:rPr>
        <w:t xml:space="preserve">                                                                      </w:t>
      </w:r>
      <w:r>
        <w:rPr/>
        <w:t>Таблица № 6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+/- Рост (снижение) к предшествующему периоду   </w:t>
            </w:r>
          </w:p>
        </w:tc>
      </w:tr>
      <w:tr>
        <w:trPr>
          <w:trHeight w:val="1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686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157,9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423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2527,7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723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   515,8тыс.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ение расходов  за 2014 год  ожидается в сумме  7025,0 тыс. рублей.    Расходы  бюджета  на 2015 год    запланированы  в сумме  6867,1   тыс. рублей, что  на  157,9 тыс. рублей  ниже   уточненных расходов на 2014 год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16 год  расходы к исполнению прогнозируются в сумме 4239,4 тыс. рублей, что  на  2527,7 тыс. рублей  меньше   планируемого  объема расходов  на 2015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7 год расходы к исполнению прогнозируются  в сумме 3723,56 тыс. рублей , что на  515,8 тыс. рублей  меньше     прогнозируемого объема   расходов  на 2016 год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азатели объёмов  финансирования  расходов по отдельным направлениям за 2014 год , являются базовым для планирования  и сравнения бюджетных показателей на 2015-2017 г.г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4.1.   </w:t>
      </w:r>
      <w:r>
        <w:rPr>
          <w:b/>
          <w:sz w:val="24"/>
          <w:szCs w:val="24"/>
        </w:rPr>
        <w:t>Основные экономические факторы роста рас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 расчёте расходов на содержание органов местного самоуправления Каратабанского сельского поселения  и подведомственных ему учреждений  учтены, прогнозируемые Единым тарифным органом Челябинской области и Министерством экономического развития , индексы роста цен и тариф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ля планирования расходов на содержание  учреждений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0"/>
        <w:gridCol w:w="1620"/>
        <w:gridCol w:w="154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услуг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отребительских ц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чтов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местной телефонн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ное, дизельное топливо и маз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ирование расходов на оплату труда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ование ассигнований  на заработную плату работников бюджетных учреждений  планируется с учётом  следующих особенностей : в связи с тем,  что Еткульский муниципальный район относится к 4 группе по степени дотационности, фонд оплаты труда  по поселению не должен превышать нормативный , поэтому все расчёты по установлению ФОТ , в разрезе учреждений, спланированы  в соответствии с нормативами. , утв.  постановлением администрации Каратабанского сельского поселения  «О нормативах формирования  фонда оплаты труда депутатов, выборных должностных лиц, муниципальных служащих» от 13.12.2013г.  № 03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ланирование ассигнований  ФОТ для органов местного самоуправления  произведено на основании  постановления «Об оплате труда выборных должностных лиц местного самоуправления, осуществляющих свои полномочия на постоянной основе и  муниципальных  служащих Каратабанского сельского поселения» утв. решением Совета депутатов Каратабанского сельского поселения от  13.02. 2010 г. № 2 ( изм. 14.09.2011г. №1; от 13.02.2012г. № 04; от 13.11.2013г. № 01) и постановления  «Об оплате труда  работников, замещающих должности , не являющиеся  должностями муниципальной службы, и осуществляющих техническое обеспечение  деятельности администрации Каратабанского сельского поселения» утв.  решением Совета  депутатов Каратабанского сельского поселения   от 13.11.2013гг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color w:val="FF6600"/>
          <w:sz w:val="24"/>
          <w:szCs w:val="24"/>
        </w:rPr>
        <w:t xml:space="preserve">               </w:t>
      </w:r>
      <w:r>
        <w:rPr>
          <w:sz w:val="24"/>
          <w:szCs w:val="24"/>
        </w:rPr>
        <w:t>В 2015 – 2017 годах  рост заработной платы работников  органов местного самоуправления  не предусматривается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15 году , по Указу Президента РФ от 07.05.2012г. №597 « О мероприятиях по реализации государственной социальной политики» заработная плата  работников культуры должна быть доведена до средней зарплаты по Челябинской области -21,4 тыс. рублей, в связи с этим ФОТ  работников культуры планируется с  увеличением  на 17%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4.3.  Структура расходной части  бюджета  по основным направлениям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Структура расходной части бюджета Каратабанского </w:t>
      </w:r>
      <w:r>
        <w:rPr>
          <w:bCs/>
          <w:color w:val="000000"/>
          <w:sz w:val="24"/>
          <w:szCs w:val="24"/>
        </w:rPr>
        <w:t xml:space="preserve">сельского поселения сформирована </w:t>
      </w:r>
      <w:r>
        <w:rPr>
          <w:color w:val="000000"/>
          <w:sz w:val="24"/>
          <w:szCs w:val="24"/>
        </w:rPr>
        <w:t xml:space="preserve"> по  трём основным  направлениям расходов, с позиции социальной направленности, на  обеспечение гарант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о предоставлению бюджетных услуг ,в основном на   решение общегосударственных вопросов, вопросов  национальной  обороны ,безопасности и правоохранительной деятельности 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предоставлению услуг,   в сфере  жилищно-коммунального хозяйства и национальной экономики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-   по предоставлению услуг в области культуры , образования, спорта и социальной политике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. группа</w:t>
            </w:r>
            <w:r>
              <w:rPr>
                <w:color w:val="000000"/>
                <w:sz w:val="18"/>
                <w:szCs w:val="18"/>
              </w:rPr>
              <w:t xml:space="preserve">    Расходы на общегосударственные  вопросы, национальную  оборону , безопасность и правоохранительную деятельность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 в общих расходах, 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6</w:t>
            </w:r>
          </w:p>
        </w:tc>
      </w:tr>
      <w:tr>
        <w:trPr>
          <w:trHeight w:val="356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</w:tr>
      <w:tr>
        <w:trPr>
          <w:trHeight w:val="86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2. группа</w:t>
            </w:r>
            <w:r>
              <w:rPr>
                <w:color w:val="000000"/>
                <w:sz w:val="18"/>
                <w:szCs w:val="18"/>
              </w:rPr>
              <w:t xml:space="preserve"> Расходы на финансирование отраслей национальной  экономики, жилищно-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 в общих расходах %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</w:tr>
      <w:tr>
        <w:trPr>
          <w:trHeight w:val="84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>
          <w:trHeight w:val="9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3. группа</w:t>
            </w:r>
            <w:r>
              <w:rPr>
                <w:color w:val="000000"/>
                <w:sz w:val="18"/>
                <w:szCs w:val="18"/>
              </w:rPr>
              <w:t xml:space="preserve"> Расходы на образование, культуру, социальную политику, спорт.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 в общих расходах, %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</w:tr>
      <w:tr>
        <w:trPr>
          <w:trHeight w:val="84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9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,56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целом структура расходов бюджета, представленная в проекте Решения в сравнении с отчетным 2014 годом  изменилась в части снижения удельного веса затрат на жилищно-коммунальное хозяйство и увеличение доли расходов на культуру и кинематограф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 Анализ распределения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 видам 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–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 –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проект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1 – 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9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6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,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5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0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05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</w:t>
            </w:r>
          </w:p>
        </w:tc>
      </w:tr>
      <w:tr>
        <w:trPr>
          <w:trHeight w:val="506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2-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9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16</w:t>
            </w:r>
          </w:p>
        </w:tc>
      </w:tr>
      <w:tr>
        <w:trPr>
          <w:trHeight w:val="25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3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3-Национальная 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5,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4Национальная экономик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1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55,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68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06,7</w:t>
            </w:r>
          </w:p>
        </w:tc>
      </w:tr>
      <w:tr>
        <w:trPr>
          <w:trHeight w:val="58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5-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8</w:t>
            </w:r>
          </w:p>
        </w:tc>
      </w:tr>
      <w:tr>
        <w:trPr>
          <w:trHeight w:val="427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1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4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13,2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7-Образ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охрана окруж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 снижение к предыдущему году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8-Культура,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9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7</w:t>
            </w:r>
          </w:p>
        </w:tc>
      </w:tr>
      <w:tr>
        <w:trPr>
          <w:trHeight w:val="82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10-Социальная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</w:tr>
      <w:tr>
        <w:trPr>
          <w:trHeight w:val="77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11-Спорт и 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,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Рост \ 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7,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,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3,56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-262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,86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 проекте решения  о бюджете на 2015-2017 годы ,  ассигнования  на расходы распределены  по разделам и видам  классификации расходов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общегосударственные вопросы </w:t>
      </w:r>
      <w:r>
        <w:rPr>
          <w:sz w:val="24"/>
          <w:szCs w:val="24"/>
        </w:rPr>
        <w:t>по  данному разделу предусмотрены бюджетные ассигнования на обеспечение деятельности  высшего должностного лица (глава)  сельского поселения,  администрации поселения, финансового органа   За 2014 год   исполнение  расходов , по дан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у, ожидается в сумме  2482,9 тыс. рублей. На 2015 год ,  ассигнования запланированы в сумме 2276,3 тыс. рублей , т.е  планируется  уменьшение ассигнований  на 206,4 тыс. рублей .  На  2016 год    ассигнования прогнозируются  в сумме 1218,5 тыс. рублей , т.е. в сравнении к 2015 году  ассигнования  уменьшатся на 46% или на 1058,0тыс. рублей ( планируется уменьшение ассигнований на функционирование местной администрации в сумме : один миллион рублей ).  На 2017 год   ассигнований  планируется в сумме  1130,5 тыс. рублей , в сравнении к 2016 году , опять планируется уменьшение ассигнований  на функционирование  местной администрации в сумме 88,0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2 национальная оборона </w:t>
      </w:r>
      <w:r>
        <w:rPr>
          <w:sz w:val="24"/>
          <w:szCs w:val="24"/>
        </w:rPr>
        <w:t xml:space="preserve">  ассигнования предусмотрены   на содержание специалиста  по осуществлению первичного воинского учета на территориях, где отсутствуют  военные комиссариаты ( ВУС) ассигнования по годам составят  в 2015 году – 192,5  тыс. рублей,  в 2016 году – 194,9 тыс. рублей , в 2017 году – 186,16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 национальная безопасность и правоохранительная  деятельность – </w:t>
      </w:r>
      <w:r>
        <w:rPr>
          <w:sz w:val="24"/>
          <w:szCs w:val="24"/>
        </w:rPr>
        <w:t xml:space="preserve">планируются  ассигнования  на предупреждение и ликвидацию последствий чрезвычайных ситуаций  и стихийных бедствий на территории  сельского поселения и содержание пожарного автомобиля . В 2014 году  исполнение расходов   ожидается  в сумме  285,3тыс. рублей  , на 2015 год  ассигнования  планируются в сумме 100,0 тыс. рублей .  На  плановый период 2016-2017 годов , в проекте бюджета, ассигнования   на национальную безопасность и правоохранительную деятельность не прогнозируются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4 национальная экономика -  </w:t>
      </w:r>
      <w:r>
        <w:rPr>
          <w:bCs/>
          <w:sz w:val="24"/>
          <w:szCs w:val="24"/>
        </w:rPr>
        <w:t>планируются ассигнования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  подразделу « дорожное хозяйство» , согласно порядка формирования и использования бюджетных ассигнований дорожного фонда,  на  строительство  , содержание  автомобильных дорог  и инженерных сооружений на них в границах поселений . На 2015 год ассигнования спланированы согласно  муниципальной программе  « Комплексное развитие улично-дорожной сети Каратабанского сельского поселения  на 2011-2015годы»  в сумме  773,1 тыс. рублей .  На последующие годы  муниципальной программы на развитие улично-дорожной сети в поселении  -  нет.  На 2016 год  ассигнования  на дорожное хозяйство  в сумме 841,8 тыс. рублей , на 2017 год  в сумме  535,1 тыс. рублей , т.е. прогнозируется уменьшение ассигнований  на 306,7 тыс.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5 жилищно-коммунальное хозяйство</w:t>
      </w:r>
      <w:r>
        <w:rPr>
          <w:bCs/>
          <w:sz w:val="24"/>
          <w:szCs w:val="24"/>
        </w:rPr>
        <w:t xml:space="preserve"> – в данном разделе предусмотрены расходы  по подразделам :  0502 коммунальное хозяйство,   0503 благоустройство. В 2014 год  ассигнования к исполнению ожидаются в сумме  595,9 тыс. рублей.  в 2015 году  ассигнования запланированы в сумме 584,6 тыс. рублей , на 2016 год  ассигнования  запланированы  на  финансирование расходов  по уличному освещению ,  на организацию ритуальных услуг и мест захоронения в границах поселения в сумме  164,6 тыс. рублей. На 2017 год  ассигнования планируются  только на оказание ритуальных услуг и содержание мест захоронения в сумме 51,4 тыс. рублей.</w:t>
      </w:r>
    </w:p>
    <w:p>
      <w:pPr>
        <w:pStyle w:val="Normal"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6 охрана окружающей среды </w:t>
      </w:r>
      <w:r>
        <w:rPr>
          <w:bCs/>
          <w:sz w:val="24"/>
          <w:szCs w:val="24"/>
        </w:rPr>
        <w:t>в данном разделе предусмотрены расходы на ликвидацию несанкционированных свалок  на территории сельского поселения. В 2014 году   ассигнования к исполнению  ожидаются в сумме  2,0тыс. рублей. На 2015-1017 годы , ассигнования по данному разделу не планируются 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7 образование – </w:t>
      </w:r>
      <w:r>
        <w:rPr>
          <w:bCs/>
          <w:sz w:val="24"/>
          <w:szCs w:val="24"/>
        </w:rPr>
        <w:t>предусматриваются ассигнования  на трудоустройство  несовершеннолетних детей в летнее время , которые  привлекаются на работу по благоустройству территории сельского поселения. В 2014 году  ассигнованию ожидаются к исполнению в сумме  24,2 тыс. рублей.  Ассигнования  на 2015 год запланированы в сумме  15,0 тыс. рублей   , на 2016-2017 годы ассигнования не прогнозируются.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8 культура и кинематография</w:t>
      </w:r>
      <w:r>
        <w:rPr>
          <w:bCs/>
          <w:sz w:val="24"/>
          <w:szCs w:val="24"/>
        </w:rPr>
        <w:t xml:space="preserve"> – ассигнования  запланированы на выполнение муниципального задания  учреждениями культуры и содержание  библиотек. В 2014 году  ожидается исполнение расходов в сумме  2411,1 тыс. рублей, на  2015 год  планируются  ассигнования в сумме 2889,6 тыс. рублей , т.е. увеличение  на 478,5 тыс. рублей , на 2016 год  прогнозируется уменьшение ассигнований  на 1100,0 тыс. рублей , ассигнования составят  1788,9 тыс. рублей , на 2017 год ассигнования планируются в сумме 1789,6 тыс. рублей.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10 социальная политика</w:t>
      </w:r>
      <w:r>
        <w:rPr>
          <w:bCs/>
          <w:sz w:val="24"/>
          <w:szCs w:val="24"/>
        </w:rPr>
        <w:t xml:space="preserve"> – планируются ассигнования на выплату  социальной помощи и пособий  нуждающимся гражданам  поселения на мероприятия в сфере соц. политики. В 2014 году исполнение ассигнований ожидается в сумме 35,3тыс. рублей . В 2015-2017 годы ассигнования планируются в сумме 30,7 тыс. рублей ежегодно.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 физическая культура и спорт</w:t>
      </w:r>
      <w:r>
        <w:rPr>
          <w:bCs/>
          <w:sz w:val="24"/>
          <w:szCs w:val="24"/>
        </w:rPr>
        <w:t>- ассигнования запланированы на  развитее  физической культуры и спорта в поселении (  приобретение спортивной формы и инвентаря, расходы по участию команды поселения в спортивных мероприятия).   Ассигнования   на 2015 год запланированы в сумме  50,0 тыс. рублей , на 2016-2017 годы ассигнования на физическую культуру и спорт  в проекте  бюджета поселения не планируются.</w:t>
      </w:r>
    </w:p>
    <w:p>
      <w:pPr>
        <w:pStyle w:val="Normal"/>
        <w:spacing w:before="0" w:after="9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before="0" w:after="9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5.  Дефицит и  долговая  политика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е  расходы бюджета поселения на 2015 год</w:t>
      </w:r>
      <w:r>
        <w:rPr>
          <w:rStyle w:val="Appleconvertedspace"/>
          <w:sz w:val="24"/>
        </w:rPr>
        <w:t> </w:t>
      </w:r>
      <w:r>
        <w:rPr>
          <w:sz w:val="24"/>
          <w:szCs w:val="24"/>
        </w:rPr>
        <w:t xml:space="preserve">и на плановый период 2016 и 2017 годов обеспечиваются плановыми доходами.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 « О бюджете Каратабанского  сельского поселения  на 2015 год и на плановый период 2016-2017 годов»   предлагается  утвердить  бездефицитный бюджет.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долга на 01.01.2016г. установлен в сумме  52,4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На 01.01.2017 года и на 01.01.2018 года верхний предел муниципального долга предусмотрен в сумме 46,6 тыс. рублей  и 44,2  тыс. рублей соответственно, в том числе верхний предел долга по муниципальным гарантиям -  0,0 тыс. рублей.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раммам муниципальных гарантий на 2015год и на плановый период 2016 и 2017 годов гарантии  не будут предоставлять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ограммам  муниципальных заимствований  на 2015-2017 г.г. муниципальные заимствования не планируются.   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            </w:t>
      </w:r>
      <w:r>
        <w:rPr>
          <w:b/>
          <w:sz w:val="24"/>
          <w:szCs w:val="24"/>
        </w:rPr>
        <w:t>6.  Муниципальные  программы</w:t>
      </w:r>
    </w:p>
    <w:p>
      <w:pPr>
        <w:pStyle w:val="Style18"/>
        <w:autoSpaceDE w:val="false"/>
        <w:ind w:left="0" w:hanging="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е , ведомственные  программы являются одним из важнейших инструментов реализации целей и приоритетных направлений социально-экономического развития Каратабанского сель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на 2015 год предусмотрено финансирование 5 программ, объем средств на реализацию которых составит  89%, на 2016-2017 годы  предусмотрено  финансирование 4-х программ  , объём средств составит  75%,82% соответственно по го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количестве муниципальных целевых программ и объемах бюджетных ассигнований, предусмотренных на их реализацию в 2015-2017 годах, приведены в следующей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ссигнования  на  финансирование  муниципальных   програм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Таблица №9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49"/>
        <w:gridCol w:w="1206"/>
        <w:gridCol w:w="1206"/>
        <w:gridCol w:w="13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домственная программа « развития МБУК ЦКС Каратабанского сельского поселения на 2014-2017годы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едомственная программа  « Организация и развитие  информационно-библиотечного обслуживания населения  Каратабанского сельского поселения на  2014-2018 г.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Муниципальная программа « Комплексного развития улично-дорожной сети Каратабанского сельского поселения  на 2011-2014г.г.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едомственная программа « Функционирование органа местного самоуправления администрации Каратабанского сельского поселения  на 2015-2017г.г.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домственная программа « Благоустройство сел Катабанского сельского поселения на 2015-2017г.г.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мма ассигнований по программ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5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1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9,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запланированных ассигнований , в общих расходах бюджета ,  на финансирование  програм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>7.Оценка сбалансированности бюджета, анализ источников</w:t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.</w:t>
      </w:r>
    </w:p>
    <w:p>
      <w:pPr>
        <w:pStyle w:val="Style18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оект Решения о бюджете Каратабанского сельского поселения на 2015 год и плановый период 2016 -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4">
        <w:r>
          <w:rPr>
            <w:rStyle w:val="InternetLink"/>
            <w:sz w:val="24"/>
            <w:szCs w:val="24"/>
          </w:rPr>
          <w:t>96</w:t>
        </w:r>
      </w:hyperlink>
      <w:r>
        <w:rPr>
          <w:sz w:val="24"/>
          <w:szCs w:val="24"/>
        </w:rPr>
        <w:t xml:space="preserve"> Б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ВЫВОДЫ  и  ПРЕДЛОЖЕНИЯ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Cs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  результатам экспертизы  Проекта бюджета  Каратабанского сельского поселения  на 2015 год и плановый период  2016 и 2017 годов контрольно-ревизионная комиссия Еткульского муниципального района  отмечает  что:            </w:t>
      </w:r>
    </w:p>
    <w:p>
      <w:pPr>
        <w:pStyle w:val="Normal"/>
        <w:ind w:hanging="540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Формирование  бюджета Каратабанского сельского поселения на  2015 год  и на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овый период 2016-2017 годов  осуществлено на основе действующего законодательства Российской Федерации с учётом разграничения расходных полномочий поселения на основании прогноза  социально-экономического развития поселения. В проекте бюджета  обеспечена реализация установленных приоритетов бюджетной и налоговой политики  поселения на 2015 год и на плановый период 2016 – 2017 годов, основными из которых являются 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социальной  и экономической стабильности  сельского посе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тветственной и предсказуемой бюджетной политики, исключающей необоснованное принятие новых расходных обязательств и невыполнение действующи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доступности и качества  муниципа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бюджетных расходов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Бюджет Каратабанского сельского поселения сбалансирован  по доходам и расходам , доходная и расходная части обоснованы , бюджет бездефицитный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читывая вышеизложенное , контрольно-ревизионная комиссия  Еткульского муниципального района  полагает , что   проект Решения  « О бюджете Каратабанского сельского поселения на 2015 год и на плановый период 2016  и 2017 годов »  в целом  соответствует нормам  и положениям  бюджетного законодательства Российской Федерации , Уставу Каратабанского сельского поселения , Положению о бюджетном процессе в Каратабанском сельском поселении  и может быть  принят к утверждению по  основным  характеристикам бюджета: 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871"/>
        <w:gridCol w:w="1707"/>
        <w:gridCol w:w="1814"/>
      </w:tblGrid>
      <w:tr>
        <w:trPr>
          <w:trHeight w:val="34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оказ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г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,1</w:t>
            </w:r>
          </w:p>
          <w:p>
            <w:pPr>
              <w:pStyle w:val="Normal"/>
              <w:jc w:val="center"/>
              <w:rPr/>
            </w:pPr>
            <w:r>
              <w:rPr/>
              <w:t>581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2</w:t>
            </w:r>
          </w:p>
          <w:p>
            <w:pPr>
              <w:pStyle w:val="Normal"/>
              <w:jc w:val="center"/>
              <w:rPr/>
            </w:pPr>
            <w:r>
              <w:rPr/>
              <w:t>341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56</w:t>
            </w:r>
          </w:p>
          <w:p>
            <w:pPr>
              <w:pStyle w:val="Normal"/>
              <w:jc w:val="center"/>
              <w:rPr/>
            </w:pPr>
            <w:r>
              <w:rPr/>
              <w:t>3035,1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both"/>
              <w:rPr/>
            </w:pPr>
            <w:r>
              <w:rPr/>
              <w:t>В т.ч. условно утвержденн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2</w:t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56</w:t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 муниципального внутреннего долга бюджета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и  Еткульского муниципального района                                 Н.Ю. Трапез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Акты Знак"/>
    <w:qFormat/>
    <w:rPr>
      <w:sz w:val="28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кты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hyperlink" Target="consultantplus://offline/ref=7A9E18A6F1139499956D62FF34E000ABDAF3C902A0D4DF1E61079C1B02672482A95F7A75545A1ADBw8Y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5:00Z</dcterms:created>
  <dc:creator>Трапезникова</dc:creator>
  <dc:description/>
  <cp:keywords/>
  <dc:language>en-US</dc:language>
  <cp:lastModifiedBy>Карпович Е В</cp:lastModifiedBy>
  <cp:lastPrinted>2014-12-26T08:34:00Z</cp:lastPrinted>
  <dcterms:modified xsi:type="dcterms:W3CDTF">2016-03-29T05:02:00Z</dcterms:modified>
  <cp:revision>26</cp:revision>
  <dc:subject/>
  <dc:title> </dc:title>
</cp:coreProperties>
</file>