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sz w:val="28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/>
      </w:pPr>
      <w:r>
        <w:rPr>
          <w:b w:val="false"/>
        </w:rPr>
        <w:t xml:space="preserve">КОНТРОЛЬНО-РЕВИЗИОННАЯ  КОМИССИЯ 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ЕТКУ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0" w:hRule="exact"/>
        </w:trPr>
        <w:tc>
          <w:tcPr>
            <w:tcW w:w="978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итогам экспертизы проекта реше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Бектыш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О бюджете Бектышского сельского поселения на 2013 год </w:t>
      </w:r>
    </w:p>
    <w:p>
      <w:pPr>
        <w:pStyle w:val="Normal"/>
        <w:spacing w:before="0" w:after="0"/>
        <w:contextualSpacing/>
        <w:jc w:val="center"/>
        <w:rPr/>
      </w:pPr>
      <w:r>
        <w:rPr/>
        <w:t>и на плановый период 2014 и 2015 годо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/>
        <w:tc>
          <w:tcPr>
            <w:tcW w:w="93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20 ноября 2012г.                                                                                                     с.Етку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Соглашения «О передаче контрольно-ревизионной комиссии Еткульского муниципального района полномочий контрольно-счетного органа Бектышского сельского поселения по осуществлению внешнего муниципального финансового контроля» №60 от 29 февраля 2012г., в соответствии со статьей 157 Бюджетного кодекса Российской Федерации и планом работы контрольно-ревизионной комиссии на 2012 год подготовлено заключение контрольно-ревизионной комиссии Еткульского муниципального района на проект решения Совета депутатов Бектышского сельского поселения «О бюджете Бектышского сельского поселения на 2013 год и на плановый период 2014 и 2015 годов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Экспертиза</w:t>
      </w:r>
      <w:r>
        <w:rPr>
          <w:bCs/>
          <w:iCs/>
        </w:rPr>
        <w:t xml:space="preserve"> </w:t>
      </w:r>
      <w:r>
        <w:rPr/>
        <w:t>проекта бюджета сельского поселения проведена по вопросам сбалансированности бюджета, обоснованности доходной и расходной частей, размерам долговых обязательств, а также на соответствие бюджетному законодательству Российской Федерации. В ходе подготовки к проведению экспертизы проекта бюджета на 2013 год и плановый период 2014 и 2015 годов проанализирован ход исполнения бюджета 2012 года в соответствии с п.5 статьи 264</w:t>
      </w:r>
      <w:r>
        <w:rPr>
          <w:vertAlign w:val="superscript"/>
        </w:rPr>
        <w:t>2</w:t>
      </w:r>
      <w:r>
        <w:rPr/>
        <w:t xml:space="preserve"> БК Р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Формирование доходной части </w:t>
      </w:r>
      <w:r>
        <w:rPr>
          <w:b w:val="false"/>
          <w:bCs/>
          <w:color w:val="000000"/>
        </w:rPr>
        <w:t>бюджета Бектышского сельского поселения</w:t>
      </w:r>
      <w:r>
        <w:rPr>
          <w:b w:val="false"/>
          <w:color w:val="000000"/>
        </w:rPr>
        <w:t xml:space="preserve"> на 2013 год и на плановый период 2014 и 2015 годов осуществляется в соответствии с нормами действующего бюджетного и налогового законодательства Российской Федерации и Челябинской области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1 году, ожидаемое в 2012 году, размеры налоговых ставок и нормативы отчислений,  установленные бюджетным и налоговым законодательством.</w:t>
      </w:r>
    </w:p>
    <w:p>
      <w:pPr>
        <w:pStyle w:val="TextBody"/>
        <w:spacing w:before="0" w:after="0"/>
        <w:ind w:firstLine="720"/>
        <w:contextualSpacing/>
        <w:rPr/>
      </w:pPr>
      <w:r>
        <w:rPr>
          <w:b w:val="false"/>
          <w:color w:val="000000"/>
        </w:rPr>
        <w:t xml:space="preserve">Доходы бюджета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планируются в сумме </w:t>
      </w:r>
      <w:r>
        <w:rPr>
          <w:color w:val="000000"/>
        </w:rPr>
        <w:t>2 015,46</w:t>
      </w:r>
      <w:r>
        <w:rPr>
          <w:b w:val="false"/>
          <w:color w:val="000000"/>
        </w:rPr>
        <w:t xml:space="preserve"> тыс. руб., в том числе: безвозмездные поступления определены в сумме 1074,46 тыс. руб. (53,31% в структуре доходов), </w:t>
      </w:r>
      <w:r>
        <w:rPr>
          <w:b w:val="false"/>
        </w:rPr>
        <w:t>налоговые и неналоговые доходы определены в сумме 941,0 тыс. руб. (46,69 % в с</w:t>
      </w:r>
      <w:r>
        <w:rPr>
          <w:b w:val="false"/>
          <w:color w:val="000000"/>
        </w:rPr>
        <w:t xml:space="preserve">труктуре доходов). На 2014год прогнозируемый объем доходов – 1980,91 тыс. рублей, в том числе безвозмездные поступления от других бюджетов бюджетной системы РФ определены в сумме 1015,91 тыс. руб. (51,29 % в структуре доходов), </w:t>
      </w:r>
      <w:r>
        <w:rPr>
          <w:b w:val="false"/>
        </w:rPr>
        <w:t>налоговые и неналоговые доходы определены в сумме 965,0 тыс. руб. (48,71% в с</w:t>
      </w:r>
      <w:r>
        <w:rPr>
          <w:b w:val="false"/>
          <w:color w:val="000000"/>
        </w:rPr>
        <w:t xml:space="preserve">труктуре доходов). В 2015 году прогнозируемый объем доходов 1630,89 тыс. рублей, в том числе безвозмездные поступления от других бюджетов бюджетной системы РФ определены в сумме 606,89 тыс. руб. (37,21 % в структуре доходов), </w:t>
      </w:r>
      <w:r>
        <w:rPr>
          <w:b w:val="false"/>
        </w:rPr>
        <w:t>налоговые и неналоговые доходы определены в сумме 1024,0 тыс. руб. (62,79 % в с</w:t>
      </w:r>
      <w:r>
        <w:rPr>
          <w:b w:val="false"/>
          <w:color w:val="000000"/>
        </w:rPr>
        <w:t>труктуре доходов).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C0504D"/>
        </w:rPr>
      </w:pPr>
      <w:r>
        <w:rPr>
          <w:b w:val="false"/>
        </w:rPr>
        <w:t>По сравнению с ожидаемыми доходами  2012 года  в 2013 году отмечается  снижение  уровня</w:t>
      </w:r>
      <w:r>
        <w:rPr>
          <w:b w:val="false"/>
          <w:color w:val="C0504D"/>
        </w:rPr>
        <w:t xml:space="preserve">  </w:t>
      </w:r>
      <w:r>
        <w:rPr>
          <w:b w:val="false"/>
        </w:rPr>
        <w:t>доходов  на  658,35  тыс. руб. или на 24% .</w:t>
      </w:r>
      <w:r>
        <w:rPr>
          <w:b w:val="false"/>
          <w:color w:val="C0504D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проекте бюджета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чтены поступления субвенций и иных межбюджетных трансфертов из районного бюджета на 2013г. – 1074,46 тыс. рублей, на 2014г. – 1015,91 тыс. рублей, на 2015год – 606,89 тыс. рублей. Доля поступления платежей в доходах сельского поселения в 2013 году прогнозируется на уровне 53,31%, а к 2015 году этот показатель снизится до 37,21%. Эти объемы доведены в соответствии с методикой, установленной Законом Челябинской области «О межбюджетных отношениях в Челябинской области» и в соответствии с положениями о межбюджетных отношениях в Еткульском муниципальн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бщем объеме доходов бюджета на 2013 год на долю собственных доходов (налоговые и неналоговые доходы, а также  доходы, полученные бюджетом в виде безвозмездных поступлений, за исключением субвенций) приходится  941 тыс. руб.  </w:t>
      </w:r>
      <w:r>
        <w:rPr/>
        <w:t>или  46,69 %, что больше ожидаемых назначений  2012 года</w:t>
      </w:r>
      <w:r>
        <w:rPr>
          <w:b/>
        </w:rPr>
        <w:t xml:space="preserve">  </w:t>
      </w:r>
      <w:r>
        <w:rPr/>
        <w:t>на</w:t>
      </w:r>
      <w:r>
        <w:rPr>
          <w:b/>
        </w:rPr>
        <w:t xml:space="preserve"> </w:t>
      </w:r>
      <w:r>
        <w:rPr/>
        <w:t xml:space="preserve">306,0 тыс. руб. или на 48%. </w:t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Проектом бюджета </w:t>
      </w:r>
      <w:r>
        <w:rPr>
          <w:bCs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агается утвердить на 2013 год и плановый период 2014 и 2015 годов перечень главных администраторов доходо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– органов местного самоуправления и муниципальных учреждений, включающий 3 главных администратора доходов бюджета. </w:t>
      </w:r>
    </w:p>
    <w:p>
      <w:pPr>
        <w:pStyle w:val="TextBody"/>
        <w:spacing w:before="0" w:after="0"/>
        <w:ind w:firstLine="720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  <w:t>Структура  доходной части бюджета</w:t>
      </w:r>
      <w:r>
        <w:rPr>
          <w:bCs/>
          <w:color w:val="000000"/>
        </w:rPr>
        <w:t xml:space="preserve"> </w:t>
      </w:r>
      <w:r>
        <w:rPr>
          <w:b w:val="false"/>
          <w:bCs/>
          <w:color w:val="000000"/>
        </w:rPr>
        <w:t>сельского поселения</w:t>
      </w:r>
      <w:r>
        <w:rPr>
          <w:b w:val="false"/>
          <w:color w:val="000000"/>
        </w:rPr>
        <w:t xml:space="preserve"> на 2013 год и плановый период  2014-2015гг.  в сравнении с ожидаемым исполнением 2012г. и фактическим исполнением бюджета в 2011году представлена в Таблице № 1.</w:t>
      </w:r>
    </w:p>
    <w:p>
      <w:pPr>
        <w:pStyle w:val="TextBody"/>
        <w:spacing w:before="0" w:after="0"/>
        <w:ind w:firstLine="72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блица № 1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ыс. руб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1559"/>
        <w:gridCol w:w="1560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 год -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 год -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 год -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,6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2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4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1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50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59,0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6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,93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,9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9,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,2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74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,3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9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15,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,29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5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6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2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09,02</w:t>
            </w:r>
          </w:p>
        </w:tc>
      </w:tr>
      <w:tr>
        <w:trPr>
          <w:trHeight w:val="7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3,8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6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,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,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350,02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к свидетельствуют приведенные в Таблице № 1 данные, в 2013 году прогнозируется значительное увеличение собственных доходов по отношению к ожидаемым  поступлениям 2012 года на 306.7 тыс.рублей или на 48 процентных пункта. При этом доля  безвозмездных поступлений в бюджет сельского поселения сокращается на 965,04 тыс. рублей</w:t>
      </w:r>
      <w:r>
        <w:rPr/>
        <w:t>.</w:t>
      </w:r>
      <w:r>
        <w:rPr>
          <w:color w:val="000000"/>
        </w:rPr>
        <w:t xml:space="preserve"> В 2013 году и плановом периоде 2014-2015гг намечена тенденция роста собственных доходов и снижение доли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доходной части бюджета в разрезе собственных доходов на 2013г. и плановый период 2014-2015г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1571"/>
        <w:gridCol w:w="1571"/>
        <w:gridCol w:w="157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ое поступление 201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3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4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2015г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69,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6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8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48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.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налоговые доходы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7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7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7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аренды за земл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алоговые 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ланирование налоговых доходов бюджета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 xml:space="preserve"> на 2013 год и плановый период 2014-2015гг осуществлялось на основании положений Налогового кодекса Российской Федерации, с учетом основных направлений бюджетной политики, с использованием показателей кассового исполнения доходной части бюджета </w:t>
      </w:r>
      <w:r>
        <w:rPr>
          <w:bCs/>
          <w:color w:val="000000"/>
        </w:rPr>
        <w:t>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в 2011 году и ожидаемых показателей 2012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логовые доходы планируются в объеме </w:t>
      </w:r>
      <w:r>
        <w:rPr>
          <w:bCs/>
          <w:color w:val="000000"/>
        </w:rPr>
        <w:t xml:space="preserve">665,0 </w:t>
      </w:r>
      <w:r>
        <w:rPr>
          <w:color w:val="000000"/>
        </w:rPr>
        <w:t xml:space="preserve">тыс. руб. в 2013 году, 689,0 тыс. руб. в 2014 году и 748,0 тыс. руб. в 2015году.  Удельный вес налоговых доходов в доходной части бюджета </w:t>
      </w:r>
      <w:r>
        <w:rPr>
          <w:bCs/>
          <w:color w:val="000000"/>
        </w:rPr>
        <w:t>поселения</w:t>
      </w:r>
      <w:r>
        <w:rPr>
          <w:color w:val="000000"/>
        </w:rPr>
        <w:t xml:space="preserve"> в 2013 году составит </w:t>
      </w:r>
      <w:r>
        <w:rPr>
          <w:bCs/>
          <w:color w:val="000000"/>
        </w:rPr>
        <w:t>43,22%</w:t>
      </w:r>
      <w:r>
        <w:rPr>
          <w:color w:val="000000"/>
        </w:rPr>
        <w:t xml:space="preserve">, прирост к ожидаемым поступлениям 2012 года – </w:t>
      </w:r>
      <w:r>
        <w:rPr/>
        <w:t>41,7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</w:rPr>
        <w:t>Основным источником налоговых поступлений является налог на доходы физических лиц. Поступления по данному налогу определены во всем планируемом периоде в сумме 828,5</w:t>
      </w:r>
      <w:r>
        <w:rPr>
          <w:rStyle w:val="FontStyle33"/>
          <w:color w:val="000000"/>
        </w:rPr>
        <w:t xml:space="preserve"> </w:t>
      </w:r>
      <w:r>
        <w:rPr>
          <w:color w:val="000000"/>
        </w:rPr>
        <w:t>тыс. руб. или 55,4 % </w:t>
      </w:r>
      <w:r>
        <w:rPr>
          <w:bCs/>
          <w:color w:val="000000"/>
        </w:rPr>
        <w:t xml:space="preserve">в структуре налоговых доходов бюджет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Увеличение поступлений по данному виду налоговых доходов на 128 тыс. руб. или на 38% в основном обусловлено увеличением размера оплаты труда с 01 октября 2012 года на 6,0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FF0000"/>
        </w:rPr>
      </w:pPr>
      <w:r>
        <w:rPr>
          <w:color w:val="000000"/>
        </w:rPr>
        <w:t xml:space="preserve">Поступления по земельному налогу  в 2013 году и плановом периоде 2014-2015гг прогнозируются в сумме 96 тыс. руб. или 14,4 % </w:t>
      </w:r>
      <w:r>
        <w:rPr>
          <w:bCs/>
          <w:color w:val="000000"/>
        </w:rPr>
        <w:t xml:space="preserve">в структуре налоговых доходов бюджет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 xml:space="preserve">Поступления по налогам на имущество физических лиц в 2013 году и плановом периоде 2014-2015гг прогнозируются в сумме 110,0 тыс. руб. или 16,5 % </w:t>
      </w:r>
      <w:r>
        <w:rPr>
          <w:bCs/>
          <w:color w:val="000000"/>
        </w:rPr>
        <w:t>в структуре налоговых доходов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Неналоговые доход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>По проекту бюджета сельского поселения</w:t>
      </w:r>
      <w:r>
        <w:rPr>
          <w:color w:val="000000"/>
        </w:rPr>
        <w:t xml:space="preserve"> </w:t>
      </w:r>
      <w:r>
        <w:rPr>
          <w:bCs/>
          <w:color w:val="000000"/>
        </w:rPr>
        <w:t>нен</w:t>
      </w:r>
      <w:r>
        <w:rPr>
          <w:color w:val="000000"/>
        </w:rPr>
        <w:t xml:space="preserve">алоговые доходы на 2013 год и плановый период 2014-2015гг планируются в объеме 276 тыс. 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 xml:space="preserve">Неналоговые доходы представлены в основном платежами от аренды земли, </w:t>
      </w:r>
      <w:r>
        <w:rPr/>
        <w:t>доходы от сдачи в аренду имущества и доходы от продажи земли  не планир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Удельный вес неналоговых доходов в доходной части бюджета в 2013 году составит </w:t>
      </w:r>
      <w:r>
        <w:rPr>
          <w:bCs/>
          <w:color w:val="000000"/>
        </w:rPr>
        <w:t xml:space="preserve">13,7 </w:t>
      </w:r>
      <w:r>
        <w:rPr>
          <w:color w:val="000000"/>
        </w:rPr>
        <w:t xml:space="preserve">%, что выше в </w:t>
      </w:r>
      <w:r>
        <w:rPr/>
        <w:t>сравнении с ожидаемыми поступлениями 2012 года на 34 %. Увеличение обусловлено ростом доходов от аренды земли, за счет заключения новых договоров на аренду зем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  <w:t>При расчете использованы нормативы зачисления доходов, получаемых в виде арендной платы за земельные участки, а также средств от продажи права на заключение договоров аренды земельных участков в местный  бюджет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color w:val="000000"/>
        </w:rPr>
        <w:t>Поступление арендной платы за земли в  бюджет сельского поселения  в 2012 году прогнозируется в сумме 203,0  тыс.рублей, в 2013 году – 270,0 тыс.рублей, на 2014 год 270,0тыс.руб, на 2015 год 27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000000"/>
          <w:u w:val="single"/>
        </w:rPr>
      </w:pPr>
      <w:r>
        <w:rPr>
          <w:color w:val="000000"/>
          <w:u w:val="single"/>
        </w:rPr>
        <w:t>Безвозмездные поступ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Финансовые взаимоотношения бюджета </w:t>
      </w:r>
      <w:r>
        <w:rPr>
          <w:bCs/>
          <w:color w:val="000000"/>
        </w:rPr>
        <w:t xml:space="preserve">сельского поселения с </w:t>
      </w:r>
      <w:r>
        <w:rPr>
          <w:color w:val="000000"/>
        </w:rPr>
        <w:t>районным  бюджетом на 2013 год и плановый период 2014-2015гг сформирова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лябинской области «О межбюджетных отношениях», а также Положением «О межбюджетных отношениях в Еткульском муниципальном районе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color w:val="FF0000"/>
        </w:rPr>
      </w:pPr>
      <w:r>
        <w:rPr>
          <w:color w:val="000000"/>
        </w:rPr>
        <w:t xml:space="preserve">В проекте бюджета Бектышского </w:t>
      </w:r>
      <w:r>
        <w:rPr>
          <w:bCs/>
          <w:color w:val="000000"/>
        </w:rPr>
        <w:t>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чтены поступления субвенций и иных межбюджетных трансфертов из районного бюджета на 2013г. – 1074,46 </w:t>
      </w:r>
      <w:r>
        <w:rPr/>
        <w:t>тыс. рублей, на 2014г. – 1015,91 тыс. рублей, на 2015год – 606,89 тыс. рублей. Снижение суммы безвозмездных поступлений в 2013 году составило 47,3% по сравнению с ожидаемыми поступлениями 2012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асходная часть проекта бюджета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FF0000"/>
        </w:rPr>
      </w:pPr>
      <w:r>
        <w:rPr/>
        <w:t xml:space="preserve">Общий объем расходов бюджета </w:t>
      </w:r>
      <w:r>
        <w:rPr>
          <w:bCs/>
        </w:rPr>
        <w:t>сельского поселения</w:t>
      </w:r>
      <w:r>
        <w:rPr/>
        <w:t xml:space="preserve"> на 2013 год предусмотрен в сумме </w:t>
      </w:r>
      <w:r>
        <w:rPr>
          <w:b/>
        </w:rPr>
        <w:t>2015,46</w:t>
      </w:r>
      <w:r>
        <w:rPr/>
        <w:t xml:space="preserve"> тыс. руб., что на 566,81 тыс. руб. или на 21,95 % ниже уровня расходов, ожидаемых в 2012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3"/>
        <w:rPr>
          <w:bCs/>
          <w:color w:val="000000"/>
        </w:rPr>
      </w:pPr>
      <w:r>
        <w:rPr>
          <w:color w:val="000000"/>
        </w:rPr>
        <w:t xml:space="preserve">Проект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по расходам сформирован в соответствии с классификацией расходов, установленной </w:t>
      </w:r>
      <w:r>
        <w:rPr>
          <w:bCs/>
          <w:color w:val="000000"/>
        </w:rPr>
        <w:t>статьей 21 Бюджетного</w:t>
      </w:r>
      <w:r>
        <w:rPr>
          <w:bCs/>
          <w:color w:val="F79646"/>
        </w:rPr>
        <w:t xml:space="preserve"> </w:t>
      </w:r>
      <w:r>
        <w:rPr>
          <w:bCs/>
          <w:color w:val="000000"/>
        </w:rPr>
        <w:t>кодекс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равнительные данные расходов приведены в Таблице № 2.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аблица №2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9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62"/>
        <w:gridCol w:w="1262"/>
        <w:gridCol w:w="1262"/>
        <w:gridCol w:w="1262"/>
      </w:tblGrid>
      <w:tr>
        <w:trPr>
          <w:tblHeader w:val="true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Группа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2 год - 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3 год - 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4 год - прое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15 год - проект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бщегосударственные вопрос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9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44,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61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344,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9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63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44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19,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78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129,0</w:t>
            </w:r>
          </w:p>
        </w:tc>
      </w:tr>
      <w:tr>
        <w:trPr>
          <w:trHeight w:val="3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циональная обор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8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,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4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16,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4,5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7,4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5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0,18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Жилищно-коммунальное хозяйств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1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948,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5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25,7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73,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3,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71,88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ультура, кинематография и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оля в структуре доходов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,7</w:t>
            </w:r>
          </w:p>
        </w:tc>
      </w:tr>
      <w:tr>
        <w:trPr>
          <w:trHeight w:val="6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фицит (+), дефицит (-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</w:rPr>
              <w:t>ВСЕГО РАСХОДОВ</w:t>
            </w:r>
            <w:r>
              <w:rPr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Рост/Снижение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855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 предыдущему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8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5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566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29,4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86,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47,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38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труктура расходов бюджета Бектышского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на 2013 год и на плановый период 2014 и 2015 годов, сгруппированных по основным направлениям расходов, с позиции социальной направленности, направлена на обеспечение гарантий по предоставлению бюджетных услуг в основном в социально-культурной сфере и сфере коммунального хозяйства.</w:t>
      </w:r>
    </w:p>
    <w:tbl>
      <w:tblPr>
        <w:tblW w:w="100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2"/>
        <w:gridCol w:w="1273"/>
        <w:gridCol w:w="1272"/>
        <w:gridCol w:w="1273"/>
      </w:tblGrid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групп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сходы на финансирование отраслей экономики, жилищно-коммунальное хозяйств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1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7%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68,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</w:rPr>
              <w:t>28,2%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5,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7%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3,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9%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разование, культуру и кинематографию, социальную политику, обслуживание государственного и муниципального долга</w:t>
            </w:r>
          </w:p>
          <w:p>
            <w:pPr>
              <w:pStyle w:val="Normal"/>
              <w:tabs>
                <w:tab w:val="clear" w:pos="708"/>
                <w:tab w:val="left" w:pos="687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щегосударственные вопросы, национальную оборону, национальную безопасность и правоохранительную деятельность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дельный вес в общих расходах, 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%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%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8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5,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29,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47,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сходы по разделу «Жилищно-коммунальное хозяйство»  в 2013 году прогнозируются в сумме </w:t>
      </w:r>
      <w:r>
        <w:rPr>
          <w:bCs/>
          <w:color w:val="000000"/>
        </w:rPr>
        <w:t xml:space="preserve">568,24 </w:t>
      </w:r>
      <w:r>
        <w:rPr>
          <w:color w:val="000000"/>
        </w:rPr>
        <w:t xml:space="preserve">тыс. руб. или 28,2 % от общего объема расходов бюджета поселения,  что в 2,7 раза меньше чем ожидаемые расходы в этой сфере в 2012 году, что </w:t>
      </w:r>
      <w:r>
        <w:rPr/>
        <w:t>связано в первую очередь с тем, что в 2012 году выделялись средства из областного бюджеты на ремонт водопроводной сети, в 2014 году прогнозируются в размере 495,31</w:t>
      </w:r>
      <w:r>
        <w:rPr>
          <w:color w:val="000000"/>
        </w:rPr>
        <w:t xml:space="preserve"> тыс. рублей  или 25,7% от общего объема расходов, что на 14,7% меньше чем планируемые расходы по этой группе в 2013 году, в 2015 году –123,4 тыс. рублей  или 7,9% от общего объема рас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color w:val="000000"/>
        </w:rPr>
        <w:t xml:space="preserve">Суммарная доля расходов на общегосударственные вопросы, национальную оборону, национальную безопасность и правоохранительную деятельность в 2013 году в общем объеме расходов бюджета </w:t>
      </w: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составит 65,9 %, в 2014 году – 68,2%, а к 2015 году доля этих расходов возрастет до 84,5%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Объемы бюджетных назначений для финансирования муниципальных целевых и ведомственных программ, предусмотренных к финансированию за счет средств местного бюджета в 2013 году и в плановый период 2014 и2015 годов совпадают с цифрами и назначениями в ведомственной структуре бюдже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 бюджета и источники его финансирования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Doc"/>
        <w:keepLines w:val="false"/>
        <w:widowControl w:val="false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роектом решения о бюджете</w:t>
      </w:r>
      <w:r>
        <w:rPr>
          <w:bCs/>
          <w:color w:val="000000"/>
          <w:sz w:val="24"/>
          <w:szCs w:val="24"/>
        </w:rPr>
        <w:t xml:space="preserve"> Бектышского сельского поселения</w:t>
      </w:r>
      <w:r>
        <w:rPr>
          <w:color w:val="000000"/>
          <w:sz w:val="24"/>
          <w:szCs w:val="24"/>
        </w:rPr>
        <w:t xml:space="preserve">  на 2013 год и плановый период 2014 и 2015 годов предлагается утвердить бездефицитный бюдж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долг, расходы на обслуживание муниципальных долговых обязательств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ерхний предел муниципального долга по долговым обязательствам Бектышского сельского поселения установлен: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01 января 2014 года в сумме 47,05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на 01 января 2015 года в сумме 48,25 тыс. руб., в том числе по муниципальным гарантиям 0,0 тыс. руб;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01 января 2016 года в сумме 51,2 тыс. руб., в том числе по муниципальным гарантиям 0,0 тыс. руб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мер муниципального долга соответствует требованиям ст.107 БК РФ и не превышает утвержденного общего годового объема доходов местного бюджета за вычетом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color w:val="F79646"/>
        </w:rPr>
      </w:pPr>
      <w:r>
        <w:rPr>
          <w:color w:val="F7964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72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ом по результатам экспертизы проекта бюджета Бектышского сельского поселения на 2013 год и плановый период 2014 и 2015 годов контрольно-ревизионная комиссия отмечает следующее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кументы и материалы к проекту бюджета сельского поселения представлены в полном объеме по перечню, установленному статьей 184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Бюджетного кодекса Российской Федерации и ст.19 Положения о бюджетном процессе Бектышского сельского поселения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работка проекта бюджета Бектышского сельского поселения на 2013 год и плановый период 2014 и 2015 годов проведена в установленные сроки с соблюдением необходимых процедур, установленных Положением о бюджетном процессе в</w:t>
      </w:r>
      <w:r>
        <w:rPr>
          <w:color w:val="000000"/>
          <w:position w:val="-30"/>
        </w:rPr>
        <w:t xml:space="preserve"> </w:t>
      </w:r>
      <w:r>
        <w:rPr>
          <w:color w:val="000000"/>
        </w:rPr>
        <w:t>Бектышском сельском поселении. Цифры в представленном проекте бюджета 2013 года и плановый период 2014 и 2015 годов основаны на анализе исполнения бюджетов 2011 и 2012 годов, прогнозе социально-экономического развития и поэтому достоверны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ленный проект бюджета на очередной 2013 год и плановый период 2014 и 2015 годов соответствует требованиям Бюджетного Кодекса Российской Федерации, своду реестров бюджетных обязательств Еткульского муниципального района, целям социального и экономического развития поселения. 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Бюджет Бектышского сельского поселения сбалансирован по доходам и по расходам, доходная и расходная части бюджета обоснованы, дефицит бюджета отсутствует.</w:t>
      </w:r>
    </w:p>
    <w:p>
      <w:pPr>
        <w:pStyle w:val="Header"/>
        <w:widowControl w:val="false"/>
        <w:tabs>
          <w:tab w:val="clear" w:pos="4677"/>
          <w:tab w:val="center" w:pos="0" w:leader="none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Учитывая вышеизложенное, контрольно-ревизионная комиссия Еткульского муниципального района полагает, что предложенный проект решения Бектышского сельского Совета депутатов «О бюджете Бектышского сельского поселения на 2013 год и на плановый период 20114 и 2015 годов» внесенный Администрацией Бектышского сельского поселения, в целом соответствует нормам и положениям бюджетного законодательства Российской Федерации и может быть принят в первом чтении</w:t>
      </w:r>
      <w:r>
        <w:rPr>
          <w:color w:val="FF0000"/>
        </w:rPr>
        <w:t>.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Старший бухгалтер-ревизор контрольно-ревизионной </w:t>
      </w:r>
    </w:p>
    <w:p>
      <w:pPr>
        <w:pStyle w:val="Normal"/>
        <w:spacing w:before="0" w:after="0"/>
        <w:contextualSpacing/>
        <w:rPr/>
      </w:pPr>
      <w:r>
        <w:rPr/>
        <w:t>комиссии Еткульского муниципального района                                            Е.В. Карпович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FF9900"/>
      <w:sz w:val="24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ind w:right="-85" w:firstLine="709"/>
      <w:jc w:val="both"/>
    </w:pPr>
    <w:rPr>
      <w:color w:val="FF99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9:00Z</dcterms:created>
  <dc:creator>Пользователь</dc:creator>
  <dc:description/>
  <dc:language>en-US</dc:language>
  <cp:lastModifiedBy>Карпович</cp:lastModifiedBy>
  <cp:lastPrinted>2012-11-21T10:10:00Z</cp:lastPrinted>
  <dcterms:modified xsi:type="dcterms:W3CDTF">2012-11-22T02:39:00Z</dcterms:modified>
  <cp:revision>2</cp:revision>
  <dc:subject/>
  <dc:title>КОНТРОЛЬНО-СЧЕТНАЯ ПАЛАТА</dc:title>
</cp:coreProperties>
</file>