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КОНТРОЛЬНО-РЕВИЗИОННАЯ  КОМИССИЯ 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ЕТКУ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" w:hRule="exact"/>
        </w:trPr>
        <w:tc>
          <w:tcPr>
            <w:tcW w:w="978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тогам экспертизы проекта реш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Новобатури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</w:t>
      </w:r>
      <w:r>
        <w:rPr/>
        <w:t xml:space="preserve">О бюджете Новобатуринского сельского поселения на 2013 год </w:t>
      </w:r>
    </w:p>
    <w:p>
      <w:pPr>
        <w:pStyle w:val="Normal"/>
        <w:spacing w:before="0" w:after="0"/>
        <w:contextualSpacing/>
        <w:jc w:val="center"/>
        <w:rPr/>
      </w:pPr>
      <w:r>
        <w:rPr/>
        <w:t>и на плановый период 2014 и 2015 годов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2 ноября 2012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Новобатуринского сельского поселения по осуществлению внешнего муниципального финансового контроля» №1 от 01 марта 2012г., в соответствии со статьей 157 Бюджетного кодекса Российской Федерации и планом работы контрольно-ревизионной комиссии на 2012 год подготовлено заключение контрольно-ревизионной комиссии Еткульского муниципального района на проект решения Совета депутатов Новобатуринского сельского поселения «О бюджете Новобатуринского сельского поселения на 2013 год и на плановый период 2014 и 2015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3 год и плановый период 2014 и 2015 годов проанализирован ход исполнения бюджета 2012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Формирование доходной части </w:t>
      </w:r>
      <w:r>
        <w:rPr>
          <w:b w:val="false"/>
          <w:bCs/>
          <w:color w:val="000000"/>
        </w:rPr>
        <w:t>бюджета Новобатуринского сельского поселения</w:t>
      </w:r>
      <w:r>
        <w:rPr>
          <w:b w:val="false"/>
          <w:color w:val="000000"/>
        </w:rPr>
        <w:t xml:space="preserve"> на 2013 год и на плановый период 2014 и 2015 годов осуществляется в соответствии с нормами действующего бюджетного и налогового законодательства Российской Федерации и Челябин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1 году, ожидаемое в 2012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Доходы бюджета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планируются в сумме </w:t>
      </w:r>
      <w:r>
        <w:rPr>
          <w:color w:val="000000"/>
        </w:rPr>
        <w:t xml:space="preserve">3046,17 </w:t>
      </w:r>
      <w:r>
        <w:rPr>
          <w:b w:val="false"/>
          <w:color w:val="000000"/>
        </w:rPr>
        <w:t xml:space="preserve">тыс. руб., в том числе: безвозмездные поступления определены в сумме 1628,77 тыс. руб. (53,5% в структуре доходов), </w:t>
      </w:r>
      <w:r>
        <w:rPr>
          <w:b w:val="false"/>
        </w:rPr>
        <w:t>налоговые и неналоговые доходы определены в сумме 1417,4 тыс. руб. (46,5 % в с</w:t>
      </w:r>
      <w:r>
        <w:rPr>
          <w:b w:val="false"/>
          <w:color w:val="000000"/>
        </w:rPr>
        <w:t xml:space="preserve">труктуре доходов). На 2014 год прогнозируемый объем доходов – 1910,94 тыс. рублей, в том числе безвозмездные поступления от других бюджетов бюджетной системы РФ определены в сумме 397,24 тыс. руб. (20,8 % в структуре доходов), </w:t>
      </w:r>
      <w:r>
        <w:rPr>
          <w:b w:val="false"/>
        </w:rPr>
        <w:t>налоговые и неналоговые доходы определены в сумме 1513,7 тыс. руб. (79,2% в с</w:t>
      </w:r>
      <w:r>
        <w:rPr>
          <w:b w:val="false"/>
          <w:color w:val="000000"/>
        </w:rPr>
        <w:t xml:space="preserve">труктуре доходов). В 2015 году прогнозируемый объем доходов 2000,22 тыс. рублей, в том числе безвозмездные поступления от других бюджетов бюджетной системы РФ определены в сумме 366,22 тыс. руб. (18,3% в структуре доходов), </w:t>
      </w:r>
      <w:r>
        <w:rPr>
          <w:b w:val="false"/>
        </w:rPr>
        <w:t>налоговые и неналоговые доходы определены в сумме 1634,0 тыс. руб. (81,7 % в с</w:t>
      </w:r>
      <w:r>
        <w:rPr>
          <w:b w:val="false"/>
          <w:color w:val="000000"/>
        </w:rPr>
        <w:t>труктуре доходов)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</w:rPr>
        <w:t xml:space="preserve">По сравнению с ожидаемыми доходами  2012 года  в 2013 году отмечается  снижение  уровня  доходов  на  112,95 тыс. руб. или </w:t>
      </w:r>
      <w:r>
        <w:rPr>
          <w:b w:val="false"/>
          <w:shd w:fill="FFFFFF" w:val="clear"/>
        </w:rPr>
        <w:t>на 3,6%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Без изменений на 2013 год остается разграничение расходных полномочий между районным и местным бюджетами. В соответствующий период финансирование расходов из районного и местного бюджетов будет осуществляться в рамках действующего в 2012 году закрепления за органами местного самоуправления вопросов местного значения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Нормативы распределения по источникам собственных доходов поселения остались без изменения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Делегирование району полномочий сельского поселения по решению вопросов градостроительства, земельного контроля и других видов полномочий  сопровождается предоставлением субвенций из  бюджета  поселения  в бюджет района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2013 ожидается поступление дотаций и субсидий  в сумме 1628,77 тыс. рублей, на 2014г.- 397,24 тыс. рублей, на 2015г. – 366,2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ля поступления платежей в доходах сельского поселения в 2013 году прогнозируется на уровне 53,5%, а к 2015 году этот показатель снизится до 18,3%. Эти объемы доведены в соответствии с методикой, установленной Законом Челябинской области «О межбюджетных отношениях в Челябинской области» и в соответствии с положениями о межбюджетных отношениях в Еткульском муниципальн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бщем объеме доходов бюджета на 2013 год на долю собственных доходов (налоговые и неналоговые доходы, а также  доходы, полученные бюджетом в виде безвозмездных поступлений, за исключением субвенций) приходится  1513,7 тыс. руб.  </w:t>
      </w:r>
      <w:r>
        <w:rPr/>
        <w:t xml:space="preserve">или  49,7%. </w:t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ом бюджета </w:t>
      </w:r>
      <w:r>
        <w:rPr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утвердить на 2013 год и плановый период 2014 и 2015 годов перечень главных администраторов доходо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– органов местного самоуправления и муниципальных учреждений, включающий 3 главных администратора доходов бюдже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 доходной части бюджета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и плановый период  2014-2015гг.  в сравнении с ожидаемым исполнением 2012г. представлена в Таблице № 1.</w:t>
      </w:r>
    </w:p>
    <w:p>
      <w:pPr>
        <w:pStyle w:val="TextBody"/>
        <w:spacing w:before="0" w:after="0"/>
        <w:ind w:firstLine="72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№ 1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-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8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1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4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+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8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C0504D"/>
              </w:rPr>
            </w:pPr>
            <w:r>
              <w:rPr>
                <w:color w:val="000000"/>
              </w:rPr>
              <w:t>+216,6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,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,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0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8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3,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23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,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8,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1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СЕГО ДОХОД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9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6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,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113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9,28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ак свидетельствуют приведенные в Таблице № 1 данные, в 2013 году прогнозируется рост собственных доходов по отношению к ожидаемым  поступлениям 2012 года на 182,8 тыс. рублей или на 15,7 процентных пункта. При этом доля  безвозмездных поступлений в бюджет сельского поселения снижается на 276,19 тыс. рублей в 2013 году, а в плановом периоде 2014-2015гг происходит резкое снижение дотаций – в сравнении с 2012 годом дотации снижаются более чем в 5 раз</w:t>
      </w:r>
      <w:r>
        <w:rPr>
          <w:color w:val="FF0000"/>
        </w:rPr>
        <w:t>.</w:t>
      </w:r>
      <w:r>
        <w:rPr>
          <w:color w:val="000000"/>
        </w:rPr>
        <w:t xml:space="preserve"> В 2013 году и плановом периоде 2014-2015гг намечена тенденция роста собственных доходов и снижение доли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труктура доходной части бюджета в разрезе собственных доходов на 2013г. и плановый период 2014-2015гг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666"/>
        <w:gridCol w:w="1665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поступление 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5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аренды за зем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ланирование налоговых доходов бюджета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2013 год и плановый период 2014-2015гг осуществлялось на основании положений Налогового кодекса Российской Федерации, с учетом основных направлений бюджетной политики, с использованием показателей кассового исполнения доходной части бюджета </w:t>
      </w:r>
      <w:r>
        <w:rPr>
          <w:bCs/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2010, 2011 году и ожидаемых показателей 2012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логовые доходы планируются в объеме </w:t>
      </w:r>
      <w:r>
        <w:rPr>
          <w:bCs/>
          <w:color w:val="000000"/>
        </w:rPr>
        <w:t xml:space="preserve">72,0 </w:t>
      </w:r>
      <w:r>
        <w:rPr>
          <w:color w:val="000000"/>
        </w:rPr>
        <w:t xml:space="preserve">тыс. руб. в 2013 году и в плановом периоде 2014-2015гг..  Удельный вес налоговых доходов в доходной части бюджета </w:t>
      </w:r>
      <w:r>
        <w:rPr>
          <w:bCs/>
          <w:color w:val="000000"/>
        </w:rPr>
        <w:t>поселения</w:t>
      </w:r>
      <w:r>
        <w:rPr>
          <w:color w:val="000000"/>
        </w:rPr>
        <w:t xml:space="preserve"> в 2013 году составит </w:t>
      </w:r>
      <w:r>
        <w:rPr>
          <w:bCs/>
          <w:color w:val="000000"/>
        </w:rPr>
        <w:t>2,3%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Основными источниками налоговых поступлений является налог на доходы физических лиц. Поступления по данному налогу определены </w:t>
      </w:r>
      <w:r>
        <w:rPr>
          <w:bCs/>
          <w:color w:val="000000"/>
        </w:rPr>
        <w:t xml:space="preserve">в 2013 г. в сумме 1071,4 тыс. руб. или 74,3 % в структуре налоговых доходов бюджета, в 2014 г. в сумме 1159,7 тыс. руб. или 86,2% в структуре налоговых доходов бюджета, в 2015 г. в сумме 1266,0 тыс. руб. или 81,0% в структуре налоговых доходов бюдже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ланируемые доходы от земельного налога и налога на имущество физических лиц существенно не меняется в 2013г и плановом периоде 2014-2015г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еналоговые доход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По проекту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нен</w:t>
      </w:r>
      <w:r>
        <w:rPr>
          <w:color w:val="000000"/>
        </w:rPr>
        <w:t xml:space="preserve">алоговые доходы на 2013 год и плановый период 2014-2015гг планируются в объеме 72,0 тыс. руб. Удельный вес неналоговых доходов в доходной части бюджета в 2013 году составит </w:t>
      </w:r>
      <w:r>
        <w:rPr>
          <w:bCs/>
          <w:color w:val="000000"/>
        </w:rPr>
        <w:t xml:space="preserve">2,3 </w:t>
      </w:r>
      <w:r>
        <w:rPr>
          <w:color w:val="000000"/>
        </w:rPr>
        <w:t>%. В сравнении с ожидаемыми поступлениями 2012г. этот показатель снизился на 19,63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>Неналоговые доходы представлены в основном прочими поступлениями от использования имущества, находящегося в собственности посе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  <w:t>Доходы от аренды земли установлены в размере 10,0 тыс. рублей и не меняются в планируем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Безвозмездные поступления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3 год и плановый период 2014-2015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В проекте бюджета Новобатуринского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чтены поступления субвенций и иных межбюджетных трансфертов из районного бюджета на 2013г.</w:t>
      </w:r>
      <w:r>
        <w:rPr/>
        <w:t>– 1350,8 тыс.рублей , на 2014 год- 397,24 тыс. рублей, на 2015год- 366,22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я поступления платежей в доходах сельского поселения  в 2013 году прогнозируется на уровне 53,47%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бщий объем расходов бюджета </w:t>
      </w:r>
      <w:r>
        <w:rPr>
          <w:bCs/>
        </w:rPr>
        <w:t>сельского поселения</w:t>
      </w:r>
      <w:r>
        <w:rPr/>
        <w:t xml:space="preserve"> на 2013 год предусмотрен в сумме </w:t>
      </w:r>
      <w:r>
        <w:rPr>
          <w:b/>
        </w:rPr>
        <w:t xml:space="preserve">3046,17 </w:t>
      </w:r>
      <w:r>
        <w:rPr/>
        <w:t xml:space="preserve">тыс. руб., что на </w:t>
      </w:r>
      <w:r>
        <w:rPr>
          <w:b/>
          <w:bCs/>
          <w:color w:val="000000"/>
        </w:rPr>
        <w:t xml:space="preserve">221,47 </w:t>
      </w:r>
      <w:r>
        <w:rPr/>
        <w:t xml:space="preserve">тыс. руб. или на 7,8% выше уровня расходов, утвержденных бюджетом  в 2012 году и на 1607,36 тыс. рублей  ниже уровня расходов, ожидаемых в 2012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бщий объем расходов бюджета Новобатуринского сельского поселения на 2014 год в сумме 1910,936 тыс. рублей, в том числе условно утвержденные расходы в сумме 47,8 тыс. рублей, и на 2015 год в сумме 2000,22 тыс. рублей, в том числе условно утвержденные расходы в сумме 100,1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сновные экономические факторы роста расходов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расчете расходов на содержание органов местного самоуправления Новобатуринского сельского поселения и подведомственных им учреждений учтены следующие прогнозируемые Единым тарифным органом Челябинской области и Министерством экономического развития индексы роста цен и тариф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ланирования расходов на содержание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т тарифов и цен в %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80"/>
        <w:gridCol w:w="1260"/>
        <w:gridCol w:w="1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ное, дизельное топливо и мазу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й индекс потребительски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ирование расходов на оплату труда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Увеличение</w:t>
      </w:r>
      <w:r>
        <w:rPr/>
        <w:t xml:space="preserve"> </w:t>
      </w:r>
      <w:r>
        <w:rPr>
          <w:bCs/>
        </w:rPr>
        <w:t>расходов на заработную плату работников в</w:t>
      </w:r>
      <w:r>
        <w:rPr/>
        <w:t xml:space="preserve"> 2013 году </w:t>
      </w:r>
      <w:r>
        <w:rPr>
          <w:bCs/>
        </w:rPr>
        <w:t xml:space="preserve">не планируетс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нд оплаты труда по поселению не должен превышать нормативный, поэтому все расчёты по установлению фонда оплаты труда в разрезе учреждений велись в соответствии с норматив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3"/>
        <w:rPr/>
      </w:pPr>
      <w:r>
        <w:rPr>
          <w:color w:val="000000"/>
        </w:rPr>
        <w:t xml:space="preserve">Проект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по расходам сформирован в соответствии с классификацией расходов, установленной </w:t>
      </w:r>
      <w:r>
        <w:rPr>
          <w:bCs/>
          <w:color w:val="000000"/>
        </w:rPr>
        <w:t>статьей 21 Бюджетного</w:t>
      </w:r>
      <w:r>
        <w:rPr>
          <w:bCs/>
          <w:color w:val="F79646"/>
        </w:rPr>
        <w:t xml:space="preserve"> </w:t>
      </w:r>
      <w:r>
        <w:rPr>
          <w:bCs/>
          <w:color w:val="000000"/>
        </w:rPr>
        <w:t>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ительные данные расходов приведены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242"/>
        <w:gridCol w:w="1224"/>
        <w:gridCol w:w="1245"/>
        <w:gridCol w:w="1192"/>
        <w:gridCol w:w="1198"/>
      </w:tblGrid>
      <w:tr>
        <w:trPr>
          <w:tblHeader w:val="true"/>
          <w:trHeight w:val="300" w:hRule="atLeast"/>
          <w:cantSplit w:val="true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Cs/>
                <w:color w:val="000000"/>
                <w:sz w:val="22"/>
                <w:szCs w:val="22"/>
              </w:rPr>
              <w:t> Группа расход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 – план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 – ожидаем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 - проек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 - проек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 - проект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8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,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,2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,5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%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9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1%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%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1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,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%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807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,1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74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62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структуре доходов, %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7%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6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8%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3,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,36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88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7,8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8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9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9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3,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,1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0,94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22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т/Снижение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828,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21,47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5,23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9,28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расходов бюджета Новобатурин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3 год и на плановый период 2014 и 2015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6"/>
        <w:gridCol w:w="1136"/>
        <w:gridCol w:w="1136"/>
        <w:gridCol w:w="1136"/>
        <w:gridCol w:w="1137"/>
      </w:tblGrid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рупп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од – пл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2 год–ожида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74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2</w:t>
            </w:r>
          </w:p>
        </w:tc>
      </w:tr>
      <w:tr>
        <w:trPr>
          <w:trHeight w:val="77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8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%</w:t>
            </w:r>
          </w:p>
        </w:tc>
      </w:tr>
      <w:tr>
        <w:trPr>
          <w:trHeight w:val="6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5</w:t>
            </w:r>
          </w:p>
        </w:tc>
      </w:tr>
      <w:tr>
        <w:trPr>
          <w:trHeight w:val="6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1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,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0,9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Расходы на социально-культурную сферу в 2013 году и плановом периоде 2014-2015гг. имеют тенденцию снижения, в 2013 году в сравнении с ожидаемыми расходами 2012 года снижение составило 153,0 тыс. рублей или 5,1%. </w:t>
      </w:r>
      <w:r>
        <w:rPr>
          <w:bCs/>
          <w:sz w:val="22"/>
          <w:szCs w:val="22"/>
        </w:rPr>
        <w:t xml:space="preserve">Расходы по разделу направлены на содержание  библиотеки и Дома Культуры (п.Новобатурино)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по разделу «Жилищно-коммунальное хозяйство»  в 2013 году прогнозируются в сумме </w:t>
      </w:r>
      <w:r>
        <w:rPr>
          <w:bCs/>
          <w:color w:val="000000"/>
        </w:rPr>
        <w:t xml:space="preserve">120,0 </w:t>
      </w:r>
      <w:r>
        <w:rPr>
          <w:color w:val="000000"/>
        </w:rPr>
        <w:t>тыс. руб. или 3,9 % от общего объема расходов бюджета поселения, в плановом периоде 2014-2015 годов расходы на жилищно-коммунальное хозяйство отсутствуют.</w:t>
      </w:r>
      <w:r>
        <w:rPr>
          <w:bCs/>
        </w:rPr>
        <w:t xml:space="preserve">  В данном разделе 100% расходов бюджета   составляют расходы  </w:t>
      </w:r>
      <w:r>
        <w:rPr>
          <w:color w:val="000000"/>
        </w:rPr>
        <w:t xml:space="preserve">на уличное освещение и чистку дорог. </w:t>
      </w:r>
      <w:r>
        <w:rPr>
          <w:bCs/>
        </w:rPr>
        <w:t xml:space="preserve">В сравнении с первоначально утвержденными расходами 2012 года, расходы по данному разделу планируется сократить на 6,0 тыс. рублей, а в сравнении с ожидаемыми в 2012 году расходами снижение составит 1813,0 тыс. рублей. </w:t>
      </w:r>
      <w:r>
        <w:rPr>
          <w:color w:val="000000"/>
        </w:rPr>
        <w:t>В 2012 году планировались расходы по данному разделу в сумме 126,0 тыс. рублей, а ожидаемые расходы составили 1933,0 тыс. рублей в связи с выделением дотаций на строительство котельной в п.Новобатур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color w:val="000000"/>
        </w:rPr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3 году и в плановом периоде 2014-2015гг в общем объеме расходов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составит более 4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назначений для финансирования муниципальных целевых и ведомственных программ, предусмотренных к финансированию за счет средств местного бюджета в 2013 году и в плановый период 2014 и2015 годов совпадают с цифрами и назначениями в ведомственной структуре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 бюджета и источники его финансирова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роектом решения о бюджете</w:t>
      </w:r>
      <w:r>
        <w:rPr>
          <w:bCs/>
          <w:color w:val="000000"/>
          <w:sz w:val="24"/>
          <w:szCs w:val="24"/>
        </w:rPr>
        <w:t xml:space="preserve"> Новобатуринского сельского поселения</w:t>
      </w:r>
      <w:r>
        <w:rPr>
          <w:color w:val="000000"/>
          <w:sz w:val="24"/>
          <w:szCs w:val="24"/>
        </w:rPr>
        <w:t xml:space="preserve">  на 2013 год и плановый период 2014 и 2015 годов предлагается утвердить бездефицитный бюдж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ерхний предел муниципального долга по долговым обязательствам Новобатуринского сельского поселения установлен: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 1 января 2014 года в сумме 70,8тыс. рублей, в том числе предельный объем обязательств по муниципальным гарантиям в сумме 0,0  тыс. рублей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 1 января 2015 года в сумме 75,6  тыс. рублей, в том числе предельный объем обязательств по муниципальным гарантиям в сумме 0,0  тыс. рублей;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 1 января 2016 года в сумме 81,7тыс. рублей, в том числе предельный объем обязательств по муниципальным гарантиям в сумме 0,0  тыс. рублей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муниципального долга соответствует требованиям ст.107 БК РФ и не превышает утвержденного общего годового объема доходов местного бюджета за вычетом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ом по результатам экспертизы проекта бюджета Новобатуринского сельского поселения на 2013 год и плановый период 2014 и 2015 годов контрольно-ревизионная комиссия отмечает следующее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 материалы к проекту бюджета сельского поселения представлены в полном объеме по перечню, установленному статьей 18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 и ст.</w:t>
      </w:r>
      <w:r>
        <w:rPr>
          <w:b/>
          <w:color w:val="000000"/>
          <w:lang w:val="ru-RU"/>
        </w:rPr>
        <w:t>19</w:t>
      </w:r>
      <w:r>
        <w:rPr>
          <w:color w:val="000000"/>
        </w:rPr>
        <w:t xml:space="preserve"> Положения о бюджетном процессе Новобатуринского сельского поселения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бюджета Новобатуринского сельского поселения на 2013 год и плановый период 2014 и 2015 годов проведена в установленные сроки с соблюдением необходимых процедур, установленных Положением о бюджетном процессе в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t>Новобатуринском сельском поселении. Цифры в представленном проекте бюджета 2013 года и плановый период 2014 и 2015 годов основаны на анализе исполнения бюджетов 2011 и 2012 годов, прогнозе социально-экономического развития и поэтому достоверны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3 год и плановый период 2014 и 2015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Бюджет Новобатуринского сельского поселения сбалансирован по доходам и по расходам, доходная и расходная части бюджета обоснованы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Совета депутатов «О бюджете Новобатуринского сельского поселения на 2013 год и на плановый период 20114 и 2015 годов» внесенный Администрацией Новобатуринского сельского поселения, в целом соответствует нормам и положениям бюджетного законодательства Российской Федерации и может быть принят в первом чтении</w:t>
      </w:r>
      <w:r>
        <w:rPr>
          <w:color w:val="FF0000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Старший бухгалтер-ревизор контрольно-ревизионной </w:t>
      </w:r>
    </w:p>
    <w:p>
      <w:pPr>
        <w:pStyle w:val="Normal"/>
        <w:spacing w:before="0" w:after="0"/>
        <w:contextualSpacing/>
        <w:rPr/>
      </w:pPr>
      <w:r>
        <w:rPr/>
        <w:t>комиссии Еткульского муниципального района                                            Е.В. Карпович</w:t>
      </w:r>
    </w:p>
    <w:p>
      <w:pPr>
        <w:pStyle w:val="Normal"/>
        <w:spacing w:before="0" w:after="0"/>
        <w:contextualSpacing/>
        <w:rPr>
          <w:color w:val="C4BC96"/>
        </w:rPr>
      </w:pPr>
      <w:r>
        <w:rPr>
          <w:color w:val="C4BC9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8:00Z</dcterms:created>
  <dc:creator>Пользователь</dc:creator>
  <dc:description/>
  <dc:language>en-US</dc:language>
  <cp:lastModifiedBy>Карпович</cp:lastModifiedBy>
  <cp:lastPrinted>2012-11-23T10:27:00Z</cp:lastPrinted>
  <dcterms:modified xsi:type="dcterms:W3CDTF">2012-11-23T04:28:00Z</dcterms:modified>
  <cp:revision>2</cp:revision>
  <dc:subject/>
  <dc:title>КОНТРОЛЬНО-СЧЕТНАЯ ПАЛАТА</dc:title>
</cp:coreProperties>
</file>