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КОНТРОЛЬНО-РЕВИЗИОННАЯ  КОМИССИЯ 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ЕТКУ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0" w:hRule="exact"/>
        </w:trPr>
        <w:tc>
          <w:tcPr>
            <w:tcW w:w="978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итогам экспертизы проекта реш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та депутатов Пискл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</w:t>
      </w:r>
      <w:r>
        <w:rPr/>
        <w:t xml:space="preserve">О бюджете Пискловского сельского поселения на 2013 год </w:t>
      </w:r>
    </w:p>
    <w:p>
      <w:pPr>
        <w:pStyle w:val="Normal"/>
        <w:spacing w:before="0" w:after="0"/>
        <w:contextualSpacing/>
        <w:jc w:val="center"/>
        <w:rPr/>
      </w:pPr>
      <w:r>
        <w:rPr/>
        <w:t>и на плановый период 2014 и 2015 годов</w:t>
      </w:r>
      <w:r>
        <w:rPr>
          <w:b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1 ноября 2012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Пискловского сельского поселения по осуществлению внешнего муниципального финансового контроля» №1 от 01 марта 2012г., в соответствии со статьей 157 Бюджетного кодекса Российской Федерации и планом работы контрольно-ревизионной комиссии на 2012 год подготовлено заключение контрольно-ревизионной комиссии Еткульского муниципального района на проект решения Совета депутатов Пискловского сельского поселения «О бюджете Пискловского сельского поселения на 2013 год и на плановый период 2014 и 2015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3 год и плановый период 2014 и 2015 годов проанализирован ход исполнения бюджета 2012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Формирование доходной части </w:t>
      </w:r>
      <w:r>
        <w:rPr>
          <w:b w:val="false"/>
          <w:bCs/>
          <w:color w:val="000000"/>
        </w:rPr>
        <w:t>бюджета Пискловского сельского поселения</w:t>
      </w:r>
      <w:r>
        <w:rPr>
          <w:b w:val="false"/>
          <w:color w:val="000000"/>
        </w:rPr>
        <w:t xml:space="preserve"> на 2013 год и на плановый период 2014 и 2015 годов осуществляется в соответствии с нормами действующего бюджетного и налогового законодательства Российской Федерации и Челябинской области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1 году, ожидаемое в 2012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Доходы бюджета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планируются в сумме </w:t>
      </w:r>
      <w:r>
        <w:rPr>
          <w:color w:val="000000"/>
        </w:rPr>
        <w:t xml:space="preserve">2851,77 </w:t>
      </w:r>
      <w:r>
        <w:rPr>
          <w:b w:val="false"/>
          <w:color w:val="000000"/>
        </w:rPr>
        <w:t xml:space="preserve">тыс. руб., в том числе: безвозмездные поступления определены в сумме 2097,17 тыс. руб. (73,5% в структуре доходов), </w:t>
      </w:r>
      <w:r>
        <w:rPr>
          <w:b w:val="false"/>
        </w:rPr>
        <w:t>налоговые и неналоговые доходы определены в сумме 754,6 тыс. руб. (26,5 % в с</w:t>
      </w:r>
      <w:r>
        <w:rPr>
          <w:b w:val="false"/>
          <w:color w:val="000000"/>
        </w:rPr>
        <w:t xml:space="preserve">труктуре доходов). На 2014год прогнозируемый объем доходов – 1953,24 тыс. рублей, в том числе безвозмездные поступления от других бюджетов бюджетной системы РФ определены в сумме 1269,54 тыс. руб. (65 % в структуре доходов), </w:t>
      </w:r>
      <w:r>
        <w:rPr>
          <w:b w:val="false"/>
        </w:rPr>
        <w:t>налоговые и неналоговые доходы определены в сумме 683,7 тыс. руб. (35% в с</w:t>
      </w:r>
      <w:r>
        <w:rPr>
          <w:b w:val="false"/>
          <w:color w:val="000000"/>
        </w:rPr>
        <w:t xml:space="preserve">труктуре доходов). В 2015 году прогнозируемый объем доходов 1980,22 тыс. рублей, в том числе безвозмездные поступления от других бюджетов бюджетной системы РФ определены в сумме 1279,52 тыс. руб. (64,6% в структуре доходов), </w:t>
      </w:r>
      <w:r>
        <w:rPr>
          <w:b w:val="false"/>
        </w:rPr>
        <w:t>налоговые и неналоговые доходы определены в сумме 700,7 тыс. руб. (35,4 % в с</w:t>
      </w:r>
      <w:r>
        <w:rPr>
          <w:b w:val="false"/>
          <w:color w:val="000000"/>
        </w:rPr>
        <w:t>труктуре доходов)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hd w:fill="FFFFFF" w:val="clear"/>
        </w:rPr>
      </w:pPr>
      <w:r>
        <w:rPr>
          <w:b w:val="false"/>
        </w:rPr>
        <w:t>По сравнению с ожидаемыми доходами  2012 года  в 2013 году отмечается  снижение  уровня</w:t>
      </w:r>
      <w:r>
        <w:rPr>
          <w:b w:val="false"/>
          <w:color w:val="C0504D"/>
        </w:rPr>
        <w:t xml:space="preserve">  </w:t>
      </w:r>
      <w:r>
        <w:rPr>
          <w:b w:val="false"/>
        </w:rPr>
        <w:t xml:space="preserve">доходов  на  249,65 тыс. руб. или </w:t>
      </w:r>
      <w:r>
        <w:rPr>
          <w:b w:val="false"/>
          <w:shd w:fill="FFFFFF" w:val="clear"/>
        </w:rPr>
        <w:t>на 8%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Без изменений на 2013 год остается разграничение расходных полномочий между районным и местным бюджетами. В соответствующий период финансирование расходов из районного и местного бюджетов будет осуществляться в рамках действующего в 2012 году закрепления за органами местного самоуправления вопросов местного значения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Нормативы распределения по источникам собственных доходов поселения остались без изменения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Делегирование району полномочий сельского поселения по решению вопросов градостроительства, земельного контроля и других видов полномочий  сопровождается предоставлением субвенций из  бюджета  поселения  в бюджет района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2012г. дотации и субсидии составляли 2023,4 тыс. рублей, их них дотаций областных и местных 1981,2 тыс. руб., против 2166,9 тыс. рублей в 2011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2013 ожидается поступление дотаций и субсидий  в сумме 2097,17 тыс. рублей, их них дотаций областных и местных 2063,3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2014 ожидается поступление дотаций и субсидий  в сумме 1269,54 тыс. рублей, их них дотаций областных и местных 1234,6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2015 ожидается поступление дотаций и субсидий  в сумме 1279,52 тыс. рублей, их них дотаций областных и местных 1244,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я поступления платежей в доходах сельского поселения в 2013 году прогнозируется на уровне 73,5%, а к 2015 году этот показатель снизится до 64,6%. Эти объемы доведены в соответствии с методикой, установленной Законом Челябинской области «О межбюджетных отношениях в Челябинской области» и в соответствии с положениями о межбюджетных отношениях в Еткульском муниципальном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бщем объеме доходов бюджета на 2013 год на долю собственных доходов (налоговые и неналоговые доходы, а также  доходы, полученные бюджетом в виде безвозмездных поступлений, за исключением субвенций) приходится  755,6 тыс. руб.  </w:t>
      </w:r>
      <w:r>
        <w:rPr/>
        <w:t xml:space="preserve">или  26,5%. </w:t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роектом бюджета </w:t>
      </w:r>
      <w:r>
        <w:rPr>
          <w:bCs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тся утвердить на 2013 год и плановый период 2014 и 2015 годов перечень главных администраторов доходов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– органов местного самоуправления и муниципальных учреждений, включающий 3 главных администратора доходов бюджета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уктура  доходной части бюджета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и плановый период  2014-2015гг.  в сравнении с ожидаемым исполнением 2012г. представлена в Таблице № 1.</w:t>
      </w:r>
    </w:p>
    <w:p>
      <w:pPr>
        <w:pStyle w:val="TextBody"/>
        <w:spacing w:before="0" w:after="0"/>
        <w:ind w:firstLine="72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№ 1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 -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 - проект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6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,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,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6,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7,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6,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8,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8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</w:tr>
      <w:tr>
        <w:trPr>
          <w:trHeight w:val="6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7,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7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3,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,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2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9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4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СЕГО ДОХОД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2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159</w:t>
            </w:r>
            <w:r>
              <w:rPr>
                <w:b/>
                <w:color w:val="000000"/>
              </w:rPr>
              <w:t>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3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89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,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6,98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Как свидетельствуют приведенные в Таблице № 1 данные, в 2013 году прогнозируется снижение собственных доходов по отношению к ожидаемым  поступлениям 2012 года на 332,4 тыс. рублей или на 31 процентных пункта. При этом доля  безвозмездных поступлений в бюджет сельского поселения увеличивается на 73,7 тыс. рублей в 2013 году, а в плановом периоде 2014-2015гг происходит резкое снижение дотаций</w:t>
      </w:r>
      <w:r>
        <w:rPr>
          <w:color w:val="FF0000"/>
        </w:rPr>
        <w:t>.</w:t>
      </w:r>
      <w:r>
        <w:rPr>
          <w:color w:val="000000"/>
        </w:rPr>
        <w:t xml:space="preserve"> В 2013 году и плановом периоде 2014-2015гг намечена тенденция роста собственных доходов и снижение доли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руктура доходной части бюджета в разрезе собственных доходов на 2013г. и плановый период 2014-2015гг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ое поступление 201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4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5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3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31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2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имущество ф.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6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аренды за зем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алоговые дох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ланирование налоговых доходов бюджета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на 2013 год и плановый период 2014-2015гг осуществлялось на основании положений Налогового кодекса Российской Федерации, с учетом основных направлений бюджетной политики, с использованием показателей кассового исполнения доходной части бюджета </w:t>
      </w:r>
      <w:r>
        <w:rPr>
          <w:bCs/>
          <w:color w:val="000000"/>
        </w:rPr>
        <w:t>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в 2011 году и ожидаемых показателей 2012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логовые доходы планируются в объеме </w:t>
      </w:r>
      <w:r>
        <w:rPr>
          <w:bCs/>
          <w:color w:val="000000"/>
        </w:rPr>
        <w:t xml:space="preserve">293,1 </w:t>
      </w:r>
      <w:r>
        <w:rPr>
          <w:color w:val="000000"/>
        </w:rPr>
        <w:t xml:space="preserve">тыс. руб. в 2013 году, 311.2 тыс. руб. в 2014 году и 323,2 тыс. руб. в 2015году.  Удельный вес налоговых доходов в доходной части бюджета </w:t>
      </w:r>
      <w:r>
        <w:rPr>
          <w:bCs/>
          <w:color w:val="000000"/>
        </w:rPr>
        <w:t>поселения</w:t>
      </w:r>
      <w:r>
        <w:rPr>
          <w:color w:val="000000"/>
        </w:rPr>
        <w:t xml:space="preserve"> в 2013 году составит </w:t>
      </w:r>
      <w:r>
        <w:rPr>
          <w:bCs/>
          <w:color w:val="000000"/>
        </w:rPr>
        <w:t>10,3%</w:t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Основными источниками налоговых поступлений является налог на имущество физических лиц и земельный налог. Поступления по налогу на имущество определены во всем планируемом периоде </w:t>
      </w:r>
      <w:r>
        <w:rPr>
          <w:bCs/>
          <w:color w:val="000000"/>
        </w:rPr>
        <w:t>в 2013 г. в сумме 112,0 тыс. руб. или 38,2 % в структуре налоговых доходов бюджета, в 2014 г. в сумме 120,0 тыс. руб. или 38,6% в структуре налоговых доходов бюджета, в 2015 г. в сумме 125,0 тыс. руб. или 40,2 % в структуре налоговых доходов бюджета. Планируемые доходы от земельного налога в 2013 году – 120 тыс. рублей или 40,1% в структуре налоговых доходов, в 2014-2015гг поступления от земельного налога составят 125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еналоговые доход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По проекту бюджета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>нен</w:t>
      </w:r>
      <w:r>
        <w:rPr>
          <w:color w:val="000000"/>
        </w:rPr>
        <w:t xml:space="preserve">алоговые доходы на 2013 год и плановый период 2014-2015гг планируются в объеме 462,5 тыс. руб. Удельный вес неналоговых доходов в доходной части бюджета в 2013 году составит </w:t>
      </w:r>
      <w:r>
        <w:rPr>
          <w:bCs/>
          <w:color w:val="000000"/>
        </w:rPr>
        <w:t xml:space="preserve">16,2 </w:t>
      </w:r>
      <w:r>
        <w:rPr>
          <w:color w:val="000000"/>
        </w:rPr>
        <w:t>%. В сравнении с ожидаемыми поступлениями 2012г. этот показатель снизился на 356,5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color w:val="000000"/>
        </w:rPr>
        <w:t>Неналоговые доходы представлены в основном доходами от оказания платных услуг и от продажи земл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Расчет доходов местного бюджета от оказания платных услуг  по водоснабжению населения питьевой водой произведен исходы из количества потребителей воды с применением расценок на воду, утвержденных  нормативным актом Писк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Поступление в местный бюджет доходов от оказания платных услуг (работ) прогнозируется на 2013г. в сумме 300 тыс. рублей, на 2014 год- 310 тыс.рублей, на 2015год- 315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Доля поступления платы в доходах местного бюджета в 2013 году прогнозируется на уровне  10,52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Безвозмездные поступления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3 год и плановый период 2014-2015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В проекте бюджета Пискловского </w:t>
      </w:r>
      <w:r>
        <w:rPr>
          <w:bCs/>
          <w:color w:val="000000"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чтены поступления субвенций и иных межбюджетных трансфертов из районного бюджета на 2013г.</w:t>
      </w:r>
      <w:r>
        <w:rPr/>
        <w:t>– 2097,17 тыс.рублей , на 2014 год- 1269,54 тыс.рублей, на 2015год- 1279,52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я поступления платежей в доходах сельского поселения  в 2013 году прогнозируется на уровне 73,51%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с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Общий объем расходов бюджета </w:t>
      </w:r>
      <w:r>
        <w:rPr>
          <w:bCs/>
        </w:rPr>
        <w:t>сельского поселения</w:t>
      </w:r>
      <w:r>
        <w:rPr/>
        <w:t xml:space="preserve"> на 2013 год предусмотрен в сумме </w:t>
      </w:r>
      <w:r>
        <w:rPr>
          <w:b/>
        </w:rPr>
        <w:t>2852,77</w:t>
      </w:r>
      <w:r>
        <w:rPr/>
        <w:t xml:space="preserve"> тыс. руб., что на </w:t>
      </w:r>
      <w:r>
        <w:rPr>
          <w:b/>
          <w:bCs/>
          <w:color w:val="000000"/>
        </w:rPr>
        <w:t xml:space="preserve">328,73 </w:t>
      </w:r>
      <w:r>
        <w:rPr/>
        <w:t xml:space="preserve">тыс. руб. или на 10% ниже уровня расходов, ожидаемых в 2012 го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Общий объем расходов бюджета Пискловского сельского поселения на 2014 год в сумме 1953,24 тыс. рублей, </w:t>
      </w:r>
      <w:r>
        <w:rPr>
          <w:spacing w:val="-4"/>
        </w:rPr>
        <w:t>в том числе условно утвержденные расходы в сумме</w:t>
      </w:r>
      <w:r>
        <w:rPr/>
        <w:t xml:space="preserve"> 49,22 тыс. рублей, и на 2015 год в сумме 1980,22 тыс. рублей, </w:t>
      </w:r>
      <w:r>
        <w:rPr>
          <w:spacing w:val="-4"/>
        </w:rPr>
        <w:t>в том числе условно утвержденные расходы в сумме</w:t>
      </w:r>
      <w:r>
        <w:rPr/>
        <w:t xml:space="preserve"> 99,05тыс. рубле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Основные экономические факторы роста расходов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ри расчёте расходов на содержание органов местного самоуправления Пискловского сельского поселения  и подведомственных им учреждений учтены следующие прогнозируемые Единым тарифным органом  Челябинской области и Министерством экономического развития индексы роста цен и тарифов.</w:t>
      </w:r>
    </w:p>
    <w:p>
      <w:pPr>
        <w:pStyle w:val="Normal"/>
        <w:ind w:firstLine="600"/>
        <w:jc w:val="both"/>
        <w:rPr/>
      </w:pPr>
      <w:r>
        <w:rPr/>
        <w:t xml:space="preserve">Для планирования расходов на содержание учреждений: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41"/>
        <w:gridCol w:w="1741"/>
        <w:gridCol w:w="1745"/>
      </w:tblGrid>
      <w:tr>
        <w:trPr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роста тарифов и цен в %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од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энер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оснабж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екс потребительских цен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стной телефонной связ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ой индекс потребительских ц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вязи с  увеличением тарифов на электроэнергию в расходах местного бюджета предусмотрено  только 80% от фактической потребности, предполагая строгий режим ресурсосбережени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ирование расходов на оплату труда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Увеличение</w:t>
      </w:r>
      <w:r>
        <w:rPr/>
        <w:t xml:space="preserve"> </w:t>
      </w:r>
      <w:r>
        <w:rPr>
          <w:bCs/>
        </w:rPr>
        <w:t>расходов на заработную плату работников в</w:t>
      </w:r>
      <w:r>
        <w:rPr/>
        <w:t xml:space="preserve"> 2013 году </w:t>
      </w:r>
      <w:r>
        <w:rPr>
          <w:bCs/>
        </w:rPr>
        <w:t xml:space="preserve">не планируетс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онд оплаты труда по поселению не должен превышать нормативный, поэтому все расчёты по установлению фонда оплаты труда в разрезе учреждений велись в соответствии с норматива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ативный фонд оплаты труда работников учреждений бюджетной сферы в 2013году  составляет  1526,6 тыс. рублей. Средства на эти цели полностью предусмотрены в местном бюджете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3"/>
        <w:rPr/>
      </w:pPr>
      <w:r>
        <w:rPr>
          <w:color w:val="000000"/>
        </w:rPr>
        <w:t xml:space="preserve">Проект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по расходам сформирован в соответствии с классификацией расходов, установленной </w:t>
      </w:r>
      <w:r>
        <w:rPr>
          <w:bCs/>
          <w:color w:val="000000"/>
        </w:rPr>
        <w:t>статьей 21 Бюджетного</w:t>
      </w:r>
      <w:r>
        <w:rPr>
          <w:bCs/>
          <w:color w:val="F79646"/>
        </w:rPr>
        <w:t xml:space="preserve"> </w:t>
      </w:r>
      <w:r>
        <w:rPr>
          <w:bCs/>
          <w:color w:val="000000"/>
        </w:rPr>
        <w:t>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ительные данные расходов приведены в Таблице № 2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аблица №2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7"/>
        <w:gridCol w:w="1328"/>
        <w:gridCol w:w="1328"/>
        <w:gridCol w:w="1328"/>
      </w:tblGrid>
      <w:tr>
        <w:trPr>
          <w:tblHeader w:val="true"/>
          <w:trHeight w:val="300" w:hRule="atLeast"/>
          <w:cantSplit w:val="true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ab/>
            </w:r>
            <w:r>
              <w:rPr>
                <w:bCs/>
                <w:color w:val="000000"/>
              </w:rPr>
              <w:t> Группа расходов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 год – ожидаем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 год - проек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 год - проек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5 год - проект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,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5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6,4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2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2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4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%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34,67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7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94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2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2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%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,6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7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3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8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,1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9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92%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,8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5,7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2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8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58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7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,8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%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77,74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6,22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8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9,22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5</w:t>
            </w:r>
          </w:p>
        </w:tc>
      </w:tr>
      <w:tr>
        <w:trPr>
          <w:trHeight w:val="3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,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3181,5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2,77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3,24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,2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68,9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5,7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8,27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а расходов бюджета Пискловского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на 2013 год и на плановый период 2014 и 2015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6"/>
        <w:gridCol w:w="1136"/>
        <w:gridCol w:w="1136"/>
        <w:gridCol w:w="1137"/>
      </w:tblGrid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ирование отраслей экономики, жилищно-коммунальное хозяйств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8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1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9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9%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5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,7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,3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,47%</w:t>
            </w:r>
          </w:p>
        </w:tc>
      </w:tr>
      <w:tr>
        <w:trPr>
          <w:trHeight w:val="61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40</w:t>
            </w:r>
          </w:p>
        </w:tc>
      </w:tr>
      <w:tr>
        <w:trPr>
          <w:trHeight w:val="6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%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,7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,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,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на социально-культурную сферу в 2013 году и плановом периоде 2014-2015 гг имеют тенденцию снижения, в 2013 году в сравнении с ожидаемыми расходами 2012 года снижение составило 5,1%. </w:t>
      </w:r>
      <w:r>
        <w:rPr>
          <w:bCs/>
        </w:rPr>
        <w:t>В данном разделе 100% расходов бюджета   составляют расходы  Ведомственной  программы развития библиотеки и МБУК «ЦКС Пискловского сельского поселения»</w:t>
      </w:r>
      <w:r>
        <w:rPr/>
        <w:t xml:space="preserve"> на 2013г.</w:t>
      </w:r>
      <w:r>
        <w:rPr>
          <w:bCs/>
        </w:rPr>
        <w:t xml:space="preserve"> Расходы по разделу направлены на содержание  библиотеки и Дома Культуры (с.Писклово) и   сельского клуба (с.Кораблево)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ходы по разделу «Жилищно-коммунальное хозяйство»  в 2013 году прогнозируются в сумме </w:t>
      </w:r>
      <w:r>
        <w:rPr>
          <w:bCs/>
          <w:color w:val="000000"/>
        </w:rPr>
        <w:t xml:space="preserve">460,0 </w:t>
      </w:r>
      <w:r>
        <w:rPr>
          <w:color w:val="000000"/>
        </w:rPr>
        <w:t>тыс. руб. или 16,1 % от общего объема расходов бюджета поселения, в плановом периоде 2014-2015 годов расходы на жилищно-коммунальное хозяйство сокращается.</w:t>
      </w:r>
      <w:r>
        <w:rPr>
          <w:bCs/>
        </w:rPr>
        <w:t xml:space="preserve"> В данном разделе 100% расходов бюджета   составляют расходы  Ведомственной  программы «По организации </w:t>
      </w:r>
      <w:r>
        <w:rPr/>
        <w:t>контроля за благоустройством и озеленением территории Пискловского сельского поселения на 2013год»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подразделу 0502 предусмотрены бюджетные ассигнования по содержанию водонапорной башни и водопроводных сетей с.Писклов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подразделу 0503 предусмотрены бюджетные ассигнования на уличное освещение и грейдерование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color w:val="000000"/>
        </w:rPr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3 году и в плановом периоде 2014-2015гг в общем объеме расходов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составит более 52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ы бюджетных назначений для финансирования муниципальных целевых и ведомственных программ, предусмотренных к финансированию за счет средств местного бюджета в 2013 году и в плановый период 2014 и2015 годов совпадают с цифрами и назначениями в ведомственной структуре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ефицит бюджета и источники его финансирования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Проектом решения о бюджете</w:t>
      </w:r>
      <w:r>
        <w:rPr>
          <w:bCs/>
          <w:color w:val="000000"/>
          <w:sz w:val="24"/>
          <w:szCs w:val="24"/>
        </w:rPr>
        <w:t xml:space="preserve"> Пискловского сельского поселения</w:t>
      </w:r>
      <w:r>
        <w:rPr>
          <w:color w:val="000000"/>
          <w:sz w:val="24"/>
          <w:szCs w:val="24"/>
        </w:rPr>
        <w:t xml:space="preserve">  на 2013 год и плановый период 2014 и 2015 годов предлагается утвердить бездефицитный бюдже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, расходы на обслуживание муниципальных долговых обязательств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ерхний предел муниципального долга по долговым обязательствам Пискловского сельского поселения установл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37,8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34,2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16 года в сумме 35,0 тыс. рублей, в том числе предельный объем обязательств по муниципальным гарантиям</w:t>
      </w:r>
      <w:r>
        <w:rPr>
          <w:spacing w:val="-8"/>
        </w:rPr>
        <w:t xml:space="preserve"> в сумме 0 тыс. рублей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мер муниципального долга соответствует требованиям ст.107 БК РФ и не превышает утвержденного общего годового объема доходов местного бюджета за вычетом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F79646"/>
        </w:rPr>
      </w:pPr>
      <w:r>
        <w:rPr>
          <w:color w:val="F7964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ом по результатам экспертизы проекта бюджета Пискловского сельского поселения на 2013 год и плановый период 2014 и 2015 годов контрольно-ревизионная комиссия отмечает следующее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кументы и материалы к проекту бюджета сельского поселения представлены в полном объеме по перечню, установленному статьей 18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Бюджетного кодекса Российской Федерации и ст.</w:t>
      </w:r>
      <w:r>
        <w:rPr>
          <w:color w:val="000000"/>
          <w:lang w:val="ru-RU"/>
        </w:rPr>
        <w:t>19</w:t>
      </w:r>
      <w:r>
        <w:rPr>
          <w:color w:val="000000"/>
        </w:rPr>
        <w:t xml:space="preserve"> Положения о бюджетном процессе Пискловского сельского поселения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работка проекта бюджета Пискловского сельского поселения на 2013 год и плановый период 2014 и 2015 годов проведена в установленные сроки с соблюдением необходимых процедур, установленных Положением о бюджетном процессе в</w:t>
      </w:r>
      <w:r>
        <w:rPr>
          <w:color w:val="000000"/>
          <w:position w:val="-30"/>
        </w:rPr>
        <w:t xml:space="preserve"> </w:t>
      </w:r>
      <w:r>
        <w:rPr>
          <w:color w:val="000000"/>
        </w:rPr>
        <w:t>Пискловском сельском поселении. Цифры в представленном проекте бюджета 2013 года и плановый период 2014 и 2015 годов основаны на анализе исполнения бюджетов 2011 и 2012 годов, прогнозе социально-экономического развития и поэтому достоверны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енный проект бюджета на очередной 2013 год и плановый период 2014 и 2015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Бюджет Пискловского сельского поселения сбалансирован по доходам и по расходам, доходная и расходная части бюджета обоснованы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итывая вышеизложенное, контрольно-ревизионная комиссия Еткульского муниципального района полагает, что предложенный проект решения Совета депутатов «О бюджете Пискловского сельского поселения на 2013 год и на плановый период 20114 и 2015 годов» внесенный Администрацией Пискловского сельского поселения, в целом соответствует нормам и положениям бюджетного законодательства Российской Федерации и может быть принят в первом чтении</w:t>
      </w:r>
      <w:r>
        <w:rPr>
          <w:color w:val="FF0000"/>
        </w:rPr>
        <w:t>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 xml:space="preserve">Старший бухгалтер-ревизор контрольно-ревизионной </w:t>
      </w:r>
    </w:p>
    <w:p>
      <w:pPr>
        <w:pStyle w:val="Normal"/>
        <w:spacing w:before="0" w:after="0"/>
        <w:contextualSpacing/>
        <w:rPr/>
      </w:pPr>
      <w:r>
        <w:rPr/>
        <w:t>комиссии Еткульского муниципального района                                            Е.В. Карпович</w:t>
      </w:r>
    </w:p>
    <w:p>
      <w:pPr>
        <w:pStyle w:val="Normal"/>
        <w:spacing w:before="0" w:after="0"/>
        <w:contextualSpacing/>
        <w:rPr>
          <w:color w:val="C4BC96"/>
        </w:rPr>
      </w:pPr>
      <w:r>
        <w:rPr>
          <w:color w:val="C4BC9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6:00Z</dcterms:created>
  <dc:creator>Пользователь</dc:creator>
  <dc:description/>
  <dc:language>en-US</dc:language>
  <cp:lastModifiedBy>Карпович</cp:lastModifiedBy>
  <cp:lastPrinted>2012-11-22T09:08:00Z</cp:lastPrinted>
  <dcterms:modified xsi:type="dcterms:W3CDTF">2012-11-22T03:08:00Z</dcterms:modified>
  <cp:revision>3</cp:revision>
  <dc:subject/>
  <dc:title>КОНТРОЛЬНО-СЧЕТНАЯ ПАЛАТА</dc:title>
</cp:coreProperties>
</file>