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  <w:sz w:val="28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/>
      </w:pPr>
      <w:r>
        <w:rPr>
          <w:b w:val="false"/>
        </w:rPr>
        <w:t xml:space="preserve">КОНТРОЛЬНО-РЕВИЗИОННАЯ  КОМИССИЯ 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ЕТКУ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0" w:hRule="exact"/>
        </w:trPr>
        <w:tc>
          <w:tcPr>
            <w:tcW w:w="978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итогам экспертизы проекта реш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вета депутатов Селезян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О бюджете Селезянского сельского поселения на 2013 год </w:t>
      </w:r>
    </w:p>
    <w:p>
      <w:pPr>
        <w:pStyle w:val="Normal"/>
        <w:spacing w:before="0" w:after="0"/>
        <w:contextualSpacing/>
        <w:jc w:val="center"/>
        <w:rPr/>
      </w:pPr>
      <w:r>
        <w:rPr/>
        <w:t>и на плановый период 2014 и 2015 годов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ноября 2012г.                                                                                                     с.Етк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лючение контрольно-ревизионной комиссии Еткульского муниципального района на проект решения Совета депутатов Селезянского сельского поселения «О бюджете Селезянского сельского поселения на 2013 год и на плановый период 2014 и 2015 годов» подготовлено в соответствии со статьей 157 Бюджетного кодекса Российской Федерации и планом работы контрольно-ревизионной комиссии на 201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 решения о бюджете своевременно (15.11.2012г.) внесен на рассмотрение в контрольно-ревизионную комиссию Еткульского муниципального района. К проекту решения Совета депутатов Селезянского сельского поселения «О бюджете Селезянского сельского поселения на 2013 год и на плановый период 2014 и 2015 годов»  (далее – проект бюджета сельского поселения) приложены все документы и материалы, представление которых одновременно с проектом бюджета сельского поселения предусмотрено статьей 184.2 Бюджетного кодекса Российской Федерации и Положением о бюджетном процессе  в Селезянском сельском поселен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Экспертиза</w:t>
      </w:r>
      <w:r>
        <w:rPr>
          <w:bCs/>
          <w:iCs/>
        </w:rPr>
        <w:t xml:space="preserve"> </w:t>
      </w:r>
      <w:r>
        <w:rPr/>
        <w:t xml:space="preserve">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В ходе подготовки к проведению экспертизы проекта бюджета на 2013 год и плановый период 2014 и 2015 годов проанализирован ход исполнения бюджета 2012 года в соответствии с п.5 статьи 264.2 БК РФ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ная часть проекта бюджета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 xml:space="preserve">Формирование доходной части </w:t>
      </w:r>
      <w:r>
        <w:rPr>
          <w:b w:val="false"/>
          <w:bCs/>
          <w:color w:val="000000"/>
        </w:rPr>
        <w:t>бюджета Селезянского сельского поселения</w:t>
      </w:r>
      <w:r>
        <w:rPr>
          <w:b w:val="false"/>
          <w:color w:val="000000"/>
        </w:rPr>
        <w:t xml:space="preserve"> на 2013 год и на плановый период 2014 и 2015 годов осуществляется в соответствии с нормами действующего бюджетного и налогового законодательства Российской Федерации и Челябинской области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1 году, ожидаемое в 2012 году, размеры налоговых ставок и нормативы отчислений,  установленные бюджетным и налоговым законодательством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 xml:space="preserve">Доходы бюджета </w:t>
      </w:r>
      <w:r>
        <w:rPr>
          <w:b w:val="false"/>
          <w:bCs/>
          <w:color w:val="000000"/>
        </w:rPr>
        <w:t>сельского поселения</w:t>
      </w:r>
      <w:r>
        <w:rPr>
          <w:b w:val="false"/>
          <w:color w:val="000000"/>
        </w:rPr>
        <w:t xml:space="preserve"> на 2013 год планируются в сумме </w:t>
      </w:r>
      <w:r>
        <w:rPr>
          <w:color w:val="000000"/>
        </w:rPr>
        <w:t>5 607,21</w:t>
      </w:r>
      <w:r>
        <w:rPr>
          <w:b w:val="false"/>
          <w:color w:val="000000"/>
        </w:rPr>
        <w:t xml:space="preserve"> тыс. руб., в том числе: безвозмездные поступления определены в сумме 3 722,81 тыс. руб. (66 % в структуре доходов), </w:t>
      </w:r>
      <w:r>
        <w:rPr>
          <w:b w:val="false"/>
        </w:rPr>
        <w:t>налоговые и неналоговые доходы определены в сумме 1 884,40 тыс. руб. (34 % в с</w:t>
      </w:r>
      <w:r>
        <w:rPr>
          <w:b w:val="false"/>
          <w:color w:val="000000"/>
        </w:rPr>
        <w:t xml:space="preserve">труктуре доходов). На 2014год прогнозируемый объем доходов – 4376,61тыс. рублей, в том числе безвозмездные поступления от других бюджетов бюджетной системы РФ определены в сумме 2468,81 тыс. руб. (56 % в структуре доходов), </w:t>
      </w:r>
      <w:r>
        <w:rPr>
          <w:b w:val="false"/>
        </w:rPr>
        <w:t>налоговые и неналоговые доходы определены в сумме 1907,80 тыс. руб. (44 % в с</w:t>
      </w:r>
      <w:r>
        <w:rPr>
          <w:b w:val="false"/>
          <w:color w:val="000000"/>
        </w:rPr>
        <w:t xml:space="preserve">труктуре доходов). В 2015 году прогнозируемый объем доходов 4431,08 тыс. рублей, в том числе безвозмездные поступления от других бюджетов бюджетной системы РФ определены в сумме 2448,68 тыс. руб. (55 % в структуре доходов), </w:t>
      </w:r>
      <w:r>
        <w:rPr>
          <w:b w:val="false"/>
        </w:rPr>
        <w:t>налоговые и неналоговые доходы определены в сумме 1982,40 тыс. руб. (45 % в с</w:t>
      </w:r>
      <w:r>
        <w:rPr>
          <w:b w:val="false"/>
          <w:color w:val="000000"/>
        </w:rPr>
        <w:t>труктуре доходов)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color w:val="C0504D"/>
        </w:rPr>
      </w:pPr>
      <w:r>
        <w:rPr>
          <w:b w:val="false"/>
        </w:rPr>
        <w:t>По сравнению с фактическими доходами  2011 года  отмечается  снижение  уровня</w:t>
      </w:r>
      <w:r>
        <w:rPr>
          <w:b w:val="false"/>
          <w:color w:val="C0504D"/>
        </w:rPr>
        <w:t xml:space="preserve">  </w:t>
      </w:r>
      <w:r>
        <w:rPr>
          <w:b w:val="false"/>
        </w:rPr>
        <w:t>доходов  на  7177,79 тыс. руб. или на 56,0 %  и  на 3 459,71  тыс. руб. или на 38,0 %  к  ожидаемому исполнению по доходам в 2012 году.</w:t>
      </w:r>
      <w:r>
        <w:rPr>
          <w:b w:val="false"/>
          <w:color w:val="C0504D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проекте бюджета </w:t>
      </w:r>
      <w:r>
        <w:rPr>
          <w:bCs/>
          <w:color w:val="000000"/>
        </w:rPr>
        <w:t>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учтены поступления субвенций и иных межбюджетных трансфертов из районного бюджета на 2013г. – 3722,81 тыс. рублей, на 2014г. – 2468,81 тыс. рублей, на 2015год – 4431,08 тыс. рублей. Доля поступления платежей в доходах сельского поселения в 2013 году прогнозируется на уровне 66,39%. Эти объемы доведены в соответствии с методикой, установленной Законом Челябинской области «О межбюджетных отношениях в Челябинской области» и в соответствии с положениями о межбюджетных отношениях в Еткульском муниципальном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общем объеме доходов бюджета на 2013 год на долю собственных доходов (налоговые и неналоговые доходы, а также  доходы, полученные бюджетом в виде безвозмездных поступлений, за исключением субвенций) приходится  1 884,4 тыс. руб.  </w:t>
      </w:r>
      <w:r>
        <w:rPr/>
        <w:t>или  33,61 %, что меньше фактических назначений  2011 года</w:t>
      </w:r>
      <w:r>
        <w:rPr>
          <w:b/>
        </w:rPr>
        <w:t xml:space="preserve">  </w:t>
      </w:r>
      <w:r>
        <w:rPr/>
        <w:t>на</w:t>
      </w:r>
      <w:r>
        <w:rPr>
          <w:b/>
        </w:rPr>
        <w:t xml:space="preserve"> </w:t>
      </w:r>
      <w:r>
        <w:rPr/>
        <w:t xml:space="preserve">336,1 тыс. руб. или на 21,7 % . </w:t>
      </w:r>
    </w:p>
    <w:p>
      <w:pPr>
        <w:pStyle w:val="HeadDoc"/>
        <w:keepLines w:val="false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роектом бюджета </w:t>
      </w:r>
      <w:r>
        <w:rPr>
          <w:bCs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агается утвердить на 2013 год и плановый период 2014 и 2015 годов перечень главных администраторов доходов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– органов местного самоуправления и муниципальных учреждений, включающий 3 главных администратора доходов бюджета. 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уктура  доходной части бюджета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сельского поселения</w:t>
      </w:r>
      <w:r>
        <w:rPr>
          <w:b w:val="false"/>
          <w:color w:val="000000"/>
        </w:rPr>
        <w:t xml:space="preserve"> на 2013 год и плановый период  2014-2015гг.  в сравнении с 2012г. представлена в Таблице № 1.</w:t>
      </w:r>
    </w:p>
    <w:p>
      <w:pPr>
        <w:pStyle w:val="TextBody"/>
        <w:spacing w:before="0" w:after="0"/>
        <w:ind w:firstLine="720"/>
        <w:contextualSpacing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№ 1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 -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 -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 - проект</w:t>
            </w:r>
          </w:p>
        </w:tc>
      </w:tr>
      <w:tr>
        <w:trPr>
          <w:trHeight w:val="4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5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1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,24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94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,1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3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,63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39,6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94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37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,44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1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35</w:t>
            </w:r>
          </w:p>
        </w:tc>
      </w:tr>
      <w:tr>
        <w:trPr>
          <w:trHeight w:val="6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13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7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22,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,3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36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68,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,4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8,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,2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0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55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7,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5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6,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1,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4,47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ак свидетельствуют приведенные в Таблице № 1 данные, в 2013 году прогнозируется значительное увеличение доли налоговых доходов по отношению к ожидаемым  поступлениям 2012 года на 12,94 процентных пункта. В отношении неналоговых доходов также отмечается увеличение доли доходов на 2,43 процентных пункта к показателю 2012 года. При этом доля  безвозмездных поступлений в бюджет сельского поселения сокращается на 15,37 процентных пункта к уровню 2012 года. В плановом периоде 2014-2015гг намечена тенденция роста собственных доходов и снижение доли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Налоговые доход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ланирование налоговых доходов бюджета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на 2013 год и плановый период 2014-2015гг осуществлялось на основании положений Налогового кодекса Российской Федерации, с учетом основных направлений бюджетной политики, с использованием показателей кассового исполнения доходной части бюджета </w:t>
      </w:r>
      <w:r>
        <w:rPr>
          <w:bCs/>
          <w:color w:val="000000"/>
        </w:rPr>
        <w:t>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в 2011 году и ожидаемых показателей 2012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логовые доходы планируются в объеме </w:t>
      </w:r>
      <w:r>
        <w:rPr>
          <w:bCs/>
          <w:color w:val="000000"/>
        </w:rPr>
        <w:t xml:space="preserve">1471,3 </w:t>
      </w:r>
      <w:r>
        <w:rPr>
          <w:color w:val="000000"/>
        </w:rPr>
        <w:t xml:space="preserve">тыс. руб. в 2013 году, 1494,7 тыс. руб. в 2014 году и 1534,3 тыс. руб. в 2015году.  Удельный вес налоговых доходов в доходной части бюджета </w:t>
      </w:r>
      <w:r>
        <w:rPr>
          <w:bCs/>
          <w:color w:val="000000"/>
        </w:rPr>
        <w:t>поселения</w:t>
      </w:r>
      <w:r>
        <w:rPr>
          <w:color w:val="000000"/>
        </w:rPr>
        <w:t xml:space="preserve"> в 2013 году составит </w:t>
      </w:r>
      <w:r>
        <w:rPr>
          <w:bCs/>
          <w:color w:val="000000"/>
        </w:rPr>
        <w:t>26,24</w:t>
      </w:r>
      <w:r>
        <w:rPr>
          <w:color w:val="000000"/>
        </w:rPr>
        <w:t>%, прирост к ожидаемым поступлениям 2012 года – 22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Основным источником налоговых поступлений является земельный налог. Поступления по данному налогу определены во всем планируемом периоде в сумме 828,5</w:t>
      </w:r>
      <w:r>
        <w:rPr>
          <w:rStyle w:val="FontStyle33"/>
          <w:color w:val="000000"/>
        </w:rPr>
        <w:t xml:space="preserve"> </w:t>
      </w:r>
      <w:r>
        <w:rPr>
          <w:color w:val="000000"/>
        </w:rPr>
        <w:t>тыс. руб. или 55,4 % </w:t>
      </w:r>
      <w:r>
        <w:rPr>
          <w:bCs/>
          <w:color w:val="000000"/>
        </w:rPr>
        <w:t xml:space="preserve">в структуре налоговых доходов бюджета. Увеличение поступлений по данному виду налоговых </w:t>
      </w:r>
      <w:r>
        <w:rPr>
          <w:bCs/>
        </w:rPr>
        <w:t>доходов на 372,7 тыс. руб. обусловлено тем, что часть земель, ранее арендуемых, в 2012 году перешла в собственность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bCs/>
          <w:color w:val="000000"/>
        </w:rPr>
      </w:pPr>
      <w:r>
        <w:rPr>
          <w:color w:val="000000"/>
        </w:rPr>
        <w:t xml:space="preserve">Поступления по налогам на доходы физических лиц в 2013 году прогнозируются в сумме 325 тыс. руб. или 22,1 % </w:t>
      </w:r>
      <w:r>
        <w:rPr>
          <w:bCs/>
          <w:color w:val="000000"/>
        </w:rPr>
        <w:t>в структуре налоговых доходов бюджета, в плановом периоде 2014-2015гг прогнозируется незначительный рост суммы нало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color w:val="000000"/>
        </w:rPr>
        <w:t xml:space="preserve">Поступления по налогам на имущество физических лиц в 2013 году прогнозируются в сумме 310,3 тыс. руб. или 21,1 % </w:t>
      </w:r>
      <w:r>
        <w:rPr>
          <w:bCs/>
          <w:color w:val="000000"/>
        </w:rPr>
        <w:t>в структуре налоговых доходов бюджета, в плановом периоде 2014-2015гг прогнозируется незначительный рост суммы налога и увеличение его доли в структуре налоговых доходов до 23,4% в 2015год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  <w:t>Прогноз поступлений единого сельскохозяйственного налога произведен  исходя из сумм поступлений налога за 2011год, с учетом поступлений 2012 года. Прогнозируемые поступления  в Селезянском сельском поселении на 2012 год составляют  2,5  тыс. рублей, на 2013 год  - 7,5 тыс. рублей, на 2014 год 7,5 тыс. рублей, на 2015 год 7,5 тыс. рублей. Увеличение суммы налога с 2013г. связано с увеличением норматива отчисления в бюджет поселения с 35% до 50 %.  Доля поступления налога в доходах местного бюджета в 2013 году прогнозируется на уровне  0,13 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Неналоговые доход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По проекту бюджета сельского поселения</w:t>
      </w:r>
      <w:r>
        <w:rPr>
          <w:color w:val="000000"/>
        </w:rPr>
        <w:t xml:space="preserve"> </w:t>
      </w:r>
      <w:r>
        <w:rPr>
          <w:bCs/>
          <w:color w:val="000000"/>
        </w:rPr>
        <w:t>нен</w:t>
      </w:r>
      <w:r>
        <w:rPr>
          <w:color w:val="000000"/>
        </w:rPr>
        <w:t xml:space="preserve">алоговые доходы на 2013 год планируются в объеме 413,1 тыс. руб. а на плановый период 2014-2015гг соответственно 413,1 тыс. рублей и 448,1 тыс. рублей Удельный вес неналоговых доходов в доходной части бюджета в 2013 году составит </w:t>
      </w:r>
      <w:r>
        <w:rPr>
          <w:bCs/>
          <w:color w:val="000000"/>
        </w:rPr>
        <w:t xml:space="preserve">7,37 </w:t>
      </w:r>
      <w:r>
        <w:rPr>
          <w:color w:val="000000"/>
        </w:rPr>
        <w:t xml:space="preserve">%, снижение в сравнении с ожидаемыми поступлениями 2012 года на 8 %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  <w:t>Неналоговые доходы представлены в основном платежами от государственных и муниципальных предприятий (эта сумма не меняется в плановом периоде и остается на уровне 2012г.) и доходами от сдачи в аренду имущества, находящегося в государственной 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  <w:t>При расчете использованы нормативы зачисления доходов, получаемых в виде арендной платы за земельные участки, а также средств от продажи права на заключение договоров аренды земельных участков в местный  бюджет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  <w:t>Поступление арендной платы за земли в  бюджет сельского поселения  в 2012 году прогнозируется в сумме 115,0  тыс.рублей, в 2013 году – 115,0 тыс.рублей, на 2014 год 115,0тыс.руб, на 2015 год 150,0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ля поступления платы в доходах местного бюджета в 2013 году прогнозируется на уровне  2,05 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Безвозмездные поступл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районным  бюджетом на 2013 год и плановый период 2014-2015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Еткульского муниципального района «О межбюджетных отношениях в Еткульском муниципальном районе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000000"/>
        </w:rPr>
        <w:t xml:space="preserve">В проекте бюджета Селезянского </w:t>
      </w:r>
      <w:r>
        <w:rPr>
          <w:bCs/>
          <w:color w:val="000000"/>
        </w:rPr>
        <w:t>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чтены поступления субвенций и иных межбюджетных трансфертов из районного бюджета на 2013г. – 3722,81 </w:t>
      </w:r>
      <w:r>
        <w:rPr/>
        <w:t>тыс. рублей, на 2014г. – 2468,81 тыс. рублей, на 2015год – 4431,08 тыс. рублей. Снижение суммы безвозмездных поступлений в 2013 году на 99,1% по сравнению с ожидаемыми поступлениями 2012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сходная часть проекта бюджета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Общий объем расходов бюджета </w:t>
      </w:r>
      <w:r>
        <w:rPr>
          <w:bCs/>
        </w:rPr>
        <w:t>сельского поселения</w:t>
      </w:r>
      <w:r>
        <w:rPr/>
        <w:t xml:space="preserve"> на 2013 год предусмотрен в сумме </w:t>
      </w:r>
      <w:r>
        <w:rPr>
          <w:b/>
        </w:rPr>
        <w:t>5607,21</w:t>
      </w:r>
      <w:r>
        <w:rPr/>
        <w:t xml:space="preserve"> тыс. руб., что на 3535,8 тыс. руб. или на 38,67 % ниже уровня расходов, ожидаемых в 2012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3"/>
        <w:rPr>
          <w:bCs/>
          <w:color w:val="000000"/>
        </w:rPr>
      </w:pPr>
      <w:r>
        <w:rPr>
          <w:color w:val="000000"/>
        </w:rPr>
        <w:t xml:space="preserve">Проект бюджета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по расходам сформирован в соответствии с классификацией расходов, установленной </w:t>
      </w:r>
      <w:r>
        <w:rPr>
          <w:bCs/>
          <w:color w:val="000000"/>
        </w:rPr>
        <w:t>статьей 21 Бюджетного</w:t>
      </w:r>
      <w:r>
        <w:rPr>
          <w:bCs/>
          <w:color w:val="F79646"/>
        </w:rPr>
        <w:t xml:space="preserve"> </w:t>
      </w:r>
      <w:r>
        <w:rPr>
          <w:bCs/>
          <w:color w:val="000000"/>
        </w:rPr>
        <w:t>кодекс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равнительные данные расходов приведены в Таблице № 2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аблица №2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2"/>
        <w:gridCol w:w="1262"/>
        <w:gridCol w:w="1262"/>
        <w:gridCol w:w="1262"/>
        <w:gridCol w:w="1262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2"/>
              </w:rPr>
              <w:t>Группа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1 год - фа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2 год - 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3 год - про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4 год - про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5 год - проект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бщегосударственные вопрос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9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3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00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1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 xml:space="preserve">+108,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2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1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2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7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37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4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4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9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9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циональная обор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4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1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9,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3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5,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4,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4,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37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Жилищно-коммунальное хозяйств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9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731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,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3666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0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1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22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8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бота с детьми и молодеж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%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38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82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9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5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1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83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4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5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8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70,7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порт и физическая 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%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фицит (+), дефицит (-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7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</w:rPr>
              <w:t>ВСЕГО РАСХОДОВ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55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80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14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366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07,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35,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67,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34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09,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7,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руктура расходов бюджета Селезянского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на 2013 год и на плановый период 2014 и 2015 годов, сгруппированных по основным направлениям расходов, с позиции социальной направленности, направлена на обеспечение гарантий по предоставлению бюджетных услуг в основном в социально-культурной сфере и сфере коммунального хозяйства.</w:t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2"/>
        <w:gridCol w:w="1273"/>
        <w:gridCol w:w="1272"/>
        <w:gridCol w:w="1273"/>
      </w:tblGrid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групп расход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финансирование отраслей экономики, жилищно-коммунальное хозяйст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дельный вес в общих расходах, 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%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1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5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9%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разование, культуру и кинематографию, социальную политику, обслуживание государственного и муниципального дол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дельный вес в общих расходах, 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7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9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1%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щегосударственные вопросы, национальную оборону, национальную безопасность и правоохранительную деятельность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дельный вес в общих расходах, 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2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6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0%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7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7,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9,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сходы на социально-культурную сферу в 2013 году прогнозируются в сумме  2504,8 тыс. руб., или 44,67 % от общего объема расходной части бюджета поселения, что на 16,6% меньше чем ожидаемые расходы в этой сфере в 2012 году, в 2014 году – 1983,7 или 46,49% от общего объема расходов, что на 20,8% меньше чем планируемые расходы по этой группе в 2013 году, в 2015 году – 2054,4 или 46,49% от общего объема расходов, что на 3,5% больше чем планируемые расходы по этой группе в 201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асходы по разделам «Жилищно-коммунальное хозяйство»  в 2013 году прогнозируются в сумме </w:t>
      </w:r>
      <w:r>
        <w:rPr>
          <w:bCs/>
          <w:color w:val="000000"/>
        </w:rPr>
        <w:t xml:space="preserve">510,7 </w:t>
      </w:r>
      <w:r>
        <w:rPr>
          <w:color w:val="000000"/>
        </w:rPr>
        <w:t>тыс. руб. или 9,11 % от общего объема расходов бюджета поселения,  что на 86% меньше чем ожидаемые расходы в этой сфере в 2012 году, что связано в первую очередь с сокращением расходов на строительство дорог, в 2014 году – 130 тыс. рублей  или 3,05% от общего объема расходов, что на 74,5% меньше чем планируемые расходы по этой группе в 2013 году, в 2015 году – 130 тыс. рублей  или 3,09% от общего объема расходов, эти расходы планируются на уровне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>
          <w:color w:val="000000"/>
        </w:rPr>
        <w:t xml:space="preserve">Суммарная доля расходов на общегосударственные вопросы, национальную оборону, национальную безопасность и правоохранительную деятельность в 2013 году в общем объеме расходов бюджета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составит 46,22 %, в 2014 году – 50,46%, а к 2015 году доля этих расходов составит 48,10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ы бюджетных назначений для финансирования муниципальных целевых и ведомственных программ, предусмотренных к финансированию за счет средств местного бюджета в 2013 году и в плановый период 2014 и2015 годов совпадают с цифрами и назначениями в ведомственной структуре бюдж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ефицит бюджета и источники его финансирования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Doc"/>
        <w:keepLines w:val="false"/>
        <w:widowControl w:val="false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Проектом решения о бюджете</w:t>
      </w:r>
      <w:r>
        <w:rPr>
          <w:bCs/>
          <w:color w:val="000000"/>
          <w:sz w:val="24"/>
          <w:szCs w:val="24"/>
        </w:rPr>
        <w:t xml:space="preserve"> Селезянского сельского поселения</w:t>
      </w:r>
      <w:r>
        <w:rPr>
          <w:color w:val="000000"/>
          <w:sz w:val="24"/>
          <w:szCs w:val="24"/>
        </w:rPr>
        <w:t xml:space="preserve">  на 2013 год и плановый период 2014 и 2015 годов предлагается утвердить бездефицитный бюджет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долг, расходы на обслуживание муниципальных долговых обязательств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ерхний предел муниципального долга по долговым обязательствам Селезянского сельского поселения установлен: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01 января 2014 года в сумме 94,2 тыс. руб., в том числе по муниципальным гарантиям 0,0 тыс. руб;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01 января 2015 года в сумме 95,4 тыс. руб., в том числе по муниципальным гарантиям 0,0 тыс. руб;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01 января 2016 года в сумме 99,1 тыс. руб., в том числе по муниципальным гарантиям 0,0 тыс. руб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мер муниципального долга соответствует требованиям ст.107 БК РФ и не превышает утвержденного общего годового объема доходов местного бюджета за вычетом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F79646"/>
        </w:rPr>
      </w:pPr>
      <w:r>
        <w:rPr>
          <w:color w:val="F7964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целом по результатам экспертизы проекта бюджета Селезянского сельского поселения на 2013 год и плановый период 2014 и 2015 годов контрольно-ревизионная комиссия отмечает следующее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Документы и материалы к проекту бюджета сельского поселения представлены в полном объеме по перечню, установленному статьей 184.2 Бюджетного кодекса Российской Федерации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работка проекта бюджета Селезянского сельского поселения на 2013 год и плановый период 2014 и 2015 годов проведена в установленные сроки с соблюдением необходимых процедур, установленных ст.20 Положением о бюджетном процессе в</w:t>
      </w:r>
      <w:r>
        <w:rPr>
          <w:color w:val="000000"/>
          <w:position w:val="-30"/>
        </w:rPr>
        <w:t xml:space="preserve"> </w:t>
      </w:r>
      <w:r>
        <w:rPr>
          <w:color w:val="000000"/>
        </w:rPr>
        <w:t>Селезянском сельском поселении. Цифры в представленном проекте бюджета 2013 года и плановый период 2014 и 2015 годов основаны на анализе исполнения бюджетов 2011 и 2012 годов, прогнозе социально-экономического развития и поэтому достоверны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ставленный проект бюджета на очередной 2013 год и плановый период 2014 и 2015 годов соответствует требованиям Бюджетного Кодекса Российской Федерации 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Бюджет Селезянского сельского поселения сбалансирован по доходам и по расходам, доходная и расходная части бюджета обоснованы, дефицит бюджета отсутствует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читывая вышеизложенное, контрольно-ревизионная комиссия Еткульского муниципального района полагает, что предложенный проект решения Совета депутатов «О бюджете Селезянского сельского поселения на 2013 год и на плановый период 2014 и 2015 годов» внесенный Администрацией Селезянского сельского поселения, в целом соответствует нормам и положениям бюджетного законодательства Российской Федерации и может быть принят в первом чтении</w:t>
      </w:r>
      <w:r>
        <w:rPr>
          <w:color w:val="FF0000"/>
        </w:rPr>
        <w:t>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C4BC96"/>
          <w:szCs w:val="24"/>
        </w:rPr>
      </w:pPr>
      <w:r>
        <w:rPr>
          <w:b/>
          <w:color w:val="C4BC9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1:00Z</dcterms:created>
  <dc:creator>Пользователь</dc:creator>
  <dc:description/>
  <cp:keywords/>
  <dc:language>en-US</dc:language>
  <cp:lastModifiedBy>Карпович</cp:lastModifiedBy>
  <cp:lastPrinted>2012-11-19T14:33:00Z</cp:lastPrinted>
  <dcterms:modified xsi:type="dcterms:W3CDTF">2012-11-22T03:34:00Z</dcterms:modified>
  <cp:revision>6</cp:revision>
  <dc:subject/>
  <dc:title>КОНТРОЛЬНО-СЧЕТНАЯ ПАЛАТА</dc:title>
</cp:coreProperties>
</file>