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372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-РЕВИЗИОННАЯ  КОМИССИЯ 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ТКУЛЬ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80" w:hRule="exact"/>
        </w:trPr>
        <w:tc>
          <w:tcPr>
            <w:tcW w:w="10206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55" w:leader="none"/>
          <w:tab w:val="center" w:pos="510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56560  с. Еткуль .ул.Ленина  №34  каб.№39.</w:t>
        <w:tab/>
        <w:t xml:space="preserve"> тел./факс (35145) 2-26-93</w:t>
      </w:r>
    </w:p>
    <w:p>
      <w:pPr>
        <w:pStyle w:val="Normal"/>
        <w:tabs>
          <w:tab w:val="clear" w:pos="720"/>
          <w:tab w:val="left" w:pos="1455" w:leader="none"/>
          <w:tab w:val="center" w:pos="51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 А К Л Ю Ч Е Н И Е</w: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проект бюджета  Печенкинского  сельского  поселения</w: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2013 год   и плановый период  2014 и 2015 годов.</w: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, Общее положения</w: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основании  Соглашении «О передаче контрольно-ревизионной комиссии  Еткульского муниципального района полномочий контрольно-счетного органа Печенкинского сельского поселения по осуществлению внешнего  муниципального финансового контроля» № 01 от 27.02. 2012г. и в соответствии  с утвержденным    планом работ  контрольно-ревизионной  комиссии на 2012 год подготовлено заключение  на проект бюджета Печенкинского сельского поселения на 2013 год и плановый период 2014, 2015г.г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Заключение  на проект бюджета  Печенкинского сельского поселения на 2013 год и на плановый период 2014-1015 г.г.  подготовлено  в соответствии с требованиями  ст. 157 БК РФ ,  Налогового Кодекса РФ, Положения «О бюджетном процессе в Печенкинском сельском поселении » и иных нормативно-правовых актов РФ и органов местного самоуправления.                               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смотрев  направленный  проект бюджета  Печенкинского  сельского поселения  на 2013 год и плановый период 2014 и 2015 г.г., пояснительную записку и справочный материал к проекту бюджета, а также прогноз социально-экономического  развития сельского поселения на  2013г. и плановый период 2014г.2015г.г., контрольно-ревизионная комиссия отмечает следующее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оект бюджета на 2013 год и плановый период  2014 и 2015 годов  сформирован на основе умеренного варианта прогноза социально-экономического  развития в целях  финансового обеспечения  расходных обязательств  Печенкинского  сельского поселения на 2013 год и плановый период 2014-2015 годов . Показатели распределения доходов и расходов бюджета Печенкинского сельского поселения  определены исходя  из изменений бюджетного и налогового законодательства., вводимые в действие с 01 января 2013 года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оходы бюджета  сельского поселения</w: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Формирование  доходной базы  бюджета Печенкинского    сельского поселения  на 2013 год и на плановый период 2014 и 2015 годов планируется  с нормами действующего бюджетного и налогового законодательства РФ и Челябинской области , и нормативов распределения федеральных, региональных и местных налогов , определяемых  федеральным и региональным  законодательством, нормативно-правовыми актами  муниципального образования ,  а также  с учетом прогнозных оценок социально-экономического  развития сельского поселения  на 2013 год и на плановый период 2014 и 2015 годов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ри планировании  доходной части бюджета поселения  общие доходы составят в  2013 году 4669,9 тысяч рублей, в 2014 году 4723,4 тысяч рублей в 2015 году  4797,9 тысяч рублей, т.е. прогнозируется увеличение общих доходов в 2013 году на  139,2 тыс. рублей больше чем в 2012 году,   в 2014 году на 53,5 тысяч рублей  больше чем в 2013 году ,  в 2015 году больше на 74,5 тысяч рублей чем в 2014 году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Учитывая  фактическое поступление  собственных доходов за 2011 год и ожидаемое поступление в 2012 году  планируемые  собственные  доходы  определены :  на 2013 год  в сумме  2234,0 тыс. рублей , на 2014 год в сумме  2387,0 тыс. рублей, на 2015 год в сумме  2611,0 тысяч рублей. , т.е прогнозируется  рост  поступления собственных доходов  ( таблица 1 )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Для исполнения  переданных государственных полномочий , в проекте бюджета  планируются  безвозмездные поступления в виде субвенций, дотаций,  межбюджетных трансфертов  и иных поступлений на 2013 год в сумме  2435,9 тысяч рублей, на 2014 год в сумме  2326,4тыс. рублей, на 2015 год в сумме  2186,9 тысяч рублей. На  2013 год и плановый период 2014, 2015 г.г. прогнозируется    уменьшение  безвозмездных поступлений . (таблица 1)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 доходной части бюджета Печенкинского  сельского</w:t>
        <w:tab/>
        <w:t xml:space="preserve"> поселения </w:t>
      </w:r>
    </w:p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3 год и на плановый период 2014 и 2015 годы  </w:t>
      </w:r>
    </w:p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2490" w:leader="none"/>
          <w:tab w:val="center" w:pos="5102" w:leader="none"/>
          <w:tab w:val="left" w:pos="90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                                                                                            таблица №1</w:t>
      </w:r>
    </w:p>
    <w:tbl>
      <w:tblPr>
        <w:tblW w:w="93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1559"/>
        <w:gridCol w:w="1559"/>
        <w:gridCol w:w="156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 доходов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ое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а 201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 2013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объ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 2014г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объем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 201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объ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1310" w:leader="none"/>
                <w:tab w:val="left" w:pos="249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  <w:tab/>
              <w:tab/>
              <w:t>Собственные доходы т.р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в%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2260,8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2234,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2387,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2611,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Безвозмездные поступле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в %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2598,3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2435,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2326,4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2186,9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97,9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 доходной части бюджета  в разрезе  собственных доходов</w:t>
      </w:r>
    </w:p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13 год и плановый период 2014 и 2015 годы     </w:t>
      </w:r>
    </w:p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Таблица №2      </w:t>
      </w:r>
    </w:p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701"/>
        <w:gridCol w:w="1843"/>
        <w:gridCol w:w="17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ое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тупление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лан 2013г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 2014г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 2015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логовые  доходы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2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4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дф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330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3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35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ый сельхоз.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-во физ.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5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57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58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6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6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7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1576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  <w:tab/>
              <w:tab/>
              <w:t>Неналоговые доходы 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ы от аренды за зем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3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2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24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ы от сдачи имущ-ва в ар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9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чие доходы от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ы от продажи зем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6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5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8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11,0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4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обственные дох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.       Налоговые доходы</w:t>
      </w:r>
      <w:r>
        <w:rPr>
          <w:sz w:val="24"/>
          <w:szCs w:val="24"/>
        </w:rPr>
        <w:t xml:space="preserve">  При планировании налоговых доходов , их удельный вес , в общих ( собственных) доходах составит в 2012 г – 55% , на 2013 год планируется увеличение  доходов до 70%, в 2014 году  доходы составят 68%., в 2015 году -67%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новным источником налоговых поступлений  является  земельный налог В структуре налоговых доходов  данный налог составит  в 2012 году-52%  или  поступит  660,0 тыс. рублей,   .в 2013 году   поступление  платежей земельного налога  составят 670,0 тысяч рублей , но в структуре налоговых доходов  удельный вес земельного дохода составит 42% В 2014 году планируется   получить доходов в сумме 700,0 тысяч рублей  , в 2015 году планируется получить доходов   в сумме 800,0 тысяч рублей  , удельный вес в налоговых доходах составит 45%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лог на имущество физических лиц в структуре налоговых доходов в 2012 году составит 19% или  поступит доходов в сумме 250,0 тысяч рублей, в 2013 году и на плановый период 2014-2015 г.г. планируется увеличение платежей  более чем в 2 раза ,  они составят в 2013 году 568,0 тысяч рублей, в 2014 году -570,0 тысяч рублей, в 2015 году -  580,0 тысяч рублей. , удельный вес в структуре  налоговых доходов  составит  36%.35%. 33% соответственно по годам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лог на доходы физических лиц в структуре налоговых доходов  в 2012 году  составит 26% , ожидается  получить доходов в сумме 330,0 тысяч рублей.  На 2013 год доходы  запланированы на уровне 2012 года  , на 2014 г – 350,0 тысяч рублей, на 2015 г -  360,0 тысяч рублей.  в структуре налоговых доходов  НДФЛ составит 20%-21%.%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диный сельскохозяйственный налог   в структуре  налоговых доходов  неизменно будет    составлять  менее 1%,  в  2013г. и на плановый период 2014,  2015г.г. планируется поступлений   всего  4,0 -5.0 тысяч рублей ежегодно.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       Неналоговые доходы</w:t>
      </w:r>
      <w:r>
        <w:rPr>
          <w:sz w:val="24"/>
          <w:szCs w:val="24"/>
        </w:rPr>
        <w:t xml:space="preserve">  При планировании  неналоговых доходов , их удельный вес , в общих доходах поселения  в 2012 году составит.- 44%  , в 2013 году планируется снижение  доходов до 29%, на 2014 год доходы составят 31%, в 2015 году 33%.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новным источником неналоговых поступлений являются доходы от  продажи  земельных участков , государственная собственность на которые не разграничена.  В структуре неналоговых доходов  данные поступления  в 2012 году  составят 64% или . 647,0 тыс. рублей . на  2013 год  планируется уменьшение данного налога до 400,0 тысяч рублей  в структуре  неналоговых доходов составит 60% . На 2014 год  доходы запланированы в сумме 500,0 тысяч рублей,  на 2015 год доходы запланированы в сумме 600,0 тысяч рублей и в структуре  неналоговых доходов  они составят 69%  но это все равно поступлений  меньше чем в 2012 году 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Доходы , получаемые в виде арендной платы за землю в  структуре  неналоговых доходов в 2012 году составят 33% или  в бюджет  поступит арендной платы  в сумме 340,0 тысяч рублей. На 2013 год и плановый период  2014,2015 г.г. запланировано поступление арендной платы за землю   в  сумме 240,0 тысяч рублей, т.е.  запланировано уменьшение  доходов  ежегодно по 100,0 тысяч рублей   в сравнении к 2012 году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Доходы от сдачи имущества в аренду    на 2013 год и плановый период 2014,2015 г.г. в структуре неналоговых доходов неизменно будут составлять   2% , запланировано поступлений от 19 до 22 тысяч рублей.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очие  доходы от оказания платных услуг в общих неналоговых доходах  в 2012 году составят  всего 1,0 тысячу рублей,  на  2013 и плановый период 2014,2015 г.г   доходы запланированы от 3 до 4 тысяч рублей , в структуре неналоговых доходов  они составят менее 1%.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Безвозмездные поступления.  </w:t>
      </w:r>
      <w:r>
        <w:rPr>
          <w:sz w:val="24"/>
          <w:szCs w:val="24"/>
        </w:rPr>
        <w:t>Межбюджетные трансферты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доведены до Печенк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  соответствии  с методикой  установленной  Законом  Челябинской области  «О межбюджетных отношениях» и в соответствии  с положением  о межбюджетных отношениях в Еткульском муниципальном районе.  Удельный вес  безвозмездных поступлений в общем объеме доходов в сравнении к 2012 году  планируется со снижением . .Объем межбюджетных  трансфертов   на 2013 г  составит в сумме 2435,0 тысяч рублей, а это на 162,4 тысячи  рублей меньше чем в 2012 году,   на 2014 год  трансферты составит - 2326,4 тысяч рублей, а это на 109,5 тысяч рублей меньше чем в 2013 году, на 2015 год  трансферты составит -  2186,9 тысяч рублей , а это на 140,4 тысячи рублей меньше чем в 2014 году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3. Расходы проекта бюджета Печенкинского сельского поселения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ий расход  бюджета сельского поселения  на 2012 год  ожидается к исполнению  в сумме  4779,1 тыс. рублей.  Объём расходов  бюджета  сельского поселения планируется  на 2013 год в сумме  4669,9 тыс. рублей,  на 2014 год – 4723,4 тыс. рублей, на  2015 год – 4797,9тыс. рублей Бюджет поселения на все три года предусмотрен бездефицитным.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ект бюджет сельского поселения  сформирован  в   соответствии  с классификацией расходов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установленной ст. 21 БК РФ .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Основные экономические факторы роста расходов 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При расчёте расходов на содержание органов местного самоуправления Печенкинского сельского поселения  и подведомственных им учреждений учтены следующие прогнозируемые Единым тарифным органом  Челябинской области и Министерством экономического развития индексы роста цен и тарифо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ланирования расходов на содержание учреждений: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1343"/>
        <w:gridCol w:w="1342"/>
        <w:gridCol w:w="1456"/>
      </w:tblGrid>
      <w:tr>
        <w:trPr>
          <w:trHeight w:val="284" w:hRule="atLeast"/>
          <w:cantSplit w:val="true"/>
        </w:trPr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cantSplit w:val="true"/>
        </w:trPr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14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015год 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энерг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вая энерг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доснабжение и водоотведение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ный га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декс потребительских цен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2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почтовой связ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местной телефонной связ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2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ное, дизельное топливо и мазу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8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ование расходов на оплату труда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2013-2015 годах  рост заработной платы работников бюджетной сферы не предусматривается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 связи с тем, что Еткульский муниципальный район относится к 4 группе по степени дотационности, фонд оплаты труда по поселению не должен превышать нормативный, поэтому все расчёты по установлению фонда оплаты труда в разрезе учреждений велись в соответствии с нормативами.  Средства на эти цели полностью предусмотрены в местном бюджете.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ланирование расходов на 2013 год и плановый период 2014,2015г.г.  направлено на обеспечение гарантий  по предоставлению бюджетных услуг по общегосударственным расходам, расходам на  национальную безопасность , расходам  по соц. культ сфере и сфере жилищно-коммунального хозяйства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 планируемых расходов бюджета сельского поселения</w: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13-2015г.г., сгруппированных  по трем группам основных    расходов                            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№ 3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842"/>
        <w:gridCol w:w="1843"/>
        <w:gridCol w:w="1843"/>
        <w:gridCol w:w="1640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Группа расходов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ожидаемые                    Расходы на 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2012г.        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сходы на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3г. 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сходы на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4г. т.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>
                <w:b/>
              </w:rPr>
              <w:t>Плановые расходы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 2015г. т.р.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>
                <w:b/>
              </w:rPr>
              <w:t>1.группа</w:t>
            </w:r>
            <w:r>
              <w:rPr/>
              <w:t xml:space="preserve">.Расходына общегосуд-ные  вопросы ,национ безопасность 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  <w:t>Рост   + -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  <w:t>Доля % в общих  расход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210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5,0</w:t>
            </w:r>
          </w:p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2116,2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-149,3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44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2121,7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+5,5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44%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>
                <w:b/>
              </w:rPr>
              <w:t>2.группа</w:t>
            </w:r>
            <w:r>
              <w:rPr/>
              <w:t>.Расходына  ,,культуру, соц. политику. трасферты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  <w:t>Рост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  <w:t>Доля в общих расход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2245,5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2182,0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-63,5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4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2073,5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-108,5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2139,2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+65,0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44%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3.группа</w:t>
            </w:r>
            <w:r>
              <w:rPr/>
              <w:t xml:space="preserve">. Расходы на 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  <w:t>Жилищно-коммун-е  хозяйство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  <w:t>рост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  <w:t>доля % в общих расходах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431,7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521,0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-89,3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1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533,7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-12,7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11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537,0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+63,3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И Т О Г О  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3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7,9</w:t>
            </w:r>
          </w:p>
        </w:tc>
      </w:tr>
    </w:tbl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 группа.       Суммарная доля расходов по общегосударственным вопросам и национальной безопасности,   в общих расходах на 2013 год составит 42%, на плановый период 2014,2015г.г.  планируется увеличение  расходов на 1% и  эти расходы составят 44% в общих расходах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 группа.       Суммарная  доля расходов  на соц.культ сферу  в общих расходах на 2013 год и на плановый период 2014, 2015 г.г. составит неизменно  11% 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группа.           Доля расходов на жилищно-коммунальное хозяйство  в общих расходах  на 2013 год составят 46%, на 2014  год расходы  составят 43% , т.е  планируется  снижение расходов на 3% , на 2015 год  планируется уменьшение расходов на 1%  и эти  расходы составят 44 %  в общих расходах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Структура  расходов  Печенкинского сельского поселения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на 2013 год и планируемый 2014, 2015г.г. , сгруппированных по направлениям расходов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2011г.               2012г           2013г.           2014г.            2015  г                                   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/>
        <w:t xml:space="preserve">   </w:t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1450"/>
        <w:gridCol w:w="1262"/>
        <w:gridCol w:w="1133"/>
        <w:gridCol w:w="1344"/>
        <w:gridCol w:w="1378"/>
      </w:tblGrid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.Расходы - всего , в том числе :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34443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4779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4669,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4723,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4797,9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Общегосударственные вопросы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2608,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937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797,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941,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946,8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ind w:left="2" w:hanging="2"/>
              <w:rPr>
                <w:rStyle w:val="FontStyle14"/>
              </w:rPr>
            </w:pPr>
            <w:r>
              <w:rPr>
                <w:rStyle w:val="FontStyle14"/>
              </w:rPr>
              <w:t>Национальная оборо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46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64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69,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74,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74,9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5"/>
              <w:ind w:left="7" w:right="706" w:hanging="7"/>
              <w:rPr>
                <w:rStyle w:val="FontStyle14"/>
              </w:rPr>
            </w:pPr>
            <w:r>
              <w:rPr>
                <w:rStyle w:val="FontStyle14"/>
              </w:rPr>
              <w:t>Жилищное-коммунальное хозяйство хозяйств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29654,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431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521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533,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537,0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Охрана окружающей среды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-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-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Культура и кинематограф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686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86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2161,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2052,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2118,4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Социальная политик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9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9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20,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20,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20,8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Межбюджетные трансферты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318,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366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-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-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Профицит(+), дефицит(-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-22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3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0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0,0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8"/>
              <w:ind w:left="12" w:hanging="12"/>
              <w:rPr/>
            </w:pPr>
            <w:r>
              <w:rPr>
                <w:rStyle w:val="FontStyle14"/>
              </w:rPr>
              <w:t>Верхний предел государственного внутреннего долга (по состоянию на 1 января года, следующего за очередным финансовым годом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1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7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90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05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30,0</w:t>
            </w:r>
          </w:p>
        </w:tc>
      </w:tr>
    </w:tbl>
    <w:p>
      <w:pPr>
        <w:pStyle w:val="Normal"/>
        <w:tabs>
          <w:tab w:val="clear" w:pos="720"/>
          <w:tab w:val="left" w:pos="2490" w:leader="none"/>
        </w:tabs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В составе расходов  «общегосударственные расходы»  запланированы   ассигнования на 2013г. и плановый период 2014,2015г.г.   на обеспечение деятельности главы поселения , аппарата администрации , финансового органа  и  председателя Совета депутатов  сельского поселении. В объеме общих расходов  общегосударственные расходы составят  38%.,41%.40%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В  разделе «Национальная  оборона предусмотрены  ассигнования на содержание  специалиста  по осуществлению первичного воинского учета  на территории поселения ,  в общих расходах  данные ассигнования   неизменно будут составлять  3%.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В разделе « Жилищно-коммунальное хозяйство»  запланированы ассигнования на  расходы   работ и услуг  по содержанию имущества ( 2013г.-74,0 тыс. рублей, в 2014г.- 54,0 тыс. рублей, в 2015 г-35,0 тысяч рублей.),  также запланированы ассигнования на расходы  по благоустройству сельского поселения ( на 2013г.-521,0 тысяч рублей, на 2014 год – 533,7 тыс. рублей, на  2015 г. – 537,0 тыс. рублей  В составе расходов «ЖКХ»   расходы на благоустройство составят  85%.89%.93, соответственно , т. е.  ежегодно планируется  увеличение ассигнований  на расходы по благоустройству  сельского поселения )... В объеме общих расходов бюджета поселения,  ассигнования   на расходы   Жилищно-коммунального хозяйств неизменно будут составлять 11%.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В разделе «Культура и кинематография» запланированы ассигнования на 2013г. и плановый период 2014,2015г.г. на расходы по содержанию  сельских клубов и с 2013 года  запланированы расходы  на библиотечное обслуживание населения  Печенкинского сельского поселения.  В объеме общих расходов , расходы на культуру  и библиотечное обслуживание  составят  в 2013г -46%%., на  2014г. – 43%, на 2015г. – 44%..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В разделе «Социальная политика»  запланированы  ассигнования на 2013-2015г.г.  на выплату муниципальной пенсии  муниципальному служащему в размере 20,8 тыс. рублей, в общих расходах  ассигнования  составят  менее 1%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Межбюджетные трансферты из районного бюджета на сбалансированность не запланированы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4.  ВЫВОДЫ   и    ПРЕДЛОЖЕНИЯ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о результатам экспертизы  проекта бюджета Печенкинского сельского поселения  на 2013 год и плановый период 2014,2015 г.г  контрольно-ревизионная комиссия Еткульского муниципального района  отмечает следующее :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оект  бюджета Печенкинского сельского поселения  на  2013 год и плановый период 2014 и 2015 годов внесен на рассмотрение  Совета депутатов Печенкинского сельского поселения  в срок   , установленный Положением о бюджетном процессе в Печенкинском сельском поселении до 15 ноября текущего года.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окументы и материалы к проекту бюджета  сельского поселения  представлены в полном объеме по перечню, установленному ст.184.2 БК РФ и ст.  50   Положения о бюджетном процессе.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юджет Печенкинского сельского поселения сбалансирован по доходам и расходам, доходная и расходная части обоснованы , бюджет бездефицитный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читывая вышеизложенное,  Контрольно - ревизионная комиссия Еткульского муниципального района  полагает ,что предложенный проект бюджета сельского поселения на 2013г. и плановый период 2014,2015г.г., в целом соответствует нормам и положениям  бюджетного законодательства Российской Федерации и может быть принят с учетом предложений: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   .В доходной части бюджета предусмотреть доходы за аренду   сдаваемого муниципального имущества (  объекты инженерной инфраструктуры) не ниже начисляемой амортизации за эти объекты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меститель председателя контрольно-ревизионной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омиссии Еткульского муниципального района                                   Н.Ю. Трапезникова                           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ingdings" w:hAnsi="Wingdings" w:eastAsia="Wingdings" w:cs="Wingding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22:00Z</dcterms:created>
  <dc:creator>Печенкина И.А.</dc:creator>
  <dc:description/>
  <cp:keywords/>
  <dc:language>en-US</dc:language>
  <cp:lastModifiedBy>Admin</cp:lastModifiedBy>
  <cp:lastPrinted>2012-11-21T08:20:00Z</cp:lastPrinted>
  <dcterms:modified xsi:type="dcterms:W3CDTF">2012-11-21T05:23:00Z</dcterms:modified>
  <cp:revision>76</cp:revision>
  <dc:subject/>
  <dc:title> </dc:title>
</cp:coreProperties>
</file>