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b/>
          <w:b/>
          <w:sz w:val="28"/>
        </w:rPr>
      </w:pPr>
      <w:r>
        <w:rPr/>
        <w:drawing>
          <wp:inline distT="0" distB="0" distL="0" distR="0">
            <wp:extent cx="5537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КОНТРОЛЬНО-РЕВИЗИОННАЯ  КОМИССИЯ </w:t>
      </w:r>
    </w:p>
    <w:p>
      <w:pPr>
        <w:pStyle w:val="Heading1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ЕТКУ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0" w:hRule="exact"/>
        </w:trPr>
        <w:tc>
          <w:tcPr>
            <w:tcW w:w="9781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Ленина ул., д. 34, каб. 37, с. Еткуль, 456560. тел./факс (35145) 2-26-93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 итогам экспертизы проекта реше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вета депутатов Белоносов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/>
        <w:t xml:space="preserve">О бюджете Белоносовского сельского поселения на 2013 год </w:t>
      </w:r>
    </w:p>
    <w:p>
      <w:pPr>
        <w:pStyle w:val="Normal"/>
        <w:spacing w:before="0" w:after="0"/>
        <w:contextualSpacing/>
        <w:jc w:val="center"/>
        <w:rPr/>
      </w:pPr>
      <w:r>
        <w:rPr/>
        <w:t>и на плановый период 2014 и 2015 годов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Cs w:val="26"/>
              </w:rPr>
              <w:t>20 ноября 2012г.                                                                                                     с.Етку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Соглашения «О передаче контрольно-ревизионной комиссии Еткульского муниципального района полномочий контрольно-счетного органа Белоносовского сельского поселения по осуществлению внешнего муниципального финансового контроля» №53 от 23 декабря 2011г., в соответствии со статьей 157 Бюджетного кодекса Российской Федерации и планом работы контрольно-ревизионной комиссии на 2012 год подготовлено заключение контрольно-ревизионной комиссии Еткульского муниципального района на проект решения Совета депутатов Белоносовского сельского поселения «О бюджете Белоносовского сельского поселения на 2013 год и на плановый период 2014 и 2015 годов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Экспертиза</w:t>
      </w:r>
      <w:r>
        <w:rPr>
          <w:bCs/>
          <w:iCs/>
        </w:rPr>
        <w:t xml:space="preserve"> </w:t>
      </w:r>
      <w:r>
        <w:rPr/>
        <w:t>проекта бюджета сельского поселения проведена по вопросам сбалансированности бюджета, обоснованности доходной и расходной частей, размерам долговых обязательств, а также на соответствие бюджетному законодательству Российской Федерации. В ходе подготовки к проведению экспертизы проекта бюджета на 2013 год и плановый период 2014 и 2015 годов проанализирован ход исполнения бюджета 2012 года в соответствии с п.5 статьи 264</w:t>
      </w:r>
      <w:r>
        <w:rPr>
          <w:vertAlign w:val="superscript"/>
        </w:rPr>
        <w:t>2</w:t>
      </w:r>
      <w:r>
        <w:rPr/>
        <w:t xml:space="preserve"> БК РФ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ная часть проекта бюджета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b w:val="false"/>
          <w:color w:val="000000"/>
        </w:rPr>
        <w:t xml:space="preserve">Формирование доходной части </w:t>
      </w:r>
      <w:r>
        <w:rPr>
          <w:b w:val="false"/>
          <w:bCs/>
          <w:color w:val="000000"/>
        </w:rPr>
        <w:t>бюджета Белоносовского сельского поселения</w:t>
      </w:r>
      <w:r>
        <w:rPr>
          <w:b w:val="false"/>
          <w:color w:val="000000"/>
        </w:rPr>
        <w:t xml:space="preserve"> на 2013 год и на плановый период 2014 и 2015 годов осуществляется в соответствии с нормами действующего бюджетного и налогового законодательства Российской Федерации и Челябинской области.</w:t>
      </w:r>
    </w:p>
    <w:p>
      <w:pPr>
        <w:pStyle w:val="TextBody"/>
        <w:spacing w:before="0" w:after="0"/>
        <w:ind w:firstLine="720"/>
        <w:contextualSpacing/>
        <w:rPr/>
      </w:pPr>
      <w:r>
        <w:rPr>
          <w:b w:val="false"/>
          <w:color w:val="000000"/>
        </w:rPr>
        <w:t>При составлении расчетов проектируемого поступления доходов учитываются поступления налоговых и неналоговых доходов - фактическое в 2011 году, ожидаемое в 2012 году, размеры налоговых ставок и нормативы отчислений,  установленные бюджетным и налоговым законодательством.</w:t>
      </w:r>
    </w:p>
    <w:p>
      <w:pPr>
        <w:pStyle w:val="TextBody"/>
        <w:spacing w:before="0" w:after="0"/>
        <w:ind w:firstLine="720"/>
        <w:contextualSpacing/>
        <w:rPr/>
      </w:pPr>
      <w:r>
        <w:rPr>
          <w:b w:val="false"/>
          <w:color w:val="000000"/>
        </w:rPr>
        <w:t xml:space="preserve">Доходы бюджета </w:t>
      </w:r>
      <w:r>
        <w:rPr>
          <w:b w:val="false"/>
          <w:bCs/>
          <w:color w:val="000000"/>
        </w:rPr>
        <w:t>сельского поселения</w:t>
      </w:r>
      <w:r>
        <w:rPr>
          <w:b w:val="false"/>
          <w:color w:val="000000"/>
        </w:rPr>
        <w:t xml:space="preserve"> на 2013 год планируются в сумме </w:t>
      </w:r>
      <w:r>
        <w:rPr>
          <w:color w:val="000000"/>
        </w:rPr>
        <w:t xml:space="preserve">5096,81 </w:t>
      </w:r>
      <w:r>
        <w:rPr>
          <w:b w:val="false"/>
          <w:color w:val="000000"/>
        </w:rPr>
        <w:t xml:space="preserve">тыс. руб., в том числе: безвозмездные поступления определены в сумме 3544,11 тыс. руб. (69,5% в структуре доходов), </w:t>
      </w:r>
      <w:r>
        <w:rPr>
          <w:b w:val="false"/>
        </w:rPr>
        <w:t>налоговые и неналоговые доходы определены в сумме 1552,7 тыс. руб. (30,5 % в с</w:t>
      </w:r>
      <w:r>
        <w:rPr>
          <w:b w:val="false"/>
          <w:color w:val="000000"/>
        </w:rPr>
        <w:t xml:space="preserve">труктуре доходов). На 2014год прогнозируемый объем доходов – 4451,11 тыс. рублей, в том числе безвозмездные поступления от других бюджетов бюджетной системы РФ определены в сумме 2769,41 тыс. руб. (51,29 % в структуре доходов), </w:t>
      </w:r>
      <w:r>
        <w:rPr>
          <w:b w:val="false"/>
        </w:rPr>
        <w:t>налоговые и неналоговые доходы определены в сумме 1681,7 тыс. руб. (48,71% в с</w:t>
      </w:r>
      <w:r>
        <w:rPr>
          <w:b w:val="false"/>
          <w:color w:val="000000"/>
        </w:rPr>
        <w:t xml:space="preserve">труктуре доходов). В 2015 году прогнозируемый объем доходов 4699,38 тыс. рублей, в том числе безвозмездные поступления от других бюджетов бюджетной системы РФ определены в сумме 2943,68 тыс. руб. (62,6% в структуре доходов), </w:t>
      </w:r>
      <w:r>
        <w:rPr>
          <w:b w:val="false"/>
        </w:rPr>
        <w:t>налоговые и неналоговые доходы определены в сумме 1755,7 тыс. руб. (37,4 % в с</w:t>
      </w:r>
      <w:r>
        <w:rPr>
          <w:b w:val="false"/>
          <w:color w:val="000000"/>
        </w:rPr>
        <w:t>труктуре доходов).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color w:val="C0504D"/>
        </w:rPr>
      </w:pPr>
      <w:r>
        <w:rPr>
          <w:b w:val="false"/>
        </w:rPr>
        <w:t>По сравнению с ожидаемыми доходами  2012 года  в 2013 году отмечается  снижение  уровня</w:t>
      </w:r>
      <w:r>
        <w:rPr>
          <w:b w:val="false"/>
          <w:color w:val="C0504D"/>
        </w:rPr>
        <w:t xml:space="preserve">  </w:t>
      </w:r>
      <w:r>
        <w:rPr>
          <w:b w:val="false"/>
        </w:rPr>
        <w:t xml:space="preserve">доходов  на  1595,59 тыс. руб. или </w:t>
      </w:r>
      <w:r>
        <w:rPr>
          <w:b w:val="false"/>
          <w:shd w:fill="FFFFFF" w:val="clear"/>
        </w:rPr>
        <w:t xml:space="preserve">на 31,3%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проекте бюджета </w:t>
      </w:r>
      <w:r>
        <w:rPr>
          <w:bCs/>
          <w:color w:val="000000"/>
        </w:rPr>
        <w:t>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учтены поступления субвенций и иных межбюджетных трансфертов из районного бюджета на 2013г. – 3544,11 тыс. рублей, на 2014г. – 2769,41 тыс. рублей, на 2015год – 2943,68 тыс. рублей. Доля поступления платежей в доходах сельского поселения в 2013 году прогнозируется на уровне 69,5%, а к 2015 году этот показатель снизится до 62,6%. Эти объемы доведены в соответствии с методикой, установленной Законом Челябинской области «О межбюджетных отношениях в Челябинской области» и в соответствии с положениями о межбюджетных отношениях в Еткульском муниципальном район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общем объеме доходов бюджета на 2013 год на долю собственных доходов (налоговые и неналоговые доходы, а также  доходы, полученные бюджетом в виде безвозмездных поступлений, за исключением субвенций) приходится  1552,7 тыс. руб.  </w:t>
      </w:r>
      <w:r>
        <w:rPr/>
        <w:t>или  30,4 %, что меньше ожидаемых назначений  2012 года</w:t>
      </w:r>
      <w:r>
        <w:rPr>
          <w:b/>
        </w:rPr>
        <w:t xml:space="preserve">  </w:t>
      </w:r>
      <w:r>
        <w:rPr/>
        <w:t>на</w:t>
      </w:r>
      <w:r>
        <w:rPr>
          <w:b/>
        </w:rPr>
        <w:t xml:space="preserve"> </w:t>
      </w:r>
      <w:r>
        <w:rPr/>
        <w:t xml:space="preserve">355,2 тыс. руб. или на 22,9% . </w:t>
      </w:r>
    </w:p>
    <w:p>
      <w:pPr>
        <w:pStyle w:val="HeadDoc"/>
        <w:keepLines w:val="false"/>
        <w:widowControl w:val="false"/>
        <w:suppressAutoHyphens w:val="tru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Проектом бюджета </w:t>
      </w:r>
      <w:r>
        <w:rPr>
          <w:bCs/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агается утвердить на 2013 год и плановый период 2014 и 2015 годов перечень главных администраторов доходов бюджета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– органов местного самоуправления и муниципальных учреждений, включающий 3 главных администратора доходов бюджета. 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Структура  доходной части бюджета</w:t>
      </w:r>
      <w:r>
        <w:rPr>
          <w:bCs/>
          <w:color w:val="000000"/>
        </w:rPr>
        <w:t xml:space="preserve"> </w:t>
      </w:r>
      <w:r>
        <w:rPr>
          <w:b w:val="false"/>
          <w:bCs/>
          <w:color w:val="000000"/>
        </w:rPr>
        <w:t>сельского поселения</w:t>
      </w:r>
      <w:r>
        <w:rPr>
          <w:b w:val="false"/>
          <w:color w:val="000000"/>
        </w:rPr>
        <w:t xml:space="preserve"> на 2013 год и плановый период  2014-2015гг.  в сравнении с ожидаемым исполнением 2012г. представлена в Таблице № 1.</w:t>
      </w:r>
    </w:p>
    <w:p>
      <w:pPr>
        <w:pStyle w:val="TextBody"/>
        <w:spacing w:before="0" w:after="0"/>
        <w:ind w:firstLine="720"/>
        <w:contextualSpacing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а № 1</w:t>
      </w:r>
    </w:p>
    <w:p>
      <w:pPr>
        <w:pStyle w:val="Normal"/>
        <w:spacing w:before="0" w:after="0"/>
        <w:ind w:firstLine="72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>тыс. руб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559"/>
        <w:gridCol w:w="1559"/>
        <w:gridCol w:w="1560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 год -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од -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од -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 - проект</w:t>
            </w:r>
          </w:p>
        </w:tc>
      </w:tr>
      <w:tr>
        <w:trPr>
          <w:trHeight w:val="4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80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21.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25.9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50.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32.6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24.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32.5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74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27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9.4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0.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4.5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39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0.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5.2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0.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4.9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84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71.5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544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69.5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240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69.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62.2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77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43.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62.6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74.2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ВСЕГО ДОХОДОВ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т/Снижение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855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692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96.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1595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5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64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699.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  <w:lang w:val="en-US"/>
              </w:rPr>
              <w:t>248.27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Как свидетельствуют приведенные в Таблице № 1 данные, в 2013 году прогнозируется снижение собственных доходов по отношению к ожидаемым  поступлениям 2012 года на 355,2 тыс.рублей или на 22,9 процентных пункта. При этом доля  безвозмездных поступлений в бюджет сельского поселения сокращается на 1240,39 тыс. рублеё</w:t>
      </w:r>
      <w:r>
        <w:rPr>
          <w:color w:val="FF0000"/>
        </w:rPr>
        <w:t>.</w:t>
      </w:r>
      <w:r>
        <w:rPr>
          <w:color w:val="000000"/>
        </w:rPr>
        <w:t xml:space="preserve"> В 2013 году и плановом периоде 2014-2015гг намечена тенденция роста безвозмездных поступлений и снижение доли собственных доход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Структура доходной части бюджета в разрезе собственных доходов на 2013г. и плановый период 2014-2015гг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65"/>
        <w:gridCol w:w="1666"/>
        <w:gridCol w:w="1665"/>
        <w:gridCol w:w="16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ое поступление 2012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2013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2014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2015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доходы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28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321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5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2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лог на имущество ф.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Единый сельхоз.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налоговые доходы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532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230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230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230.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ходы от аренды за земл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6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5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  <w:u w:val="single"/>
        </w:rPr>
      </w:pPr>
      <w:r>
        <w:rPr>
          <w:color w:val="000000"/>
          <w:u w:val="single"/>
        </w:rPr>
        <w:t>Налоговые дохо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ланирование налоговых доходов бюджета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 xml:space="preserve"> на 2013 год и плановый период 2014-2015гг осуществлялось на основании положений Налогового кодекса Российской Федерации, с учетом основных направлений бюджетной политики, с использованием показателей кассового исполнения доходной части бюджета </w:t>
      </w:r>
      <w:r>
        <w:rPr>
          <w:bCs/>
          <w:color w:val="000000"/>
        </w:rPr>
        <w:t>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в 2011 году и ожидаемых показателей 2012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алоговые доходы планируются в объеме </w:t>
      </w:r>
      <w:r>
        <w:rPr>
          <w:bCs/>
          <w:color w:val="000000"/>
        </w:rPr>
        <w:t xml:space="preserve">665,0 </w:t>
      </w:r>
      <w:r>
        <w:rPr>
          <w:color w:val="000000"/>
        </w:rPr>
        <w:t xml:space="preserve">тыс. руб. в 2013 году, 689,0 тыс. руб. в 2014 году и 748,0 тыс. руб. в 2015году.  Удельный вес налоговых доходов в доходной части бюджета </w:t>
      </w:r>
      <w:r>
        <w:rPr>
          <w:bCs/>
          <w:color w:val="000000"/>
        </w:rPr>
        <w:t>поселения</w:t>
      </w:r>
      <w:r>
        <w:rPr>
          <w:color w:val="000000"/>
        </w:rPr>
        <w:t xml:space="preserve"> в 2013 году составит </w:t>
      </w:r>
      <w:r>
        <w:rPr>
          <w:bCs/>
          <w:color w:val="000000"/>
        </w:rPr>
        <w:t>43,22%</w:t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новными источниками налоговых поступлений являются налоги на доходы физических лиц и налоги на имущество физических лиц. Поступления по данным налогам определены во всем планируемом периоде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 налогу на доходы физических лиц -  в 2013 г. в сумме 539,0 тыс. руб. или 55,4 % в структуре налоговых доходов бюджета, в 2014 г. в сумме 588,0 тыс. руб. или 40,5% в структуре налоговых доходов бюджета, в 2015 г. в сумме 637,0 тыс. руб. или 41,8 % в структуре налоговых доходов бюджет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 налогу на имущество физических лиц -  в 2013 г. в сумме 455,0 тыс. руб. или 34,4 % в структуре налоговых доходов бюджета, в 2014 г. в сумме 515,0 тыс. руб. или 35,5% в структуре налоговых доходов бюджета, в 2015 г. в сумме 535,0 тыс. руб. или 35,1 % в структуре налоговых доходов бюджет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Увеличение поступлений по налогу на доходы физических лиц в 2013г. и плановом периоде 2014-2015гг обусловлено увеличением размера оплаты труда с 01 октября 2012 года на 6,0 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bCs/>
          <w:color w:val="FF0000"/>
        </w:rPr>
      </w:pPr>
      <w:r>
        <w:rPr>
          <w:color w:val="000000"/>
        </w:rPr>
        <w:t xml:space="preserve">Поступления по земельному налогу  в 2013 прогнозируются в сумме 327,9 тыс. руб. или 24,8 % </w:t>
      </w:r>
      <w:r>
        <w:rPr>
          <w:bCs/>
          <w:color w:val="000000"/>
        </w:rPr>
        <w:t xml:space="preserve">в структуре налоговых доходов бюджет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/>
        <w:t xml:space="preserve">Поступлений от единого сельскохозяйственного налога не планируетс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  <w:u w:val="single"/>
        </w:rPr>
      </w:pPr>
      <w:r>
        <w:rPr>
          <w:color w:val="000000"/>
          <w:u w:val="single"/>
        </w:rPr>
        <w:t>Неналоговые доход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По проекту бюджета сельского поселения</w:t>
      </w:r>
      <w:r>
        <w:rPr>
          <w:color w:val="000000"/>
        </w:rPr>
        <w:t xml:space="preserve"> </w:t>
      </w:r>
      <w:r>
        <w:rPr>
          <w:bCs/>
          <w:color w:val="000000"/>
        </w:rPr>
        <w:t>нен</w:t>
      </w:r>
      <w:r>
        <w:rPr>
          <w:color w:val="000000"/>
        </w:rPr>
        <w:t xml:space="preserve">алоговые доходы на 2013 год и плановый период 2014-2015гг планируются в объеме 230,8 тыс. руб. Удельный вес неналоговых доходов в доходной части бюджета в 2013 году составит </w:t>
      </w:r>
      <w:r>
        <w:rPr>
          <w:bCs/>
          <w:color w:val="000000"/>
        </w:rPr>
        <w:t xml:space="preserve">4,5 </w:t>
      </w:r>
      <w:r>
        <w:rPr>
          <w:color w:val="000000"/>
        </w:rPr>
        <w:t>%. В сравнении с ожидаемыми поступлениями 2012г. этот показатель снизился на 301,9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color w:val="000000"/>
        </w:rPr>
        <w:t xml:space="preserve">Неналоговые доходы представлены в основном платежами от аренды земли, </w:t>
      </w:r>
      <w:r>
        <w:rPr/>
        <w:t>доходы от сдачи в аренду имущества не планирую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</w:rPr>
      </w:pPr>
      <w:r>
        <w:rPr>
          <w:color w:val="000000"/>
        </w:rPr>
        <w:t>При расчете использованы нормативы зачисления доходов, получаемых в виде арендной платы за земельные участки, а также средств от продажи права на заключение договоров аренды земельных участков в местный  бюджет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</w:rPr>
      </w:pPr>
      <w:r>
        <w:rPr>
          <w:color w:val="000000"/>
        </w:rPr>
        <w:t>Поступление арендной платы за земли в  бюджет сельского поселения  в 2012 году прогнозируется в сумме 346,9  тыс. рублей, в 2013 году и плановом периоде 2014-2015г. – 190,0 тыс. рублей. Снижение поступлений от этого налога на 45,2% связано с тем, что договора аренды на 13 объектов, заключенные с ООО «Белоносовское» не были продлены на 2013-2015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  <w:u w:val="single"/>
        </w:rPr>
      </w:pPr>
      <w:r>
        <w:rPr>
          <w:color w:val="000000"/>
          <w:u w:val="single"/>
        </w:rPr>
        <w:t>Безвозмездные поступ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Финансовые взаимоотношения бюджета </w:t>
      </w:r>
      <w:r>
        <w:rPr>
          <w:bCs/>
          <w:color w:val="000000"/>
        </w:rPr>
        <w:t xml:space="preserve">сельского поселения с </w:t>
      </w:r>
      <w:r>
        <w:rPr>
          <w:color w:val="000000"/>
        </w:rPr>
        <w:t>районным  бюджетом на 2013 год и плановый период 2014-2015гг сформирова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«О межбюджетных отношениях», а также Положением «О межбюджетных отношениях в Еткульском муниципальном районе»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>
          <w:color w:val="FF0000"/>
        </w:rPr>
      </w:pPr>
      <w:r>
        <w:rPr>
          <w:color w:val="000000"/>
        </w:rPr>
        <w:t xml:space="preserve">В проекте бюджета Белоносовского </w:t>
      </w:r>
      <w:r>
        <w:rPr>
          <w:bCs/>
          <w:color w:val="000000"/>
        </w:rPr>
        <w:t>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чтены поступления субвенций и иных межбюджетных трансфертов из районного бюджета на 2013г. – 3544,11 </w:t>
      </w:r>
      <w:r>
        <w:rPr/>
        <w:t>тыс. рублей, на 2014г. – 2769,41 тыс. рублей, на 2015год – 2943,68 тыс. рублей. Снижение суммы безвозмездных поступлений в 2013 году составило 25,9% по сравнению с ожидаемыми поступлениями 2012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асходная часть проекта бюджета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FF0000"/>
        </w:rPr>
      </w:pPr>
      <w:r>
        <w:rPr/>
        <w:t xml:space="preserve">Общий объем расходов бюджета </w:t>
      </w:r>
      <w:r>
        <w:rPr>
          <w:bCs/>
        </w:rPr>
        <w:t>сельского поселения</w:t>
      </w:r>
      <w:r>
        <w:rPr/>
        <w:t xml:space="preserve"> на 2013 год предусмотрен в сумме </w:t>
      </w:r>
      <w:r>
        <w:rPr>
          <w:b/>
        </w:rPr>
        <w:t>5096,81</w:t>
      </w:r>
      <w:r>
        <w:rPr/>
        <w:t xml:space="preserve"> тыс. руб., что на </w:t>
      </w:r>
      <w:r>
        <w:rPr>
          <w:b/>
          <w:bCs/>
          <w:color w:val="000000"/>
          <w:sz w:val="22"/>
          <w:szCs w:val="22"/>
        </w:rPr>
        <w:t xml:space="preserve">1068,91 </w:t>
      </w:r>
      <w:r>
        <w:rPr/>
        <w:t xml:space="preserve">тыс. руб. или на 26,5 % выше уровня расходов, ожидаемых в 2012 год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3"/>
        <w:rPr/>
      </w:pPr>
      <w:r>
        <w:rPr>
          <w:color w:val="000000"/>
        </w:rPr>
        <w:t xml:space="preserve">Проект бюджета </w:t>
      </w: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по расходам сформирован в соответствии с классификацией расходов, установленной </w:t>
      </w:r>
      <w:r>
        <w:rPr>
          <w:bCs/>
          <w:color w:val="000000"/>
        </w:rPr>
        <w:t>статьей 21 Бюджетного</w:t>
      </w:r>
      <w:r>
        <w:rPr>
          <w:bCs/>
          <w:color w:val="F79646"/>
        </w:rPr>
        <w:t xml:space="preserve"> </w:t>
      </w:r>
      <w:r>
        <w:rPr>
          <w:bCs/>
          <w:color w:val="000000"/>
        </w:rPr>
        <w:t>кодекса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Сравнительные данные расходов приведены в Таблице № 2.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  <w:t>Таблица №2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7"/>
        <w:gridCol w:w="1328"/>
        <w:gridCol w:w="1328"/>
        <w:gridCol w:w="1328"/>
      </w:tblGrid>
      <w:tr>
        <w:trPr>
          <w:tblHeader w:val="true"/>
          <w:trHeight w:val="300" w:hRule="atLeast"/>
          <w:cantSplit w:val="true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ab/>
            </w:r>
            <w:r>
              <w:rPr>
                <w:bCs/>
                <w:color w:val="000000"/>
                <w:sz w:val="22"/>
                <w:szCs w:val="22"/>
              </w:rPr>
              <w:t> Группа расходов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 год – ожидаем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год - проек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 - проек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 - проект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0,5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5,17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1,17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0,37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в структуре доходов, 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4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1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7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4%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т/Снижение 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34,67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9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 предыдущему году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4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71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,61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,98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в структуре доходов, %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%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%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%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%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т/Снижение 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8,69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9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37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 предыдущему году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,1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2,29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58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в структуре доходов, %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1%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4%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0%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44%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т/Снижение 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,8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5,71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8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 предыдущему году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1,9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9,64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7,47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8,45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в структуре доходов, %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6%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1%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,65%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,44%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т/Снижение 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77,74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2,17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98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 предыдущему году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,28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97</w:t>
            </w:r>
          </w:p>
        </w:tc>
      </w:tr>
      <w:tr>
        <w:trPr>
          <w:trHeight w:val="38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ицит (+), дефицит (-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+2664,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7,9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6,81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51,11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99,38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т/Снижение 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+1068,91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5,7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48,27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 предыдущему году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труктура расходов бюджета Белоносовского </w:t>
      </w: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на 2013 год и на плановый период 2014 и 2015 годов, сгруппированных по основным направлениям расходов, с позиции социальной направленности, направлена на обеспечение гарантий по предоставлению бюджетных услуг в основном в социально-культурной сфере и сфере коммунального хозяйства.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6"/>
        <w:gridCol w:w="1136"/>
        <w:gridCol w:w="1136"/>
        <w:gridCol w:w="1137"/>
      </w:tblGrid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рупп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финансирование отраслей экономики, жилищно-коммунальное хозяйств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дельный вес в общих расходах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,07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,41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6%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44%</w:t>
            </w:r>
          </w:p>
        </w:tc>
      </w:tr>
      <w:tr>
        <w:trPr>
          <w:trHeight w:val="774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разование, культуру и кинематографию, социальную политику, обслуживание государственного и муниципального долга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Удельный вес в общих расходах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45</w:t>
            </w:r>
          </w:p>
        </w:tc>
      </w:tr>
      <w:tr>
        <w:trPr>
          <w:trHeight w:val="774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,58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,18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,65%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,44%</w:t>
            </w:r>
          </w:p>
        </w:tc>
      </w:tr>
      <w:tr>
        <w:trPr>
          <w:trHeight w:val="6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щегосударственные вопросы, национальную оборону, национальную безопасность и правоохранительную деятельность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дельный вес в общих расходах, 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6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2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25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2%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7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6,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1,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9,3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ходы на социально-культурную сферу в 2013 году и плановом периоде 2014-2015 гг имеют тенденцию роста, в 2013 году в сравнении с ожидаемыми расходами 2012 года рост составит 69%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асходы по разделу «Жилищно-коммунальное хозяйство»  в 2013 году прогнозируются в сумме </w:t>
      </w:r>
      <w:r>
        <w:rPr>
          <w:bCs/>
          <w:color w:val="000000"/>
        </w:rPr>
        <w:t xml:space="preserve">632,29 </w:t>
      </w:r>
      <w:r>
        <w:rPr>
          <w:color w:val="000000"/>
        </w:rPr>
        <w:t xml:space="preserve">тыс. руб. или 12,41 % от общего объема расходов бюджета поселения, в плановом периоде 2014-2015 годов расходы на жилищно-коммунальное хозяйство резко сокращается (более чем в 23 раза) в связи с тем, что субсидии на оплату ТЭР в 2014-2015 гг. не предусмотрены бюджетом Еткульского муниципальн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/>
      </w:pPr>
      <w:r>
        <w:rPr>
          <w:color w:val="000000"/>
        </w:rPr>
        <w:t xml:space="preserve">Суммарная доля расходов на общегосударственные вопросы, национальную оборону, национальную безопасность и правоохранительную деятельность в 2013 году в общем объеме расходов бюджета </w:t>
      </w: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составит 45,42 %, в 2014 году – 52,25%, а к 2015 году доля этих расходов составит до 50,12%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ъемы бюджетных назначений для финансирования муниципальных целевых и ведомственных программ, предусмотренных к финансированию за счет средств местного бюджета в 2013 году и в плановый период 2014 и2015 годов совпадают с цифрами и назначениями в ведомственной структуре бюдже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ефицит бюджета и источники его финансирования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Doc"/>
        <w:keepLines w:val="false"/>
        <w:widowControl w:val="false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Проектом решения о бюджете</w:t>
      </w:r>
      <w:r>
        <w:rPr>
          <w:bCs/>
          <w:color w:val="000000"/>
          <w:sz w:val="24"/>
          <w:szCs w:val="24"/>
        </w:rPr>
        <w:t xml:space="preserve"> Белоносовского сельского поселения</w:t>
      </w:r>
      <w:r>
        <w:rPr>
          <w:color w:val="000000"/>
          <w:sz w:val="24"/>
          <w:szCs w:val="24"/>
        </w:rPr>
        <w:t xml:space="preserve">  на 2013 год и плановый период 2014 и 2015 годов предлагается утвердить бездефицитный бюджет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долг, расходы на обслуживание муниципальных долговых обязательств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ерхний предел муниципального долга по долговым обязательствам Белоносовского сельского поселения установлен: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на 01 января 2014 года в сумме </w:t>
      </w:r>
      <w:r>
        <w:rPr>
          <w:color w:val="000000"/>
          <w:lang w:val="ru-RU"/>
        </w:rPr>
        <w:t>77.64</w:t>
      </w:r>
      <w:r>
        <w:rPr>
          <w:color w:val="000000"/>
        </w:rPr>
        <w:t xml:space="preserve"> тыс. руб., в том числе по муниципальным гарантиям 0,0 тыс. руб;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на 01 января 2015 года в сумме </w:t>
      </w:r>
      <w:r>
        <w:rPr>
          <w:color w:val="000000"/>
          <w:lang w:val="ru-RU"/>
        </w:rPr>
        <w:t>84.09</w:t>
      </w:r>
      <w:r>
        <w:rPr>
          <w:color w:val="000000"/>
        </w:rPr>
        <w:t xml:space="preserve"> тыс. руб., в том числе по муниципальным гарантиям 0,0 тыс. руб;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на 01 января 2016 года в сумме </w:t>
      </w:r>
      <w:r>
        <w:rPr>
          <w:color w:val="000000"/>
          <w:lang w:val="ru-RU"/>
        </w:rPr>
        <w:t>87.79</w:t>
      </w:r>
      <w:r>
        <w:rPr>
          <w:color w:val="000000"/>
        </w:rPr>
        <w:t xml:space="preserve"> тыс. руб., в том числе по муниципальным гарантиям 0,0 тыс. руб.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мер муниципального долга соответствует требованиям ст.107 БК РФ и не превышает утвержденного общего годового объема доходов местного бюджета за вычетом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F79646"/>
        </w:rPr>
      </w:pPr>
      <w:r>
        <w:rPr>
          <w:color w:val="F7964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ом по результатам экспертизы проекта бюджета Белоносовского сельского поселения на 2013 год и плановый период 2014 и 2015 годов контрольно-ревизионная комиссия отмечает следующее.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кументы и материалы к проекту бюджета сельского поселения представлены в полном объеме по перечню, установленному статьей 18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Бюджетного кодекса Российской Федерации и ст.___ Положения о бюджетном процессе Белоносовского сельского поселения.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работка проекта бюджета Белоносовского сельского поселения на 2013 год и плановый период 2014 и 2015 годов проведена в установленные сроки с соблюдением необходимых процедур, установленных Положением о бюджетном процессе в</w:t>
      </w:r>
      <w:r>
        <w:rPr>
          <w:color w:val="000000"/>
          <w:position w:val="-30"/>
        </w:rPr>
        <w:t xml:space="preserve"> </w:t>
      </w:r>
      <w:r>
        <w:rPr>
          <w:color w:val="000000"/>
        </w:rPr>
        <w:t>Белоносовском сельском поселении. Цифры в представленном проекте бюджета 2013 года и плановый период 2014 и 2015 годов основаны на анализе исполнения бюджетов 2011 и 2012 годов, прогнозе социально-экономического развития и поэтому достоверны.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едставленный проект бюджета на очередной 2013 год и плановый период 2014 и 2015 годов соответствует требованиям Бюджетного Кодекса Российской Федерации, своду реестров бюджетных обязательств Еткульского муниципального района, целям социального и экономического развития поселения.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Бюджет Белоносовского сельского поселения сбалансирован по доходам и по расходам, доходная и расходная части бюджета обоснованы, дефицит бюджета отсутствует.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Учитывая вышеизложенное, контрольно-ревизионная комиссия Еткульского муниципального района полагает, что предложенный проект решения Белоносовского сельского Совета депутатов «О бюджете Белоносовского сельского поселения на 2013 год и на плановый период 20114 и 2015 годов» внесенный Администрацией Белоносовского сельского поселения, в целом соответствует нормам и положениям бюджетного законодательства Российской Федерации и может быть принят в первом чтении</w:t>
      </w:r>
      <w:r>
        <w:rPr>
          <w:color w:val="FF0000"/>
        </w:rPr>
        <w:t>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 xml:space="preserve">Старший бухгалтер-ревизор контрольно-ревизионной </w:t>
      </w:r>
    </w:p>
    <w:p>
      <w:pPr>
        <w:pStyle w:val="Normal"/>
        <w:spacing w:before="0" w:after="0"/>
        <w:contextualSpacing/>
        <w:rPr/>
      </w:pPr>
      <w:r>
        <w:rPr/>
        <w:t>комиссии Еткульского муниципального района                                            Е.В. Карпович</w:t>
      </w:r>
    </w:p>
    <w:p>
      <w:pPr>
        <w:pStyle w:val="Normal"/>
        <w:spacing w:before="0" w:after="0"/>
        <w:contextualSpacing/>
        <w:rPr>
          <w:color w:val="C4BC96"/>
        </w:rPr>
      </w:pPr>
      <w:r>
        <w:rPr>
          <w:color w:val="C4BC9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FF9900"/>
      <w:sz w:val="24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9900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ind w:right="-85" w:firstLine="709"/>
      <w:jc w:val="both"/>
    </w:pPr>
    <w:rPr>
      <w:color w:val="FF99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3:00Z</dcterms:created>
  <dc:creator>Пользователь</dc:creator>
  <dc:description/>
  <dc:language>en-US</dc:language>
  <cp:lastModifiedBy>Карпович</cp:lastModifiedBy>
  <cp:lastPrinted>2012-11-21T11:15:00Z</cp:lastPrinted>
  <dcterms:modified xsi:type="dcterms:W3CDTF">2012-11-21T08:13:00Z</dcterms:modified>
  <cp:revision>2</cp:revision>
  <dc:subject/>
  <dc:title>КОНТРОЛЬНО-СЧЕТНАЯ ПАЛАТА</dc:title>
</cp:coreProperties>
</file>