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РЕВИЗИОННАЯ  КОМИССИЯ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КУ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0" w:hRule="exact"/>
        </w:trPr>
        <w:tc>
          <w:tcPr>
            <w:tcW w:w="10206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56560  с. Еткуль .ул.Ленина  №34  каб.№39.</w:t>
        <w:tab/>
        <w:t xml:space="preserve"> тел./факс (35145) 2-26-93</w:t>
      </w:r>
    </w:p>
    <w:p>
      <w:pPr>
        <w:pStyle w:val="Normal"/>
        <w:tabs>
          <w:tab w:val="clear" w:pos="720"/>
          <w:tab w:val="left" w:pos="1455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1.11.2012г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К Л Ю Ч Е Н И Е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бюджета   Белоусовского  сельского  посел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  и плановый период  2014 и 2015 годов.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 Общее полож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 Соглашении «О передаче контрольно-ревизионной комиссии  Еткульского муниципального района полномочий контрольно-счетного органа Белоусовского сельского поселения по осуществлению внешнего  муниципального финансового контроля» №9 от 28.02 2012г. и в соответствии  с утвержденным    планом работ  контрольно-ревизионной  комиссии на 2012 год подготовлено заключение на проект бюджета Белоусовского сельского поселения  на 2013 год и плановый период 2014, 2015г.г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ключение  на проект бюджета  Белоусовского сельского поселения на 2013 год и на плановый период 2014-1015 г.г.  подготовлено  в соответствии с требованиями  ст. 157 БК РФ ,  Налогового Кодекса РФ, и  Положения «О бюджетном процессе в Белоусовском  сельском поселении » и иных нормативно-правовых актов РФ и органов местного самоуправления.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 направленный  проект бюджета  Белоусовского сельского поселения  на 2013 год и плановый период 2014 и 2015г.г., пояснительную записку и справочный материал к проекту бюджета, а также прогноз социально-экономического  развития сельского поселения на  2013г. и плановый период 2014,2015г.г. , контрольно-ревизионная комиссия отмечает следующее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ект бюджета на 2013 год и плановый период  2014 и 2015 годов  сформирован на основе умеренного варианта прогноза социально-экономического  развития в целях  финансового обеспечения  расходных обязательств  Белоусовского  сельского поселения на 2013 год и плановый период 2014-2015 годов. Показатели распределения доходов и расходов бюджета Еткульского сельского поселения  определены исходя  из изменений бюджетного и налогового законодательства., вводимые в действие с 01 января 2013 год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ходы бюджета  сельского поселения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Формирование  доходной базы  бюджета Белоесовского  сельского поселения  на 2013 год и на плановый период 2014 и 2015 годов планируется  с нормами действующего бюджетного и налогового законодательства РФ и Челябинской области , и нормативов распределения федеральных, региональных и местных налогов , определяемых  федеральным и региональным  законодательством, нормативно-правовыми актами  муниципального образования ,  а также  с учетом прогнозных оценок социально-экономического  развития сельского поселения  на 2013 год и на плановый период 2014 и 2015 годов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 планировании доходной части бюджета поселения  общие доходы составят в 2013 году – 2827,96 тыс. рублей, в 2014 году  доходы составят  1891,41 тысяч рублей . в 2015 году доходы составят  1686 тыс49яч рублей , т.е.  прогнозируется уменьшение общих доходов  на 2014 год  на 936,55 тысяч рублей в сравнении к 2013 году, на 2015 году  уменьшение на 204,92 тыс. рублей в сравнении к 2014 году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читывая  фактическое поступление  собственных доходов за 2011 год  и ожидаемое поступление 650 .0тыс, рублей в 2012 году , планируемые  доходы  определены :  на 2013 год  в сумме  666,0 тысяч рублей , на 2014 год в сумме  711,0 тыс. рублей, на 2015 год в сумме 741,0  тысяч рублей. , т.е ежегодно прогнозируется  увеличение   поступлений собственных доходов , а именно в 2013 году  планируется получить доходов на 16,0 тысяч рублей больше чем  в 2012 году,  в 2014 году  планируется получить доходов на 45,0 тысяч рублей больше чем  в 2013 году,  на 2015 год планируется получить доходов на  30,0 тысяч рублей больше чем в 2015г. ( таблица 1 )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исполнения  переданных государственных полномочий , в проекте бюджета  планируются  безвозмездные поступления в виде субвенций, дотаций,  межбюджетных трансфертов  и иных поступлений на 2013 год в сумме  2161,96 тысяч рублей, на 2014 год в сумме  1180,41 тыс. рублей, на 2015 год в сумме  945,4 тысяч рублей, т.е. на 2013год и плановый период 2014 ,2015 г.г.  прогнозируется  уменьшение  безвозмездных поступлений , а именно  безвозмездных поступлений    в 2013 году поступит  на 772,54 тыс. рублей меньше чем в 2012 году,  в 2014 году поступит трансфертов  на 981,55 тысяч рублей меньше чем в 2013 году , в 2015 году поступит трансфертов на 235,01 тысяч рублей меньше чем в 2014 году.. (таблица 1,2)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доходной части бюджета  Белоусовского сельского</w:t>
        <w:tab/>
        <w:t xml:space="preserve"> поселения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3 год и на плановый период 2014 и 2015 годы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  <w:tab w:val="center" w:pos="5102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        таблица №1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701"/>
        <w:gridCol w:w="1559"/>
        <w:gridCol w:w="1559"/>
        <w:gridCol w:w="15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 доходов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а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4г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бъ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1310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  <w:tab/>
              <w:tab/>
              <w:t>Собственные доходы т.р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в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т 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58,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66,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3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+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11,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7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+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41,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3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>
                <w:b/>
              </w:rPr>
              <w:t>2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в 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ьшение т.р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423,9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934,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84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161,96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7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77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180,4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3%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981,5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945,4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 xml:space="preserve">575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-235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2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6,49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доходной части бюджета  в разрезе  собственных доходов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3 год и плановый период 2014 и 2015 годы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2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1843"/>
        <w:gridCol w:w="17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ление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2013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4г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2015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 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ый сельхоз.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-во физ.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1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1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4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1576" w:leader="none"/>
                <w:tab w:val="left" w:pos="24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1576" w:leader="none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Неналоговые доходы 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аренды з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сдачи имущ-ва в а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1,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обственные до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      Налоговые доходы</w:t>
      </w:r>
      <w:r>
        <w:rPr>
          <w:sz w:val="24"/>
          <w:szCs w:val="24"/>
        </w:rPr>
        <w:t xml:space="preserve">  При планировании налоговых доходов , их удельный вес , в общих ( собственных) доходах составит в 2012 г – 77%  , на 2013 год  планируется увеличение доходов  до 82% , на плановый период 2014,2015 г.г.  планируется  83%, 82% соответственно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 источником налоговых поступлений  является налог на имущество физических лиц физических лиц В структуре налоговых доходов  данный налог составит  в 2012 году-77%   или 210,0 тысяч рубле., в 2013 году составит 42%  поступит   платежей  230,0 тыс. рублей,   .в 2014 году поступит 240,0 тысяч рублей , а 2015 году – 250,0 тысяч рубле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лог на доходы физических лиц в структуре налоговых доходов в 2012 году составит 23% или 120,0 тысяч рублей,  на 2013 год и плановый период 2014,2015г.г.  планируется увеличение  поступлений НДФЛ ,  в 2013 году доходы составят  127,0 тыс. рублей, в 2014 г.- 135,0 тыс. рублей, в 2015г.- 140,0 тысяч рублей 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емельный налог в структуре налоговых доходов  в 2012 году составит 33%  ожидается поступлений в сумме  170,0 тысяч рублей,, в 2014 году и плановый период 2014, 2015 г.г.  планируется  увеличение данного налога , в 2013 году в сумме 188,0 тыс. рублей , в 2014, 2015 г.г.  по 215,0 тысяч рубле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диный сельскохозяйственный налог   на 2013 год и плановый период 2014,2015г.г.   неизменно будет    составлять по 3,0 тысяч рублей  в год , в общей структуре доходов  с/х налог  составит менее 1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ind w:lef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 При планировании  неналоговых доходов , их удельный вес , в  собственных доходах поселения  в 2012 году составит.- 22%  , в 2013 году – 17% , в 2014 году составит по 16%, в  2015г. составит 17% , т.е произойдет уменьшение  поступления  всех  неналоговых доходов .в сравнении к 2012 голу.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сновным источником неналоговых поступлений    на 2013 год и плановый период 2014, 2015г.г. будут составлять доходы от  продажи земельных участков  в  2012 году  поступит доходов  70,0 тысяч рублей, в структуре неналоговых доходов  они составят 48%  на 2013 год и плановый период 2014,2015г.г. запланировано снижение  поступлений на 18%-20% ,  поступление  доходов  запланировано  по 50,0 тысяч рублей, а это на 20,0 тысяч рублей меньше чем  в 2012 году. 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ходы от арендной платы за землю в 2012 году поступят в сумме 42,0 тысяч рублей  и в структуре неналоговых доходов  они составят  29%  , на 2013год и плановый период 2014,2015г.г.,  запланировано поступлений  по 36,0 тысяч рублей ,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очие доходы в 2012 году  поступят в сумме  32,0 тысяч рублей , на 2013 год и  2014 год. прочие доходы запланированы на уровне 2012 года  , на 2015 год  доходы запланированы в сумме 47,0 тысяч рублей  , т.е.  доходы  увеличатся на 15,0 тысяч рублей  в сравнении к 2014 году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Доходы от сдачи  имущества не планируются.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Безвозмездные поступления.  </w:t>
      </w:r>
      <w:r>
        <w:rPr>
          <w:sz w:val="24"/>
          <w:szCs w:val="24"/>
        </w:rPr>
        <w:t>Межбюджетные трансферты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оведены  Белоус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  соответствии  с методикой  установленной  Законом  Челябинской области  «О межбюджетных отношениях» и в соответствии  с положением  о межбюджетных отношениях в Еткульском муниципальном районе. Удельный вес   безвозмездных поступлений в общем объеме доходов в сравнении к 2012 году  планируется со снижением . .Объем межбюджетных  трансфертов   на 2013 г  составит 2161,96 тысяч рублей,  на 2014 год-1180,41 тысяч рублей, на 2015 год – 945,4 тысяч рубле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3. Расходы проекта бюджета  Белоусовского 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расход  бюджета сельского поселения  на 2012 год  ожидается к исполнению  в сумме  3615,1 тыс. рублей.  Объём расходов  бюджета  сельского поселения планируется  на 2013 год в сумме  2827,96 тыс. рублей,  на 2014 год – 1844,11 тысяч рублей, на  2015 год – 945,4 тысяч рублей Бюджет поселения на все три года предусмотрен бездефицытным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 бюджет сельского поселения  сформирован  в   соответствии  с классификацией расход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установленной ст. 21 БК РФ 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экономические факторы роста расходов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и расчёте расходов на содержание органов местного самоуправления Белоусовского сельского поселения  и подведомственных им учреждений учтены следующие прогнозируемые Единым тарифным органом  Челябинской области и Министерством экономического развития индексы роста цен и тарифов, приведенные в таблице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планирования расходов на содержание учреждений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346"/>
        <w:gridCol w:w="1346"/>
        <w:gridCol w:w="1346"/>
      </w:tblGrid>
      <w:tr>
        <w:trPr>
          <w:trHeight w:val="322" w:hRule="atLeast"/>
          <w:cantSplit w:val="true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 тарифов и цен в %</w:t>
            </w:r>
          </w:p>
        </w:tc>
      </w:tr>
      <w:tr>
        <w:trPr>
          <w:cantSplit w:val="true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3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5 год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энер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снабж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 и водоотве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местной телефонной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ой индекс потребительских ц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9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е расходов на оплату труд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ланировании расходов на заработную плату учтено прошедшее в 2012 году повышение фонда оплаты труда работникам бюджетной сфер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расходов на заработную плату работников бюджетных учреждений осуществляется с учетом следующих особенносте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вязи с тем, что Еткульский муниципальный район относится к 4 группе по степени дотационности, фонд оплаты труда по поселению не должен превышать нормативный, поэтому все расчёты по установлению фонда оплаты труда в разрезе учреждений велись в соответствии с нормативами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ирование расходов на 2013 год и плановый период 2014,2015г.г.  направлено на обеспечение гарантий  по предоставлению бюджетных услуг по общегосударственным расходам, расходам на  национальную безопасность , расходам  по соц. культ сфере и сфере жилищно-коммунального хозяйств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планируемых расходов бюджета сельского поселения</w:t>
      </w:r>
    </w:p>
    <w:p>
      <w:pPr>
        <w:pStyle w:val="Normal"/>
        <w:tabs>
          <w:tab w:val="clear" w:pos="720"/>
          <w:tab w:val="left" w:pos="2490" w:leader="none"/>
        </w:tabs>
        <w:jc w:val="center"/>
        <w:rPr/>
      </w:pPr>
      <w:r>
        <w:rPr>
          <w:b/>
          <w:sz w:val="24"/>
          <w:szCs w:val="24"/>
        </w:rPr>
        <w:t>на 2013-2015г.г., сгруппированных  по трем  группам основных   расходов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3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842"/>
        <w:gridCol w:w="1843"/>
        <w:gridCol w:w="1843"/>
        <w:gridCol w:w="164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расход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0жидаемые                   Расходы на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012г.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г.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. т.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>Плановые расходы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5г. т.р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группа</w:t>
            </w:r>
            <w:r>
              <w:rPr/>
              <w:t xml:space="preserve"> Расходы на общегосударственные  вопросы ,национальная  безопасность 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  + - т.р.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% в общих  рас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1493,6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4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3,96</w:t>
            </w:r>
          </w:p>
          <w:p>
            <w:pPr>
              <w:pStyle w:val="Normal"/>
              <w:jc w:val="center"/>
              <w:rPr/>
            </w:pPr>
            <w:r>
              <w:rPr/>
              <w:t>-79,64</w:t>
            </w:r>
          </w:p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1150,41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-263,55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62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11</w:t>
            </w:r>
          </w:p>
          <w:p>
            <w:pPr>
              <w:pStyle w:val="Normal"/>
              <w:jc w:val="center"/>
              <w:rPr/>
            </w:pPr>
            <w:r>
              <w:rPr/>
              <w:t>-200,30</w:t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</w:rPr>
              <w:t>2.группа</w:t>
            </w:r>
            <w:r>
              <w:rPr/>
              <w:t>.Расходы на  ,,культуру, соц. политику., трансферты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+ - т.р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в общих рас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1283,2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1117,0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-166,2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3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,7</w:t>
            </w:r>
          </w:p>
          <w:p>
            <w:pPr>
              <w:pStyle w:val="Normal"/>
              <w:jc w:val="center"/>
              <w:rPr/>
            </w:pPr>
            <w:r>
              <w:rPr/>
              <w:t>-453,3</w:t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,0</w:t>
            </w:r>
          </w:p>
          <w:p>
            <w:pPr>
              <w:pStyle w:val="Normal"/>
              <w:jc w:val="center"/>
              <w:rPr/>
            </w:pPr>
            <w:r>
              <w:rPr/>
              <w:t>-41,7</w:t>
            </w:r>
          </w:p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группа</w:t>
            </w:r>
            <w:r>
              <w:rPr/>
              <w:t xml:space="preserve">. Расходы на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Рост   +  - т.р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  <w:t>доля % в общих расходах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297,0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-541,3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-267,0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 Т О Г О  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6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82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44,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602,11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группа.       Суммарная доля расходов по общегосударственным вопросам и  вопросам национальной  безопасности,   в общих расходах бюджета поселения  на 2013 год составит 49% ,  на 2014 год  расходы увеличатся и составят 62% ,  в 2015 году составят 59%.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 группа.       Суммарная  доля расходов  на соц.культ сферу  в общих расходах  бюджета на 2013 год составит 39%%, на плановый период 2014, 2015 г.г. расходы составят 35% и 38% соответственно по годам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группа.  Суммарная  доля расходов на жилищно-коммунальное хозяйство  в общих расходах  на 2013 год  составит 10% , а плановый период 2014,2015 г.г.  составит всего 1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Структура  расходов  Белоусовского сельского поселения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на 2013 год и планируемый 2014, 2015г.г. , сгруппированных по направлениям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расходов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52"/>
        <w:gridCol w:w="1348"/>
        <w:gridCol w:w="1349"/>
        <w:gridCol w:w="1465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асходы в разрез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азде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2012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3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4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-е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2015г</w:t>
            </w:r>
          </w:p>
        </w:tc>
      </w:tr>
      <w:tr>
        <w:trPr>
          <w:trHeight w:val="52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СХОДЫ –всего, в т.ч.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61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827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844,11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1602,11</w:t>
            </w:r>
          </w:p>
        </w:tc>
      </w:tr>
      <w:tr>
        <w:trPr>
          <w:trHeight w:val="41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39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32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06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862,62</w:t>
            </w:r>
          </w:p>
        </w:tc>
      </w:tr>
      <w:tr>
        <w:trPr>
          <w:trHeight w:val="2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Национальная  безопас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9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84,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87,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87,49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Жилищно-коммун. хоз-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83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9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30,0</w:t>
            </w:r>
          </w:p>
        </w:tc>
      </w:tr>
      <w:tr>
        <w:trPr>
          <w:trHeight w:val="1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Культурв и кинемотограф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96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108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63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589,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Социальная пли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32,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Профицит (+)    дефицит (-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3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+4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+84,3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Верхний предел гос. внутрен-го  долга по состоянию на 01.01. гола, следующего за очередным фин. годом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/>
            </w:pPr>
            <w:r>
              <w:rPr/>
              <w:t>35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/>
            </w:pPr>
            <w:r>
              <w:rPr/>
              <w:t>37,05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 составе расходов  «общегосударственные расходы»  запланированы   ассигнования на 2013г. и плановый период 2014,2015г.г.   на обеспечение деятельности главы поселения , аппарата администрации , финансового органа. В объеме общих расходов  общегосударственные расходы составят    2013 году 46%, в 2014 году -57% , в 2015 году -  51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  разделе «Национальная  оборона предусмотрены  ассигнования на содержание  специалиста  по осуществлению первичного воинского учета  на территории поселения  , В объеме общих расходов   они  составят  от3 % до 5% . Ассигнования на расходы  на мероприятия  по предупреждению и ликвидации  последствий ЧС и СБ не запланированы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В разделе « Жилищно-коммунальное хозяйство»  запланированы ассигнования на  благоустройство дорог и оплату за уличное освещение. На 2013 год разработана целевая  ведомственная программа  по благоустройству и озеленению территории поселения.. В общих расходах , расходы ЖКХ в 2013 голу составят 10%, на плановый 2014,2015г.г. -1%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 разделе «Культура и кинематография» запланированы ассигнования на 2013г. и плановый период 2014,2015г.г. на расходы по содержанию сельских клубов и библиотек,  расходы составят в 2013 году-38%. в 2014 г.- 34%, в 2015  – 35%. ,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разделе «Социальная политика»  запланированы ассигнования на расходы на выплату пособий  по социальной помощи населению, выплату муниципальной пенсии  муниципальным служащим, в общих  расходах  данные выплаты составят 1%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4.  ВЫВОДЫ   и    ПРЕДЛОЖЕНИЯ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результатам экспертизы  проекта бюджета Белоусовского сельского поселения  на 2013 год и плановый период 2014,2015 г.г  контрольно-ревизионная комиссия Еткульского муниципального района  отмечает следующее :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ект  бюджета Белоусовского сельского поселения  на  2013 год и плановый период 2014 и 2015 годов внесен на рассмотрение  Совета депутатов Белоусовского сельского поселения  в срок   , установленный Положением о бюджетном процессе в Белоусовском сельском поселении до 15 ноября текущего года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кументы и материалы к проекту бюджета  сельского поселения  представлены в полном объеме по перечню, установленному ст.184.2 БК РФ и ст.20    Положения о бюджетном процессе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юджет Белоусовского сельского поселения сбалансирован по доходам и расходам, доходная и расходная части обоснованы , бюджет бездефицитный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итывая вышеизложенное,  Контрольно - ревизионная комиссия Еткульского муниципального района  полагает ,что предложенный проект бюджета сельского поселения на 2013г. и плановый период 2014,2015г.г., в целом соответствует нормам и положениям  бюджетного законодательства Российской Федерации и может быть принят с учетом предложений: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доходной части бюджета предусмотреть доходы за аренду  муниципального имущества  ( инженерная инфраструктура) не ниже  начисляемой амортизации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меститель председателя контрольно-ревизионной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омиссии Еткульского муниципального района                                   Н.Ю. Трапезникова                      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22:00Z</dcterms:created>
  <dc:creator>Печенкина И.А.</dc:creator>
  <dc:description/>
  <cp:keywords/>
  <dc:language>en-US</dc:language>
  <cp:lastModifiedBy>Admin</cp:lastModifiedBy>
  <cp:lastPrinted>2012-11-19T06:08:00Z</cp:lastPrinted>
  <dcterms:modified xsi:type="dcterms:W3CDTF">2012-11-22T02:57:00Z</dcterms:modified>
  <cp:revision>87</cp:revision>
  <dc:subject/>
  <dc:title> </dc:title>
</cp:coreProperties>
</file>