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РЕВИЗИОННАЯ  КОМИССИЯ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КУ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0" w:hRule="exact"/>
        </w:trPr>
        <w:tc>
          <w:tcPr>
            <w:tcW w:w="10206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56560  с. Еткуль .ул.Ленина  №34  каб.№37.</w:t>
        <w:tab/>
        <w:t xml:space="preserve"> тел./факс (35145) 2-26-93</w:t>
      </w:r>
    </w:p>
    <w:p>
      <w:pPr>
        <w:pStyle w:val="Normal"/>
        <w:tabs>
          <w:tab w:val="clear" w:pos="720"/>
          <w:tab w:val="left" w:pos="145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К Л Ю Ч Е Н И Е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бюджета   Еткульского  сельского 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  и плановый период  2014 и 2015 годов.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 Общее полож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 Соглашении «О передаче контрольно-ревизионной комиссии  Еткульского муниципального района полномочий контрольно-счетного органа Еткульского сельского поселения по осуществлению внешнего  муниципального финансового контроля» № 227 от 05.03. 2012г. и в соответствии  с утвержденным    планом работ  контрольно-ревизионной  комиссии на 2012 год подготовлено заключение на проект бюджета Еткульского сельского поселения  на 2013 год и плановый период 2014, 2015г.г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ключение  на проект бюджета  Еткульского сельского поселения на 2013 год и на плановый период 2014-1015 г.г.  подготовлено  в соответствии с требованиями  ст. 157 БК РФ ,  Налогового Кодекса РФ, и  Положения «О бюджетном процессе в Еткульском  сельском поселении » и иных нормативно-правовых актов РФ и органов местного самоуправления.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 направленный  проект бюджета  Еткульского сельского поселения  на 2013 год и плановый период 2014 и 2015г.г., пояснительную записку и справочный материал к проекту бюджета, а также прогноз социально-экономического  развития сельского поселения на  2013г. и плановый период 2014,2015г.г. , контрольно-ревизионная комиссия отмечает следующее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ект бюджета на 2013 год и плановый период  2014 и 2015 годов  сформирован на основе умеренного варианта прогноза социально-экономического  развития в целях  финансового обеспечения  расходных обязательств  Еткульского  сельского поселения на 2013 год и плановый период 2014-2015 годов. Показатели распределения доходов и расходов бюджета Еткульского сельского поселения  определены исходя  из изменений бюджетного и налогового законодательства., вводимые в действие с 01 января 2013 год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ходы бюджета 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ормирование  доходной базы  бюджета Еткульского   сельского поселения  на 2013 год и на плановый период 2014 и 2015 годов планируется  с нормами действующего бюджетного и налогового законодательства РФ и Челябинской области , и нормативов распределения федеральных, региональных и местных налогов , определяемых  федеральным и региональным  законодательством, нормативно-правовыми актами  муниципального образования ,  а также  с учетом прогнозных оценок социально-экономического  развития сельского поселения  на 2013 год и на плановый период 2014 и 2015 годов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 планировании доходной части бюджета поселения  общие доходы составят в 2013 году – 11800,31 тыс. рублей, в 2014 году  доходы составят   12363,31 тыс. рублей . в 2015 году доходы составят  13070,08 тысяч рублей , т.е.  прогнозируется увеличение общих доходов  в 2014 году на 563,0 тысяч рублей в сравнении к 2013 году, в 2015 году  увеличение на 706,7 тысяч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читывая  фактическое поступление  собственных доходов за 2011 год  и ожидаемое поступление 11197,2 тыс, рублей в 2012 году , планируемые  доходы  определены :  на 2013 год  в сумме  11420,8 тысяч рублей , на 2014 год в сумме  12009,9 тыс. рублей, на 2015 год в сумме 12746,3  тысяч рублей. , т.е прогнозируется  рост  поступления собственных доходов в общем объеме доходов., а именно в 2013 году  планируется получить доходов на 116,0 тысяч рублей больше чем  в 2012 году,  в 2014 году  планируется получить доходов  больше на  589,1 тыс. рублей чем  в 2013 году,  на 2015 год планируется получить доходов в сумме 12746,3 тыс. рублей , т.е. больше па 736,4 тыс. рублей чем ( таблица 1 .1)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исполнения  переданных государственных полномочий , в проекте бюджета  планируются  безвозмездные поступления в виде субвенций, дотаций,  межбюджетных трансфертов  и иных поступлений на 2013 год в сумме  379,51 тысяч рублей, на 2014 год в сумме  353,41 тыс. рублей, на 2015 год в сумме  323,78 тысяч рублей, т.е. на 2013год и плановый период 2014 ,2015 г.г.  прогнозируется  уменьшение  безвозмездных поступлений . (таблица 1,2)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доходной части бюджета  Еткульского сельского</w:t>
        <w:tab/>
        <w:t xml:space="preserve"> поселения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3 год и на плановый период 2014 и 2015 годы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  <w:tab w:val="center" w:pos="5102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        таблица №1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701"/>
        <w:gridCol w:w="1559"/>
        <w:gridCol w:w="1559"/>
        <w:gridCol w:w="15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 доходов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а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4г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1310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  <w:tab/>
              <w:tab/>
              <w:t>Собственные доходы т.р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в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т 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678,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1197,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4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1420,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6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+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2009,9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7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+5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2746,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7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+736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>
                <w:b/>
              </w:rPr>
              <w:t>2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в 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ьшение т.р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79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4911,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79,5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53,4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23,7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29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9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2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00,3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6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70,08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доходной части бюджета  в разрезе  собственных доходов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3 год и плановый период 2014 и 2015 годы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Таблица №2 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1843"/>
        <w:gridCol w:w="17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ление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2013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4г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5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 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77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1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3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95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68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ый сельхоз.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-во физ.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7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7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72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1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1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19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19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1576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ab/>
              <w:t>Неналоговые доходы 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аренды з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5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сдачи имущ-ва в а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77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7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46,3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бственные до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      Налоговые доходы</w:t>
      </w:r>
      <w:r>
        <w:rPr>
          <w:sz w:val="24"/>
          <w:szCs w:val="24"/>
        </w:rPr>
        <w:t xml:space="preserve">  При планировании налоговых доходов , их удельный вес , в общих ( собственных) доходах составит в 2012 г – 88%  , на 2013 год и 2014 год планируется по 90%%,  на  201 5г-.91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 источником налоговых поступлений  является налог на доходы физических лиц В структуре налоговых доходов  данный налог составит  в 2012 году-74%  или 7315,0 тыс. рублей,   .в 2013 году НДФЛ  составит  71% или 7363,7 тыс. рублей, в 2014 году – 73% или  7952,8 тысяч рублей, т.е на   589,1 тыс. рублей больше чем  в 2013 году,   в 2015 году  доходы НДФЛ запланированы в сумме 8689,2 тыс.. рублей , т.е. поступит доходов больше  чем в 2014 году на  736,4 тыс. рубле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лог на имущество физических лиц в структуре налоговых доходов в 2012 году составит 13% или 1300,0 тысяч рублей  на 2013 год и плановый период 2014-2015г.г  планируется с понижением  на 1%  т.е. 16%.15%, 14% . соответственно,   поступление налогов  планируется получить  в  постоянной сумме   1727,0 тысяч рублей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емельный налог в структуре налоговых доходов  в 2012 году составит 12% или 1176,6 тыс. рублей  На 2013 год поступления данного налога составят 11 % или 1194,0 тысяч рублей, на  плановый период 2014- 2015 г.г.  удельный вес земельного налога  будет составлять  в общих налоговых доходах 10%, или  по 1194,0 тысяч рублей   ежегодно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диный сельскохозяйственный налог   на 2013 год и плановый период 2014,2015г.г.   неизменно будет    составлять по 4,0 тысяч рублей  в год , в общей структуре доходов  с/х налог  составит менее 1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ind w:lef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 При планировании  неналоговых доходов , их удельный вес , в  собственных доходах поселения  в 2012 году составит.- 12%  , в 2013 году и в 2014 году составит по 10%, в  2015г. составит 9% , т.е произойдет уменьшение  на 1%.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сновным источником неналоговых поступлений    на 2013 год и плановый период 2014, 2015г.г. будут составлять доходы от сдачи имущества  в аренду . В 2012 году удельный вес  данных поступлений   составляет 29% или 417,0 тысяч рублей, на 2013год и плановый период 2014 и 2015 г.г.  планируется  поступление доходов в сумме 477,1 тыс. рублей  и неизменно будет составлять в структуре  неналоговых доходов 42% , планируется внести изменения в расчеты  арендной платы за эксплуатацию  объектов инженерной инфраструктуры в договоре аренды  с ООО »Еткульводоканал». 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оходы от арендной платы  за землю в структуре неналоговых доходов в   2012 году  составят 27%  или 385,5 тыс. рублей . на  2013 год и плановый период  2014, 2015 г.г. их удельный  вес  неизменно   планируется в размере   31%.,  или  по 355,0 тысяч рублей  ежегодно.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ходы от продажи  земли  в общих неналоговых  доходах  в 2012 г составят 42% или 600,0 тысяч рублей ,  а в 2013 году  и на плановый период 2014, 2015 г.г.    доходы уменьшатся в 2 раза  и структуре  неналоговых доходов  они составят  всего 26% или 300,0 тыс. рублей ежегодных поступлений. ( изменения в  доходную  часть будут вноситься  в бюджет  по факту  заявки  на приобретение земельного участка)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чие  доходы от оказания платных услуг ( отвод места для захоронения)  в 2012 году составят 16,7 тыс. рублей, на  2013 и плановый период 2014,2015 г.г  прочие  доходы вообще не планируются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Безвозмездные поступления.  </w:t>
      </w:r>
      <w:r>
        <w:rPr>
          <w:sz w:val="24"/>
          <w:szCs w:val="24"/>
        </w:rPr>
        <w:t>Межбюджетные трансферты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оведены до Еткуль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  соответствии  с методикой  установленной  Законом  Челябинской области  «О межбюджетных отношениях» и в соответствии  с положением  о межбюджетных отношениях в Еткульском муниципальном районе. Удельный вес   безвозмездных поступлений в общем объеме доходов в сравнении к 2012 году  планируется со снижением . .Объем межбюджетных  трансфертов   на 2013 г  уменьшится в сравнении к 2012 году на 645331,89 тыс. рублей, на 2014 год  в сравнении к 2013 году уменьшится на  26,1  тыс. рублей, а на 2015 год в сравнении к 2014 году увеличится на  29,63тыс. рублей 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3. Расходы проекта бюджета  Еткульского 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расход  бюджета сельского поселения  на 2012 год  ожидается к исполнению  в сумме  87468,4 тыс. рублей.  Объём расходов  бюджета  сельского поселения планируется  на 2013 год в сумме  11800,31 тыс. рублей,  на 2014 год – 12363,31 тысяч рублей, на-2015 год – 13070,08 тысяч рублей Бюджет поселения на все три года предусмотрен бездефицитным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бюджет сельского поселения  сформирован  в   соответствии  с классификацией расход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становленной ст. 21 БК РФ 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экономические факторы роста расходов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и расчёте расходов на содержание органов местного самоуправления Еткульского сельского поселения  и подведомственных им учреждений учтены следующие прогнозируемые Единым тарифным органом  Челябинской области и Министерством экономического развития индексы роста цен и тарифов, приведенные в таблице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планирования расходов на содержание учреждений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346"/>
        <w:gridCol w:w="1346"/>
        <w:gridCol w:w="1346"/>
      </w:tblGrid>
      <w:tr>
        <w:trPr>
          <w:trHeight w:val="322" w:hRule="atLeast"/>
          <w:cantSplit w:val="true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 тарифов и цен в %</w:t>
            </w:r>
          </w:p>
        </w:tc>
      </w:tr>
      <w:tr>
        <w:trPr>
          <w:cantSplit w:val="true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5 год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энер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снаб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и водоотве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ное, дизельное топливо и мазу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местной телефонной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ой индекс потребительских ц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расходов на оплату труд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расходов на заработную плату учтено прошедшее в 2012 году повышение фонда оплаты труда работникам бюджетной сферы. Одновременно в соответствии с планируемыми изменениями федерального законодательства при расчете фонда оплаты труда учтено повышение ставок  страховых взносов на обязательное пенсионное, социальное и медицинское страхование с 30,2% до 34,2%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расходов на заработную плату работников бюджетных учреждений осуществляется с учетом следующих особенносте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вязи с тем, что Еткульский муниципальный район относится к 4 группе по степени дотационности, фонд оплаты труда по поселению не должен превышать нормативный, поэтому все расчёты по установлению фонда оплаты труда в разрезе учреждений велись в соответствии с нормативам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й фонд оплаты труда работников установлен в размере 2159,4 тыс. руб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ирование расходов на 2013 год и плановый период 2014,2015г.г.  направлено на обеспечение гарантий  по предоставлению бюджетных услуг по общегосударственным расходам, расходам на  национальную безопасность , расходам  по соц. культ сфере и сфере жилищно-коммунального хозяйств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планируемых расходов бюджета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/>
      </w:pPr>
      <w:r>
        <w:rPr>
          <w:b/>
          <w:sz w:val="24"/>
          <w:szCs w:val="24"/>
        </w:rPr>
        <w:t>на 2013-2015г.г., сгруппированных  по трем основным направлениям    расходов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3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842"/>
        <w:gridCol w:w="1843"/>
        <w:gridCol w:w="1843"/>
        <w:gridCol w:w="164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расход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ожидаемые                    Расходы на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12г.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г.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. т.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>Плановые расходы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5г. т.р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группа</w:t>
            </w:r>
            <w:r>
              <w:rPr/>
              <w:t xml:space="preserve"> Расходы на общегосударственные  вопросы ,национ безопасность и, нац.аональная  зкономик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  + - т.р.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% в общих 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5721,5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851,61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69,89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5107,31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+255,7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1%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5488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81,17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>2.группа</w:t>
            </w:r>
            <w:r>
              <w:rPr/>
              <w:t>.Расходы на  ,,культуру, соц. политику.физ-ру и спорт, трасферты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+ - т.р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в общих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419,4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392,1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27,3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3,1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5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3,9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группа</w:t>
            </w:r>
            <w:r>
              <w:rPr/>
              <w:t xml:space="preserve">. Расходы на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  +  - т.р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% в общих расходах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79327,5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556,6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74770,9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8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44,2</w:t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50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51,7</w:t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 Т О Г О  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4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63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70,08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группа.       Суммарная доля расходов по общегосударственным вопросам и  вопросам национальной  безопасности,   в общих расходах на 2013 год и плановый период 2014,2015 г.г. неизменно составит 41% ежегодно 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группа.       Суммарная  доля расходов  на соц.культ сферу  в общих расходах  бюджета на 2013 год составит 20%%, на плановый период 2014, 2015 г.г.  планируется уменьшение  расходов на 1% и составят 19%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группа.  Суммарная  доля расходов на жилищно-коммунальное хозяйство  в общих расходах  на 2013 год и плановый период 2014,2015 г.г. неизменно составит 38% ежегодно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Структура  расходов  Еткульского сельского поселения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на 2013 год и планируемый 2014, 2015г.г. , сгруппированных по направлениям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асходов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629"/>
        <w:gridCol w:w="1452"/>
        <w:gridCol w:w="1348"/>
        <w:gridCol w:w="1349"/>
        <w:gridCol w:w="1465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асходы в разрез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азде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ктическ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за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2012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3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4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5г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СХОДЫ –всего, в т.ч.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7760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8746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1800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2363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13070,0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29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534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68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93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5313,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Национ-ая оборона и защита населения от черезв ситуац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4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6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69,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74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174,9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Жилищно-коммун. хоз-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5279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7907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556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80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5052,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Охрана окруж. сре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0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838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1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Культура и кинемо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17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54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63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67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1729,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6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9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53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53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532,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Физич. культура и сп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3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8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28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4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267,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Профицит (+)    дефицит (-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034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1125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Верхний предел гос. внутрен-го  долга по состоянию на 01.01. гола, следующего за очередным фин. годо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433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65,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571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600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637,32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 составе расходов  «общегосударственные расходы»  запланированы   ассигнования на 2013г. и плановый период 2014,2015г.г.   на обеспечение деятельности главы поселения , аппарата администрации , финансового органа  и  председателя Совета депутатов  сельского поселении, а также  бюджетные ассигнования  из бюджета поселения на расходы  на осуществление части полномочий по управлению муниципальной собственностью и земельными ресурсами в соответствии с заключенным соглашением. В объеме общих расходов  общегосударственные расходы составят  39%,39%, 40% соответственно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  разделе «Национальная  оборона предусмотрены  ассигнования на содержание  специалиста  по осуществлению первичного воинского учета  на территории поселения  , В объеме общих расходов   они  составят 1%  . Ассигнования на расходы  на мероприятия  по предупреждению и ликвидации  последствий ЧС и СБ не запланированы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В разделе « Жилищно-коммунальное хозяйство»  запланированы ассигнования на   покрытие убытков по общественной бане с. Еткуль и ремонт  водопроводов . В общих расходах  данные расходы   на 2013- 2015 годы планируются в сумме  от 753,3 тысяч рублей до 800,2 тысяч рублей  или составят 15%-16% . Сельское поселение  водопроводные сети передало в аренду  ООО «Еткульволоканал» и поэтому не следует планировать в бюджете поселения расходы на ремонт водопроводов.  Запланированы ассигнования на расходы  по благоустройству сельского поселения, в расходах по ЖКХ  они неизменно будут составлять 82%, а именно  в 2013 году -3742,5 тысяч рублей,  в 2014 году  3963,1 тысяч рублей, в 2015 голу  4191,8 тысяч рублей. Также в расходах ЖКХ  предусмотрены ассигнования  из бюджета поселения  на расходы  на осуществление части полномочий по регулированию вопросов в сфере жилищно-коммунальных услуг. , данные отчисления составят  ежегодно по 60,8 тысяч рублей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 разделе «Культура и кинематография» запланированы ассигнования на 2013г. и плановый период 2014,2015г.г. на расходы по содержанию библиотеки , они составят  в 2013 году  1631,1 тыс. рублей, в 2014 году -  1677,0 тысяч рублей, в 2015 году – 1729,7 тысяч рублей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разделе «Социальная политика»  запланированы ассигнования на расходы на выплату пособий  по социальной помощи населению, выплату муниципальной пенсии и на проведение мероприятий  для ветеранов.  Ассигнования запланированы  на 2013-2015г.г. по 532,1 тысяч рубле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разделе «Физическая культура и спорт» ассигнования запланированы  на расходы  по содержанию хоккейного корта ( площадки) . На 2013 г. ассигнования составят 229,0тыс. рублей, на 2014 год  246,1 тысяч рублей, на 2015 год 267,3 тысяч рублей. В общих расходах  они составят  2%. В данном разделе не предусмотрены ассигнования на расходы  на приобретение спортивной формы, спортивного  инвентаря , а также  расходы на ГСМ для заправки автобуса  для поездок  сельской команды на спортивные мероприятия 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4.  ВЫВОДЫ   и    ПРЕДЛОЖЕНИЯ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результатам экспертизы  проекта бюджета Еткульского сельского поселения  на 2013 год и плановый период 2014,2015 г.г  контрольно-ревизионная комиссия Еткульского муниципального района  отмечает следующее :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ект  бюджета Еткульского сельского поселения  на  2013 год и плановый период 2014 и 2015 годов внесен на рассмотрение  Совета депутатов Еткульского сельского поселения  в срок   , установленный Положением о бюджетном процессе в Еткульском сельском поселении до 15 ноября текущего год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кументы и материалы к проекту бюджета  сельского поселения  представлены в полном объеме по перечню, установленному ст.184.2 БК РФ и ст. 31. Положения о бюджетном процессе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юджет Еткульского сельского поселения сбалансирован по доходам и расходам, доходная и расходная части обоснованы , бюджет бездефицитный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итывая вышеизложенное,  Контрольно - ревизионная комиссия Еткульского муниципального района  полагает ,что предложенный проект бюджета сельского поселения на 2013г. и плановый период 2014,2015г.г., в целом соответствует нормам и положениям  бюджетного законодательства Российской Федерации и может быть принят с учетом предлож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 ассигнования  на расходы на мероприятия  по предупреждению и ликвидации  чрезвычайных ситуаций и стихийных бедствий 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ассигнования на расходы   спорт.мероприятия., кроме того решить вопрос о передаче хоккейного корта  на баланс  комитету  по физической культуре и спорту администрации 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ходной части бюджета предусмотреть доходы за аренду  муниципального имущества  ( инженерная инфраструктура) не ниже  начисляемой амортизации, кроме того при планировании предусмотреть в  прочих доходах  доходы  за отведение мест захоронения.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меститель председателя контрольно-ревизионной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омиссии Еткульского муниципального района                                   Н.Ю. Трапезникова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2:00Z</dcterms:created>
  <dc:creator>Печенкина И.А.</dc:creator>
  <dc:description/>
  <cp:keywords/>
  <dc:language>en-US</dc:language>
  <cp:lastModifiedBy>Admin</cp:lastModifiedBy>
  <cp:lastPrinted>2012-11-19T06:08:00Z</cp:lastPrinted>
  <dcterms:modified xsi:type="dcterms:W3CDTF">2012-11-21T03:27:00Z</dcterms:modified>
  <cp:revision>76</cp:revision>
  <dc:subject/>
  <dc:title> </dc:title>
</cp:coreProperties>
</file>