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6560  с. Еткуль .ул.Ленина  №34  каб.№39.</w:t>
        <w:tab/>
        <w:t xml:space="preserve"> тел./факс (35145) 2-26-93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5                                                                                                                              от 22.ноября2012г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Л Ю Ч Е Н И 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бюджета   Каратабанского  сельского 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  и плановый период  2014 и 2015 годов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sz w:val="24"/>
          <w:szCs w:val="24"/>
        </w:rPr>
        <w:t>1. Общее полож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 Соглашении «О передаче контрольно-ревизионной комиссии  Еткульского муниципального района полномочий контрольно-счетного органа Каратабанского сельского поселения по осуществлению внешнего  муниципального финансового контроля» № 227 от 05.03. 2012г. и в соответствии  с утвержденным    планом работ  контрольно-ревизионной  комиссии на 2012 год подготовлено заключение на проект бюджета Каратабанского  сельского поселения  на 2013 год и плановый период 2014, 2015г.г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  на проект бюджета  Каратабанского сельского поселения на 2013 год и на плановый период 2014-1015 г.г.  подготовлено  в соответствии с требованиями  ст. 157 БК РФ ,  Налогового Кодекса РФ, и  Положения «О бюджетном процессе в Каратабанском сельском поселении » и иных нормативно-правовых актов РФ и органов местного самоуправления.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направленный  проект бюджета  Каратабанского сельского поселения  на 2013 год и плановый период 2014 и 2015г.г., пояснительную записку и справочный материал к проекту бюджета, а также прогноз социально-экономического  развития сельского поселения на  2013г. и плановый период 2014,2015г.г. , контрольно-ревизионная комиссия отмечает следующе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бюджета на 2013 год и плановый период  2014 и 2015 годов  сформирован на основе умеренного варианта прогноза социально-экономического  развития в целях  финансового обеспечения  расходных обязательств  Каратабанского  сельского поселения на 2013 год и плановый период 2014-2015 годов. Показатели распределения доходов и расходов бюджета Еткульского сельского поселения  определены исходя  из изменений бюджетного и налогового законодательства., вводимые в действие с 01 января 2013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ходы бюджета 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ирование  доходной базы  бюджета Каратабанского   сельского поселения  на 2013 год и на плановый период 2014 и 2015 годов планируется  с нормами действующего бюджетного и налогового законодательства РФ и Челябинской области , и нормативов распределения федеральных, региональных и местных налогов , определяемых  федеральным и региональным  законодательством, нормативно-правовыми актами  муниципального образования ,  а также  с учетом прогнозных оценок социально-экономического  развития сельского поселения  на 2013 год и на плановый период 2014 и 2015 год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планировании доходной части бюджета поселения  общие доходы составят в 2013 году – 5478,21 тыс. рублей, в 2014 году  доходы составят  4419,31тыс. рублей . в 2015 году доходы составят 4435,58 тысяч рублей , т.е. прогнозируется уменьшение доходов, а именно на 3013 год запланировано доходов на 1254,09 тыс. рублей меньше чем  в 2012 году,  на 2014 год запланировано  доходов на 1058,9 тыс. рублей меньше чем в 2013 году , в 2015 году запланировано  увеличение  доходов на 16,27 тыс. рублей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итывая  фактическое поступление  собственных доходов за 2011 год  и ожидаемое поступление 2036,4 тыс, рублей в 2012 году , планируемые  доходы  определены :  на 2013 год  в сумме  1629,5 тысяч рублей , на 2014 год в сумме  1248,5 тыс. рублей, на 2015 год в сумме 1279,5 тысяч рублей. , т.е прогнозируется  уменьшение  поступлений   собственный доходов , а именно в 2013 году  планируется получить доходов на 406,9 тысяч рублей меньше  чем  в 2012 году,  в 2014 году  планируется получить доходов на  380,0 тыс. рублей  меньше чем  в 2013 году,  на 2015 год планируется получить доходов  на 31,01 тыс. больше чем в 2014 году. ( таблица 1 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исполнения  переданных государственных полномочий , в проекте бюджета  планируются  безвозмездные поступления в виде субвенций, дотаций,  межбюджетных трансфертов  и иных поступлений в 2012 году  4695,9 тысяч рублей, на 2013 год в сумме  3848,71тысяч рублей, на 2014 год в сумме  3170,81 тыс. рублей, на 2015 год в сумме  3156,08 тысяч рублей, т.е. на 2013год и 2014 год  прогнозируется  уменьшение  безвозмездных поступлений , а именно  в 2013 году   безвозмездных поступлений запланировано на 847,19 тысяч рублей меньше чем  было в 2012 году,  на 2014 год запланировано  на 677,9 тыс. рублей меньше чем запланировано  на 2013 год , в 2015 году безвозмездные поступления увеличатся на 14,7 тысяч рублей  в сравнении к 2014 году.  (таблица 1,2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Каратабанского сельского</w:t>
        <w:tab/>
        <w:t xml:space="preserve"> поселения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 год и на плановый период 2014 и 2015 годы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  <w:tab w:val="center" w:pos="5102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таблица №1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559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 до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а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310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>Собственные доходы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 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036,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659,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48,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79,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31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 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ение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695,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848,7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8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170,8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156,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14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35,5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в разрезе  собственных доходов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плановый период 2014 и 2015 годы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№2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 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61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.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-во физ.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ab/>
              <w:t>Неналоговые доходы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аренд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имущ-ва в а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имущ-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л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9,5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бственные до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      Налоговые доходы</w:t>
      </w:r>
      <w:r>
        <w:rPr>
          <w:sz w:val="24"/>
          <w:szCs w:val="24"/>
        </w:rPr>
        <w:t xml:space="preserve">  При планировании налоговых доходов , их удельный вес , в общих ( собственных) доходах составит в 2012 г – 50%  , на 2013 году – 57%,  2014 году – 76% , в 2015 году – 74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 источником налоговых поступлений  является  земельный налог В структуре налоговых доходов  данный налог в 2012 году  составит  35%  или 360,0 тыс. рублей,   .в 2013 году   53% или 496,0тыс. рублей . доходов  запланировано  на 136,0 тысяч рублей больше  чем   в 2012 году, в 2014 году – 52% или  500,0 тысяч рублей, в 2015  году – 51%. или 510,0 тыс. рублей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ог на имущество физических лиц в структуре налоговых доходов в 2012 году составит 18% или 190,0  тысяч рублей  на 2013 год и плановый период 2014-2015г.г  планируется  поступление данного налога  в сумме 200,0 тысяч рублей ежегод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2 году  по НДФЛ  ожидается  поступлений в сумме 254,0 тысяч рублей. На 2013 год запланировано снижение  данного налога  на 29,0 тысяч рублей. и поступления составят 225,0 тысяч рублей. На плановый период 2014, 2015 г.г.  запланированы поступления в сумме 240.0 тысяч рублей и 261,0 тысяч рублей соответственно по годам.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хоз налог в структуре налоговых доходов  в 2012 году составит 21% или 220,0 тыс. рублей  На 2013  плановый период 2014- 2015 г.г поступление  сельхоз. налога запланировано в сумме 10,0 тысяч рублей .что составит в структуре. налоговых доходов всего 1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 При планировании  неналоговых доходов , их удельный вес , в  собственных доходах поселения  в 2013 году составит.- 42% или 698,5 тысяч рублей, на плановый период 2014,2015 г.г  планируется  понижение доходов более чем в 2 раза  , поступления составят  ежегодно по 298,5 тысяч рублей , что в структуре  неналоговых доходов составит 23%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м источником неналоговых поступлений    на 2013 год и плановый период 2014, 2015г.г. будут составлять доходы от сдачи имущества  в аренду .  Поступления доходов от аренды за имущество  в 2013г и плановый период 2014,2015г.г. неизменно будут составлять  по 180,0 тысяч рублей ежегодно, Данные платежи  в структуре неналоговых доходов в 2013 году составят 25% , в 2014, 2015г.г – 60%.  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  Доходы от арендной платы  за землю на 2013 год и плановый период 2014. 2015 г.г. запланированы по 118,5 тысяч рублей ежегодно. Данные платежи в структуре  неналоговых доходов  в 2013 году составят  16% ,а в  2014,2015 г.г.  – 39%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ходы от продажи имущества в 2012 г. ожидаются  в сумме 317,0 тысяч рублей, на 2013 год  запланировано  получить доходов  в сумме 400,0 тысяч рублей( продажа 3- зданий). В структуре неналоговых доходов  данные поступления будут составлять 57%. На плановый период 2014,2015г.г.  доходы от продажи имущества не планируются .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продажи  земли  в 2012 году ожидаются в сумме  450,0 тысяч рублей, на 2013 год и плановый период 2014, 2015 г.г. продажа земельных участков не планируется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чие  доходы от оказания платных услуг в 2012 году поступили в сумме 25,4 тыс. рублей , на 2013 год и плановый период 2014,2015 г.г прочие доходы не  планируются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езвозмездные поступления.  </w:t>
      </w:r>
      <w:r>
        <w:rPr>
          <w:sz w:val="24"/>
          <w:szCs w:val="24"/>
        </w:rPr>
        <w:t>Межбюджетные трансферт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ведены до Каратаба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 соответствии  с методикой  установленной  Законом  Челябинской области  «О межбюджетных отношениях» и в соответствии  с положением  о межбюджетных отношениях в Еткульском муниципальном районе.    Безвозмездные поступления в сравнении к 2012 году  планируется со снижением . .Объем межбюджетных  трансфертов   на 2013 г  уменьшится в сравнении к 2012 году на  847,19 тыс. рублей, на 2014 год  в сравнении к 2013 году уменьшится на  677,9 тыс. рублей, а на 2015 год в сравнении к 2014 году увеличится на  16,27 тыс. рублей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. Расходы проекта бюджета  Каратаба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расход  бюджета сельского поселения  на 2012 год  ожидается к исполнению  в сумме  6923,0 тыс. рублей.  Объём расходов  бюджета  сельского поселения планируется  на 2013 год в сумме  5478,2 тыс. рублей,  на 2014 год – 4419,31 тысяч рублей, в т.ч.  условно утвержденные расходы в сумме  110,5 тысяч рублей ( 4308,8 т.р. ),  на-2015 год – 4435,58 тысяч рублей, в т.ч. условно утвержденные расходы в сумме  221,8 тысяч рублей ( 4213,8 т.р.). Бюджет поселения на все три года предусмотрен бездефицитны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 сельского поселения  сформирован  в   соответствии  с классификацией расх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овленной ст. 21 БК РФ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расчёте расходов на содержание органов местного самоуправления Каратабан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, приведенные в таблиц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расходов на содержание учрежд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346"/>
        <w:gridCol w:w="1346"/>
        <w:gridCol w:w="1346"/>
      </w:tblGrid>
      <w:tr>
        <w:trPr>
          <w:trHeight w:val="322" w:hRule="atLeast"/>
          <w:cantSplit w:val="true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 тарифов и цен в %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и водоот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ное, дизельное топливо и маз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ой индекс потребительских ц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расходов на оплату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расходов на заработную плату учтено прошедшее в 2012 году повышение фонда оплаты труда работникам бюджетной сфер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расходов на заработную плату работников бюджетных учреждений осуществляется с учетом следующих особенност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тем, что Еткульский муниципальный район относится к 4 группе по степени дотационности, 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й фонд оплаты труда работников установлен в размере 7,7 тыс.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на 2013 год и плановый период 2014,2015г.г.  направлено на обеспечение гарантий  по предоставлению бюджетных услуг по общегосударственным расходам, расходам на  национальную безопасность , расходам  по соц. культ сфере и сфере жилищно-коммунального хозяйств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ланируемых расходов бюджета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sz w:val="24"/>
          <w:szCs w:val="24"/>
        </w:rPr>
        <w:t>на 2013-2015г.г., сгруппированных  по трем основным направлениям    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42"/>
        <w:gridCol w:w="1843"/>
        <w:gridCol w:w="1843"/>
        <w:gridCol w:w="16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расх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жидаемые                   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2г.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г.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 т.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Плановые расход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. т.р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группа</w:t>
            </w:r>
            <w:r>
              <w:rPr/>
              <w:t xml:space="preserve"> Расходы на общегосударственные  вопросы ,национую  безопасность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- т.р.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800,9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,5</w:t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401,8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435,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1,8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2.группа</w:t>
            </w:r>
            <w:r>
              <w:rPr/>
              <w:t>.Расходы на  ,,культуру, соц. политику. трасферт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+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в общих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439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223,8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215,4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7,0</w:t>
            </w:r>
          </w:p>
          <w:p>
            <w:pPr>
              <w:pStyle w:val="Normal"/>
              <w:jc w:val="center"/>
              <w:rPr/>
            </w:pPr>
            <w:r>
              <w:rPr/>
              <w:t>-466,8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,8</w:t>
            </w:r>
          </w:p>
          <w:p>
            <w:pPr>
              <w:pStyle w:val="Normal"/>
              <w:jc w:val="center"/>
              <w:rPr/>
            </w:pPr>
            <w:r>
              <w:rPr/>
              <w:t>-83,2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группа</w:t>
            </w:r>
            <w:r>
              <w:rPr/>
              <w:t xml:space="preserve">.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Жилищно-коммунальное хоз-6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расходах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582,9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17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1165,9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-267,0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+30,0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Т О Г О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4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,8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группа.    В общих расходах бюджета поселения ,суммарная доля расходов по общегосударственным вопросам и  вопросам национальной  безопасности, будет увеличиваться , их удельный вес в 2013 году составит 51% , в 2014 году – 55%, в 2015 году – 56%.,, а в2012 году    сумма данных расходов составляла 4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группа.       Суммарная  доля расходов  на соц.культ сферу  в общих расходах  бюджета на 2013, 2014г.г. составит 40% на 2015 год – 39%.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группа.  Суммарная  доля расходов на жилищно-коммунальное хозяйство  в общих расходах  на 2013 год  составит 7% ,на плановый период 2014,2015 г.г. будет составлять 3% , 4%соответственно  , в 2012 году данные расходы составляли  23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расходов  Каратабанского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плановый период  2014, 2015г.г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группированных по направлениям расходов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/>
      </w:pPr>
      <w:r>
        <w:rPr/>
        <w:tab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52"/>
        <w:gridCol w:w="1348"/>
        <w:gridCol w:w="1349"/>
        <w:gridCol w:w="146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асходы в разрез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2012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3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–всего, в т.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9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547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30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213,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69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66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2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185,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ая безопас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Жилищно-коммун. хоз-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8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1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5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18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0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Профицит (+)    дефицит (-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19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Верхний предел гос. внутрен-го  долга по состоянию на 01.01. гола, следующего за очередным фин. годом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3,9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составе расходов  «общегосударственные расходы»  запланированы   ассигнования на 2013г. и плановый период 2014,2015г.г.   на обеспечение деятельности главы поселения , аппарата администрации , финансового органа. В объеме общих расходов  общегосударственные расходы составят  48%.51%,51% соответствен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 разделе «Национальная  оборона предусмотрены  ассигнования на содержание  специалиста  по осуществлению первичного воинского учета  на территории поселения  , В объеме общих расходов   они  составят 4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разделе « Жилищно-коммунальное хозяйство»  запланированы ассигнования на  благоустройство, в 2013 году  они составят  417,0 тысяч рублей или 7% в общих расходах,  в 2014 году 150,0 тыс. рублей или 3% в общих расходах, в 2015 году составят 180,0 тыс. рублей или 4% в общих расходах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разделе «Культура и кинематография» запланированы ассигнования на 2013г. и плановый период 2014,2015г.г. на расходы по содержанию сельских клубов и библиотеки , расходы  составят  в 2013 году 2181,1 тыс. рублей или 39% в общих расходах, в 2014 году расходы составят 1714,61 тыс. рублей или 39% , в 2015 году  расходы составят 1630,0 тысяч рублей или 38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разделе «Социальная политика»  запланированы ассигнования на расходы на выплату пособий  по социальной помощи населению, выплату муниципальной пенсии и на проведение мероприятий  для ветеранов.  ассигнования запланированы  на 2013-2015г.г. по 42,7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 ВЫВОДЫ   и    ПРЕДЛОЖ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результатам экспертизы  проекта бюджета Каратабанского сельского поселения  на 2013 год и плановый период 2014,2015 г.г 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 бюджета Каратабанского сельского поселения  на  2013 год и плановый период 2014 и 2015 годов внесен на рассмотрение  Совета депутатов Каратабанского сельского поселения  в срок  , установленный Положением о бюджетном процессе в Каратабанском сельском поселении до 15 ноября текущего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ы и материалы к проекту бюджета  сельского поселения  представлены в полном объеме по перечню, установленному ст.184.2 БК РФ и ст. 20. Положения о бюджетном процессе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Каратабанского сельского поселения сбалансирован по доходам и расходам, доходная и расходная части обоснованы , бюджет бездефицитны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ывая вышеизложенное,  Контрольно - ревизионная комиссия Еткульского муниципального района  полагает ,что предложенный проект бюджета Каратабанского сельского поселения на 2013г. и плановый период 2014,2015г.г., в целом соответствует нормам и положениям  бюджетного законодательства Российской Федерации и может быть принят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иссии Еткульского муниципального района                                   Н.Ю. Трапезникова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2:00Z</dcterms:created>
  <dc:creator>Печенкина И.А.</dc:creator>
  <dc:description/>
  <cp:keywords/>
  <dc:language>en-US</dc:language>
  <cp:lastModifiedBy>Admin</cp:lastModifiedBy>
  <cp:lastPrinted>2012-11-23T05:31:00Z</cp:lastPrinted>
  <dcterms:modified xsi:type="dcterms:W3CDTF">2012-11-23T02:33:00Z</dcterms:modified>
  <cp:revision>13</cp:revision>
  <dc:subject/>
  <dc:title> </dc:title>
</cp:coreProperties>
</file>