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6560  с. Еткуль .ул.Ленина  №34  каб.№39.</w:t>
        <w:tab/>
        <w:t xml:space="preserve"> тел./факс (35145) 2-26-93</w:t>
      </w:r>
    </w:p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9                                                                                                                            от 23 ноября  2012г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Л Ю Ч Е Н И Е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бюджета  Лебедевского  сельского 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  и плановый период  2014 и 2015 годов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Общее полож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и  Соглашении «О передаче контрольно-ревизионной комиссии  Еткульского муниципального района полномочий контрольно-счетного органа Лебедевского сельского поселения по осуществлению внешнего  муниципального финансового контроля» №9 от 28.02 2012г. и в соответствии  с утвержденным    планом работ  контрольно-ревизионной  комиссии на 2012 год подготовлено заключение на проект бюджета Лебедевского сельского поселения  на 2013 год и плановый период 2014, 2015г.г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ключение  на проект бюджета Лебедевского сельского поселения на 2013 год и на плановый период 2014-1015 г.г.  подготовлено  в соответствии с требованиями  ст. 157 БК РФ ,  Налогового Кодекса РФ, и  Положения «О бюджетном процессе в Лебедевском  сельском поселении » и иных нормативно-правовых актов РФ и органов местного самоуправления.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направленный  проект бюджета  Лебедевского сельского поселения  на 2013 год и плановый период 2014 и 2015г.г., пояснительную записку и справочный материал к проекту бюджета, а также прогноз социально-экономического  развития сельского поселения на  2013г. и плановый период 2014,2015г.г. , контрольно-ревизионная комиссия отмечает следующее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 бюджета на 2013 год и плановый период  2014 и 2015 годов  сформирован на основе умеренного варианта прогноза социально-экономического  развития в целях  финансового обеспечения  расходных обязательств  Лебедевского сельского поселения на 2013 год и плановый период 2014-2015 годов. Показатели распределения доходов и расходов бюджета Лебедевского сельского поселения  определены исходя  из изменений бюджетного и налогового законодательства., вводимые в действие с 01 января 2013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ходы бюджета 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ормирование  доходной базы  бюджета Лебедевского  сельского поселения  на 2013 год и на плановый период 2014 и 2015 годов планируется  с нормами действующего бюджетного и налогового законодательства РФ и Челябинской области , и нормативов распределения федеральных, региональных и местных налогов , определяемых  федеральным и региональным  законодательством, нормативно-правовыми актами  муниципального образования ,  а также  с учетом прогнозных оценок социально-экономического  развития сельского поселения  на 2013 год и на плановый период 2014 и 2015 годо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 планировании доходной части бюджета поселения  общие доходы составят в 2013 году – 2321,17 тыс. рублей, в 2014 году  доходы составят  1163,44 тысяч рублей . в 2015 году доходы составят  1163,44 тысяч  рублей , т.е. на 2014   прогнозируется уменьшение общих доходов  на 1157,73 тысяч рублей в сравнении к 2013 году, на 2015 году  запланировано на уровне 2014 года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читывая  фактическое  поступление  собственных доходов в 2011 году  и ожидаемое поступление  доходов в сумме  235,2 тыс. рублей а 2012 году , планируемые доходы определены : на 2013 год с увеличением  поступления доходов до 428,6 тысяч рублей,  на 2014 год  ожидается  уменьшение доходов до 273,3 тыс. рублей, на 2015 год запланированы доходы  в сумме 279,3 тыс. рублей.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исполнения  переданных государственных полномочий , в проекте бюджета  планируются  безвозмездные поступления в виде субвенций, дотаций,  межбюджетных трансфертов  и иных поступлений на 2013 год в сумме  1892,57тысяч рублей, на 2014 год в сумме   890,14тыс. рублей, на 2015 год в сумме  732,92тысяч рублей, т.е. на 2013год и плановый период 2014 ,2015 г.г.  прогнозируется  уменьшение  безвозмездных поступлений , а именно  безвозмездных поступлений    в 2014 году поступит  на 1002,43 тыс. рублей меньше чем в 2013году,  в 2015 году поступит трансфертов  на 157,22 тысяч рублей меньше чем в 2014году .. (таблица 1).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доходной части бюджета  Лебедевского сельского  поселения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 год и на плановый период 2014 и 2015 годы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  <w:tab w:val="center" w:pos="5102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таблица №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559"/>
        <w:gridCol w:w="1559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 до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а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1310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  <w:tab/>
              <w:tab/>
              <w:t>Собственные доходы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 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35,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28,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1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73,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 xml:space="preserve">23%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1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79,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>
                <w:b/>
              </w:rPr>
              <w:t>2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 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ение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479,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8604,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892,57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90,1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100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32,9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15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61,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3,4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2,2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в разрезе  собственных доходов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плановый период 2014 и 2015 годы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843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 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ый сельхоз.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-во физ.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Неналоговые доходы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аренд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имущ-ва в а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,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бственные до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ind w:left="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 При планировании налоговых доходов , их удельный вес , в общих ( собственных) доходах составит в 2012 г – 90%  , на 2013 год – 56% , на плановый период 2014,2015 г.г.  планируется  91%.90% соответственно.</w:t>
      </w:r>
    </w:p>
    <w:p>
      <w:pPr>
        <w:pStyle w:val="Normal"/>
        <w:tabs>
          <w:tab w:val="clear" w:pos="720"/>
          <w:tab w:val="left" w:pos="249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 источником налоговых поступлений является земельный налог. В структуре налоговых доходов в 2012 году  будет составлять 37%  или 79,0 тысяч рублей, в 2013 году , на плановый период 2014,2015 г.г.  доходы  земельного налога неизменно будут составлять 42%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ог на имущество  физических лиц В структуре налоговых доходов  данный налог составит  в 2012 году-34%%   или 74,0 тысяч рубле., в 2013 году   и плановый период 2014,2015 г.г.  доходы запланированы в сумме 243,1 тысяч рублей,250,1 тысяч рублей , 256,1 тысяч рублей  соответственно по годам и в структуре  налоговых доходов  составят 30%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ог на доходы физических лиц в структуре налоговых доходов в 2012 году составит 25% или 55,0 тысяч рублей,  на 2013 год и плановый период 2014,2015г.г.  планируется  поступлений НДФЛ  в сумме 57,1 тысяч рублей ежегодно., в структуре  составят 22%-23%.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хозяйственный налог в структуре налоговых доходов  в 2012 году составит 2%  ожидается поступлений в сумме  5,0 тысяч рублей,, в 2014 году и плановый период 2014, 2015 г.г.  планируется  увеличение сельхоз. налога , в 2013 году в сумме 10,0 тыс. рублей , в 2014 году – 12,0 тысяч рублей, 2015 г.- 14,0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ind w:lef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 При планировании  неналоговых доходов , их удельный вес , в  собственных доходах поселения  в 2012 году составит.- 10%  , в 2013 году – 44% , в 2014 , 2015 г.г.  составит по 10%.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новным источником неналоговых поступлений    на 2013 год и плановый период 2014, 2015г.г. будут составлять доходы от  аренды земельных участков  в  2012 году  поступит доходов  15,0 тысяч рублей, в структуре неналоговых доходов  они составят 67%  на 2013 год и плановый период 2014,2015г.г. запланировано   доходов  по 16,0 тысяч рублей  ежегодно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ходы от арендной платы за имущество в 2012 году , в 2013 году и плановый период 2014,2015 г.г. запланированы по 7.2 тысячи рублей ежегодно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2013 году запланированы доходы от продажи муниципального имущества в сумме 162,3 тыс. рублей и  в структуре неналоговых доходов    доля  данных поступлений составит  87%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очие доходы на 2014 – 2015 г.г. не планируются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езвозмездные поступления.  </w:t>
      </w:r>
      <w:r>
        <w:rPr>
          <w:sz w:val="24"/>
          <w:szCs w:val="24"/>
        </w:rPr>
        <w:t>Межбюджетные трансферт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ведены  Лебеде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 соответствии  с методикой  установленной  Законом  Челябинской области  «О межбюджетных отношениях» и в соответствии  с положением  о межбюджетных отношениях в Еткульском муниципальном районе. Удельный вес   безвозмездных поступлений в общем объеме доходов в сравнении к 2012 году  планируется со снижением . .Объем межбюджетных  трансфертов   на 2013 г  составит 1892,57 тысяч рублей,  на 2014 год-890,136 тысяч рублей, на 2015 год – 732,92 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3. Расходы проекта бюджета  Лебед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расход  бюджета сельского поселения  на 2012 год  ожидается к исполнению  в сумме  18845,4 тыс. рублей.  Объём расходов  бюджета  сельского поселения планируется  на 2013 год в сумме  2321,17 тыс. рублей,  на 2014 год – 1163,44 тысяч рублей , в т.ч.  условно утвержденные расходы в сумме 29,1 тысяч рублей ( 1134,34 т.р.), на  2015 год –  1012,22 тысяч рублей , в том числе условно утвержденные расходы в сумме 51,0  тысяч рублей( 961,22 т.р). Бюджет поселения на все три года предусмотрен бездефицитным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 сельского поселения  сформирован  в   соответствии  с классификацией расход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новленной ст. 21 БК РФ 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кономические факторы роста расходов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 расчёте расходов на содержание органов местного самоуправления Лебедевского сельского поселения  и подведомственных им учреждений учтены следующие прогнозируемые Единым тарифным органом  Челябинской области и Министерством экономического развития индексы роста цен и тарифов, приведенные в таблиц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расходов на содержание учрежд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346"/>
        <w:gridCol w:w="1346"/>
        <w:gridCol w:w="1346"/>
      </w:tblGrid>
      <w:tr>
        <w:trPr>
          <w:trHeight w:val="322" w:hRule="atLeast"/>
          <w:cantSplit w:val="true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 тарифов и цен в %</w:t>
            </w:r>
          </w:p>
        </w:tc>
      </w:tr>
      <w:tr>
        <w:trPr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и водоот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фонн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ой индекс потребительских ц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расходов на оплату тру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расходов на заработную плату учтено прошедшее в 2012 году повышение фонда оплаты труда работникам бюджетной сфер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расходов на заработную плату работников бюджетных учреждений осуществляется с учетом следующих особенност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вязи с тем, что Еткульский муниципальный район относится к 4 группе по степени дотационности, 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расходов на 2013 год и плановый период 2014,2015г.г.  направлено на обеспечение гарантий  по предоставлению бюджетных услуг по общегосударственным расходам, расходам на  национальную безопасность , расходам  по соц. культ сфере и сфере жилищно-коммунального хозяйств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ланируемых расходов бюджета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sz w:val="24"/>
          <w:szCs w:val="24"/>
        </w:rPr>
        <w:t>на 2013-2015г.г., сгруппированных  по трем  группам основных   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</w:rPr>
      </w:pPr>
      <w:r>
        <w:rPr>
          <w:b/>
        </w:rPr>
        <w:t>таблица №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42"/>
        <w:gridCol w:w="1843"/>
        <w:gridCol w:w="1843"/>
        <w:gridCol w:w="164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расх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0жидаемые                  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2г.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г.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 т.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Плановые расход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. т.р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группа</w:t>
            </w:r>
            <w:r>
              <w:rPr/>
              <w:t xml:space="preserve"> Расходы на общегосударственные  вопросы ,национальная  оборона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- т.р.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596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4,01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9,5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2.группа</w:t>
            </w:r>
            <w:r>
              <w:rPr/>
              <w:t>.Расходы на  ,,культуру, соц. политику., трансферт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+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в общих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634?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+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-25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группа</w:t>
            </w:r>
            <w:r>
              <w:rPr/>
              <w:t xml:space="preserve">.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расходах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 Т О Г О  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,1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163,34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12,22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группа.       Суммарная доля расходов по общегосударственным вопросам и  вопросам национальной  обороны   в общих расходах бюджета поселения  на 2013 год составит 68% ,  на 2014 ,2015 годы  66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группа.       Суммарная  доля расходов  на соц.культ сферу  в общих расходах  бюджета на 2013 год составит 27%, на 2014г. – 33%, на 2015г.- 37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группа.  Расходов на жилищно-коммунальное хозяйство   на 2013 год  и плановый период 2014,2015 г.г.  вообще не запланированы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труктура  расходов  Лебедевского сельского поселения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на 2013 год и планируемый 2014, 2015г.г. , сгруппированных по направлениям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асходов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52"/>
        <w:gridCol w:w="1348"/>
        <w:gridCol w:w="1349"/>
        <w:gridCol w:w="146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асходы в разрез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2012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3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</w:t>
            </w:r>
          </w:p>
        </w:tc>
      </w:tr>
      <w:tr>
        <w:trPr>
          <w:trHeight w:val="5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ХОДЫ –всего, в т.ч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884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321,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16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12,22</w:t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6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47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7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26,8</w:t>
            </w:r>
          </w:p>
        </w:tc>
      </w:tr>
      <w:tr>
        <w:trPr>
          <w:trHeight w:val="2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Национальная 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3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4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5,0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Жилищно-коммун. хоз-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665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Культурв и кинемот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4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3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7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Социальная п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7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Профицит (+)    дефицит (-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Верхний предел гос. внутрен-го  долга по состоянию на 01.01. гола, следующего за очередным фин. годом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составе расходов  «общегосударственные расходы»  запланированы   ассигнования на 2013г. и плановый период 2014,2015г.г.   на обеспечение деятельности главы поселения , аппарата администрации , финансового органа. В объеме общих расходов  общегосударственные расходы составят    2013 году 63%, в 2014 году -64% , в 2015 году -  60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 разделе «Национальная  оборона предусмотрены  ассигнования на содержание  специалиста  по осуществлению первичного воинского учета  на территории поселения  , В объеме общих расходов   они  составят  от1 % до 3% . Ассигнования на расходы  на мероприятия  по предупреждению и ликвидации  последствий ЧС и СБ не запланированы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 разделе « Жилищно-коммунальное хозяйство»  запланированы ассигнования на  благоустройство дорог и оплату за уличное освещение.  В общих расходах , расходы ЖКХ в 2013 голу составят 4%, на плановый 2014,2015г.г. ассигнования на расходы ЖКХ не запланированы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 разделе «Культура и кинематография» запланированы ассигнования на 2013г. и плановый период 2014,2015г.г. на расходы по содержанию сельских клубов и библиотек,  расходы составят в 2013 году-27%. в 2014 г.- 32%, в 2015  – 35%. ,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разделе «Социальная политика»  запланированы ассигнования на расходы на  выплату муниципальной пенсии  муниципальным служащим, в общих  расходах  данные выплаты составят з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  ВЫВОДЫ   и    ПРЕДЛОЖ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результатам экспертизы  проекта бюджета Лебедевского сельского поселения  на 2013 год и плановый период 2014,2015 г.г  контрольно-ревизионная комиссия Еткульского муниципального района  отмечает следующее 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 бюджета Лебедевского сельского поселения  на  2013 год и плановый период 2014 и 2015 годов внесен на рассмотрение  Совета депутатов Лебедевского сельского поселения  в срок   , установленный Положением о бюджетном процессе в Лебедевском сельском поселении до 15 ноября текущего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ы и материалы к проекту бюджета  сельского поселения  представлены в полном объеме по перечню, установленному ст.184.2 БК РФ и ст.20    Положения о бюджетном процессе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юджет Лебедевского сельского поселения сбалансирован по доходам и расходам, доходная и расходная части обоснованы , бюджет бездефицитный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ывая вышеизложенное,  Контрольно - ревизионная комиссия Еткульского муниципального района  полагает ,что предложенный проект бюджета сельского поселения на 2013г. и плановый период 2014,2015г.г., в целом соответствует нормам и положениям  бюджетного законодательства Российской Федерации и может быть принят с учетом предложений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доходной части бюджета предусмотреть доходы за аренду  муниципального имущества  ( инженерная инфраструктура) не ниже  начисляемой амортизации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миссии Еткульского муниципального района                                   Н.Ю. Трапезникова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2:00Z</dcterms:created>
  <dc:creator>Печенкина И.А.</dc:creator>
  <dc:description/>
  <cp:keywords/>
  <dc:language>en-US</dc:language>
  <cp:lastModifiedBy>Admin</cp:lastModifiedBy>
  <cp:lastPrinted>2012-11-23T07:33:00Z</cp:lastPrinted>
  <dcterms:modified xsi:type="dcterms:W3CDTF">2012-11-26T08:29:00Z</dcterms:modified>
  <cp:revision>94</cp:revision>
  <dc:subject/>
  <dc:title> </dc:title>
</cp:coreProperties>
</file>