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5873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РЕВИЗИОННАЯ  КОМИССИ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51435</wp:posOffset>
                </wp:positionV>
                <wp:extent cx="0" cy="7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080"/>
                          <a:chOff x="0" y="0"/>
                          <a:chExt cx="0" cy="7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.05pt;width:0pt;height:5.75pt" coordorigin="-549,81" coordsize="0,1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9;top:8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549;top:1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с. Еткуль                                                                                                                         исх. №___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от «29» февраля  2016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ЕНИЕ №__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результатам внешней проверки годового отчета об исполнении бюджета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вобатуринского сельского поселения за 2015 год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На основании статьи 264.4 Бюджетного кодекса РФ и распоряжения председателя контрольно-ревизионной комиссии Еткульского муниципального района «О внешней проверке годовой бюджетной отчетности сельских поселений» от 08 февраля 2016 года №3-ОД, в соответствии с Соглашением «О передаче контрольно-ревизионной комиссии Еткульского муниципального района полномочий контрольно-счетного органа Новобатуринского сельского поселения по осуществлению внешнего муниципального финансового контроля», утвержденного решением Совета депутатов Новобатуринского сельского поселения №26 от «25» декабря 2015 года, заместителем председателя контрольно-ревизионной комиссии  Карпович Е.В. проведена внешняя проверка годового отчета об исполнении бюджета Новобатуринского сельского поселения за 2015 год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Цель проверки: - установление законности, полноты и достоверности, представленных в составе отчета об исполнении местного бюджета  документов и материалов и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роверк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>-</w:t>
        <w:tab/>
        <w:t>определить степень выполнения бюджетополучателем плановых заданий по предоставлению муниципальных услуг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пределить полноту исполнения бюджета по объему и структуре доходов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установить своевременность и полноту исполнения расходных обязательств бюджета, в том числе по исполнению программной части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пределить законность и обоснованность источников финансирования дефицита местного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ровести анализ выявленных по итогам исполнения бюджета отклонений и нарушений бюджетного процесса, а так же внести предложения по их устранению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проверки: камеральная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>Проверка проводилась с 10.02.2016г. по 29.02.2016 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ыми должностными лицами в проверяемом периоде являлись: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а администрации Новобатуринского сельского поселения – Абдулин Александр Михайлович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бухгалтер администрации Новобатуринского сельского поселения – Ширеева Роза Григорьев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Проверка проведена на основе бюджетной отчетности администрации Новобатуринского сельского поселения за 2015 год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(далее – Инструкция №191н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Администрация Новобатуринского сельского  поселения является органом местного самоуправления сельского поселения, осуществляет управленческие функции, действует на основании Устава, принятого решением Совета депутатов № 03 от  31 мая 2005 года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Совет депутатов является представительным органом местного самоуправления поселения, образованным для осуществления управленческих функци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гласно данным отчета «Сведения о количестве подведомственных учреждений» (ф.0503161) на 01.01.2015 года в ведении Администрации Новобатуринского сельского поселения находилось 2 учреждения, одно из которых является получателем субсидий, второе – получателем бюджетных средств. На 01.01.2016г. данные не изменились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ельского поселения является юридическим лицом,  имеет свою территорию, в границах которой осуществляется местное самоуправление, гербовую печать, бланки со своим наименованием, расчётный, лицевой счета, муниципальную имущественную собственность. Администрация поселения является учредителем и  главным распорядителем бюджетных средств для МБУК «Дом культуры Новобатуринского сельского поселения», МКУК «Библиотека Новобатуринского сельского поселения»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конодательных и других нормативных правовых актов</w:t>
      </w:r>
      <w:r>
        <w:rPr>
          <w:b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Федеральный закон от 06.12.2011г. № 402ФЗ «О бухгалтерском учете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оссии от 06.12.2010 N 162н (ред. от 24.12.2012) "Об утверждении Плана счетов бюджетного учета и Инструкции по его применению"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 декабря 2010 г. N 191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я о порядке применения бюджетной классификации Российской Федерации, утвержденные приказом Минфина России от 28 декабря 2010 г. № 190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Решение Совета депутатов Новобатуринского сельского поселения  от 26.12.2014 № 01 «О бюджете  Новобатуринского сельского поселения на 2015 год и на плановый период 2016 и 2017 годов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Новобатуринского сельского поселения  от 25.12.2015г. № 22 «О внесении изменений в Решение Совета депутатов Новобатуринского сельского поселения от 26.12.2014 №01 «О бюджете  Новобатуринского сельского поселения на 2015 год и на плановый период 2016 и 2017 годов»».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2. Проверка полноты и состава представленной отчетности в соответствии с требованием приказа от 28.12.2010г. №191н (в редакции от 29.12.2011г. №191н)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В ходе проведения внешней проверки установлено: бюджетная отчетность за 2015год предоставлена в контрольно-ревизионную комиссию в следующем объеме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/>
      </w:pPr>
      <w:r>
        <w:rPr>
          <w:rFonts w:cs="Times New Roman" w:ascii="Times New Roman" w:hAnsi="Times New Roman"/>
          <w:szCs w:val="24"/>
        </w:rPr>
        <w:t>Баланс исполнения бюджета на 01.01.2015г. (ф.050312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вижении нефинансовых активов (ф.050316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ебиторской и кредиторской задолженности (ф.050316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изменении бюджетной росписи ГРБС (ф.050316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движении денежных средств (ф.050312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финансовых результатах (ф.050312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б исполнении бюджета (ф.050311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принятых обязательствах (ф.050312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 (ф.050316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 по консолидированным расчетам (ф.050312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нс по поступлениям и выбытиям бюджетных средств (ф.0503140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очные таблиц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.     Проверка соответствия Главного распорядителя бюджетных средств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сновным характеристикам ст. 158 БК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ab/>
        <w:t xml:space="preserve">Администраторами доходов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>Главный распорядитель средств бюджета  Новобатуринского сельского поселения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sz w:val="24"/>
          <w:szCs w:val="24"/>
        </w:rPr>
        <w:t>- Администрация Новобатури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sz w:val="24"/>
          <w:szCs w:val="24"/>
        </w:rPr>
        <w:t xml:space="preserve">2.   Получатель средств  бюджета Новобатурин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/>
      </w:pPr>
      <w:r>
        <w:rPr>
          <w:sz w:val="24"/>
          <w:szCs w:val="24"/>
        </w:rPr>
        <w:t>- Администрация Новобатури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4"/>
          <w:szCs w:val="24"/>
        </w:rPr>
        <w:t>2.2.  Проверка соответствия Главного  администратора бюджетных  средств основным характеристикам ст. 160.1  БК РФ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Решением Совета депутатов Новобатуринского сельского поселения  от 26.12.2014 № 01 «О бюджете  Новобатуринского сельского поселения на 2015 год и на плановый период 2016 и 2017 годов»  утвержден  перечень главных администраторов доходов бюджета  сельского поселения: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59 – Администрация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 – Главное контрольное управление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 – Контрольно-счетная палат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 – Министерство сельск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 – Министерство строительства, инфраструктуры и дорожн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 – Министерство здравоохранения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Основные характеристики исполнения бюдже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Новобатуринского сельского поселения  за 2015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Решением Совета депутатов Новобатуринского сельского поселения от 26.12.2014 № 01 «О бюджете  Новобатуринского сельского поселения на 2015 год и на плановый период 2016 и 2017 годов» (далее – решение о бюджете) утверждены основные характеристики бюджета Новобатуринского сельского поселения на 2015 год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доходов бюджета поселения в сумме 3 581,4 тыс. рублей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3 581,4 тыс. рублей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 дефицита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2015 года в бюджет поселения вносились изменения решениями Совета депутатов Новобатуринского сельского поселения. Последняя корректировка бюджета поселения в отчетном году состоялась 25.12.2015. По сравнению с первоначальной редакцией параметры бюджета поселения увеличились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доходов бюджета поселения на 6520,37 тыс. рублей или на 82%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расходов бюджета поселения на 6717,27 тыс. рублей или на 88%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дефицит составил 196,91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Исполнение бюджета Новобатуринского сельского поселения за 2015 год характеризуется следующими показателям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75"/>
        <w:gridCol w:w="1276"/>
        <w:gridCol w:w="1276"/>
        <w:gridCol w:w="970"/>
        <w:gridCol w:w="1123"/>
        <w:gridCol w:w="1024"/>
      </w:tblGrid>
      <w:tr>
        <w:trPr>
          <w:trHeight w:val="3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за 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5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за 2015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rHeight w:val="61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6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5.12.201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6.12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5.12.2015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8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3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1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8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17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21,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профици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2,15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9,71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тки денежных средств на лицевых счетах составил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на 01.01.2015г. – 197,76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на 31.12.2015г. – 647,46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Анализ исполнения доходов бюджета посел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бюджета поселения исполнены в 2015 году в объеме 6 271,16 тыс. рублей, что ниже уточненных бюджетных назначений на 249,21 тыс. рублей или на 4%, в том числе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ходов из налоговых источников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51,2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на </w:t>
      </w:r>
      <w:r>
        <w:rPr>
          <w:rFonts w:cs="Times New Roman" w:ascii="Times New Roman" w:hAnsi="Times New Roman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 неналогов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11,06</w:t>
      </w:r>
      <w:r>
        <w:rPr>
          <w:rFonts w:cs="Times New Roman" w:ascii="Times New Roman" w:hAnsi="Times New Roman"/>
          <w:sz w:val="24"/>
          <w:szCs w:val="24"/>
        </w:rPr>
        <w:t xml:space="preserve"> тыс. рублей тыс. рублей или на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23"/>
        <w:spacing w:lineRule="auto" w:line="240" w:before="0" w:after="0"/>
        <w:ind w:left="783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бюджета поселения за 2015 год по доходам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3"/>
        <w:gridCol w:w="1275"/>
        <w:gridCol w:w="1221"/>
        <w:gridCol w:w="1133"/>
        <w:gridCol w:w="918"/>
        <w:gridCol w:w="944"/>
      </w:tblGrid>
      <w:tr>
        <w:trPr>
          <w:tblHeader w:val="true"/>
          <w:trHeight w:val="1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4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2015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5 г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blHeader w:val="true"/>
          <w:trHeight w:val="6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6.12.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5.12.201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 ред. от 26.12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ред. от 25.12.2015</w:t>
            </w:r>
          </w:p>
        </w:tc>
      </w:tr>
      <w:tr>
        <w:trPr>
          <w:tblHeader w:val="true"/>
          <w:trHeight w:val="1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1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0,3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1,1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%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6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%</w:t>
            </w:r>
          </w:p>
        </w:tc>
      </w:tr>
      <w:tr>
        <w:trPr>
          <w:trHeight w:val="56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2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7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37,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3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,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равнению с 2014 годом объем доходов увеличился на 1417,89 тыс. рублей или на 29%, за счет увеличения безвозмездных поступлений на 2011,04, собственные доходы снизились на 70% или на 1403,26 тыс. рублей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При сопоставлении данных раздела «Доходы» гр.4 «Бюджетная деятельность» и данных раздела «Расходы» гр.4 «Бюджетная деятельность» с данными сводной главной книги и оборотно-сальдовой ведомости по сч.401.10 «Доходы текущего финансового года», 401.20 «Расходы текущего финансового года» расхождений в разрезе КОСГУ не обнаружено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 Исполнение 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оговые доходы в бюджет поселения поступили в сумме 579,65 тыс. рублей или 62% от уточненных бюджетных на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неисполнения поступлений по налоговым доходам в отчетном году составила 351,27 тыс. рублей или 38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щем объеме доходов налоговые доходы составили 9%. Они сложились за с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лога на доходы физических лиц (далее – НДФЛ). План не исполнен на 41,4 тыс. рублей или на 14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НДФЛ в налоговых доходах в отчетном году составила 43% и снизилась по сравнению с 2014 годом на 12% (на 804,6 тыс. рублей) в связи с изменением норматива отчисления данного налога в бюджет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логов на имущество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. План не исполнен на 309,8 тыс. рублей или на 51,7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местных налогов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 в общем объеме налоговых доходов возросла на 25% по сравнению с 2014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2014 годом  поступления налоговых доходов в отчетном периоде  снизились на 70% или на 1403,26 тыс. рубле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 Исполнение не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налоговые доходы в бюджет поселения поступили в сумме </w:t>
      </w:r>
      <w:r>
        <w:rPr>
          <w:color w:val="000000"/>
          <w:sz w:val="24"/>
          <w:szCs w:val="24"/>
        </w:rPr>
        <w:t>1457,29</w:t>
      </w:r>
      <w:r>
        <w:rPr>
          <w:sz w:val="24"/>
          <w:szCs w:val="24"/>
        </w:rPr>
        <w:t xml:space="preserve"> тыс. рублей или 108% от уточненных бюджетных назначений. Сумма перевыполнения в отчетном году составила 111,1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щем объеме доходов неналоговые доходы составили 23,2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и прежде в объеме неналоговых доходов основную долю – 81% составляют доходы от реализации муниципального имуще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году в бюджет поселения по доходам от реализации муниципального имущества поступило 1185,0 тыс. рублей или 101% к плану год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составили 249,6 тыс. рублей при плане 152,97 тыс. рубле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Безвозмездные поступ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ение по безвозмездным поступлениям составило за 2015 год 4243,2 тыс. рублей или 100% от уточненных бюджетных назначений.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10"/>
        <w:gridCol w:w="1559"/>
        <w:gridCol w:w="1418"/>
        <w:gridCol w:w="1417"/>
        <w:gridCol w:w="1134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2014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201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 20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ный бюджет 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5.12.20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к ред. от 2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ред. от 25.12.2015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21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2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424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424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до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5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3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31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31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9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субсид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субвен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6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38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отношению к первоначально планируемым объемам безвозмездных поступлений, фактически исполнено 166%, а к уточненным бюджетным назначениям –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2014 годом в целом межбюджетные трансферты увеличились на 2044,04 тыс. рублей или на 93%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5. Исполнение бюджета Новобатуринского сельского поселения по расходам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 xml:space="preserve">Исполнение расходов бюджета Новобатуринского сельского поселения осуществлялось финансовым органом администрации Новобатуринского сельского поселения на основе сформированного кассового плана и заявок на финансирование, представляемых главными распорядителями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 бюджета поселения  исполнены в сумме </w:t>
      </w:r>
      <w:r>
        <w:rPr>
          <w:color w:val="000000"/>
          <w:sz w:val="24"/>
          <w:szCs w:val="24"/>
        </w:rPr>
        <w:t>6121,45</w:t>
      </w:r>
      <w:r>
        <w:rPr>
          <w:sz w:val="24"/>
          <w:szCs w:val="24"/>
        </w:rPr>
        <w:t xml:space="preserve"> тыс. рублей, что составляет 91% от утвержденных бюджетных назначений.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ение расходной части бюджета поселения по разделам бюджетной классификации</w:t>
      </w:r>
    </w:p>
    <w:p>
      <w:pPr>
        <w:pStyle w:val="Normal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/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/>
      </w:pPr>
      <w:r>
        <w:rPr>
          <w:sz w:val="24"/>
          <w:szCs w:val="24"/>
          <w:lang w:val="en-US"/>
        </w:rPr>
        <w:t xml:space="preserve">тыс. </w:t>
      </w:r>
      <w:r>
        <w:rPr/>
        <w:t>рублей</w:t>
      </w:r>
    </w:p>
    <w:tbl>
      <w:tblPr>
        <w:tblW w:w="9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01"/>
        <w:gridCol w:w="1066"/>
        <w:gridCol w:w="1202"/>
        <w:gridCol w:w="992"/>
        <w:gridCol w:w="1088"/>
        <w:gridCol w:w="1038"/>
        <w:gridCol w:w="1131"/>
      </w:tblGrid>
      <w:tr>
        <w:trPr>
          <w:trHeight w:val="3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БК/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Наименование расходов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тчет за 2014 год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Утвержденный бюджет от 26.12.201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тчет за 2015 го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Удельный вес в структуре расходов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Исполнено, %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раздел</w:t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 исполнению 2014г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 бюджету в ред. от 24.12.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1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518,9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611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611,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6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6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2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Национальная оборон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5,75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8,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8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4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Национальная  эконом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64,6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3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90,9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72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81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5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154,4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867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650,0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7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43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6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Охрана окружающей сред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50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50,7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-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8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Культура и кинематограф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 766,8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 87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 545,2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42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44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  <w:sz w:val="18"/>
                <w:szCs w:val="24"/>
              </w:rPr>
            </w:pPr>
            <w:r>
              <w:rPr>
                <w:color w:val="141414"/>
                <w:sz w:val="18"/>
                <w:szCs w:val="24"/>
              </w:rPr>
              <w:t>Социальная полит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,5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4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4,9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32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ИТО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4 751,1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6 717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6 121,4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29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24"/>
                <w:lang w:val="en-US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1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ным направлением расходования средств бюджета поселения в отчетном периоде являлось финансирование социальной сферы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ьший удельный вес в расходах бюджета составляют расходы на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ультуру и кинематографию – 42% (2545,24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щегосударственные вопросы – 26% (1611,1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илищно-коммунальное хозяйство – 27% (1650,03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сумма неисполненных ассигнований к утвержденным расходам составила 595,82 тыс.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е суммы неисполнения к уточненным бюджетным назначениям отмечены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«Культура и кинематография» на 333,28 тыс. рублей или на 12% (расходы производились по фактической потребно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«национальная экономика» на 44,97 тыс. рублей или на 19% (не использованы в связи с отсутствием документов, будут использованы в 2016 год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«Жилищно-коммунальное хозяйство» на 217,57тыс. рублей или 12%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    Исполнение программных и непрограммных расходов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Расходы по муниципальным программам за 2015 год составили 1869,66 тыс. рублей или 31% от общей суммы расходов бюджета поселения. Администрацией поселения не обеспечен программно-целевой принцип исполнения бюджета, установленный основными направлениями бюджетной и налоговой политики Новобатуринского сельского поселения на 2015 год и плановый период 2016 и 2017 годов – доля программных расходов ниже установленного уровня (60%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5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рублей</w:t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471"/>
        <w:gridCol w:w="1080"/>
        <w:gridCol w:w="1134"/>
        <w:gridCol w:w="1116"/>
      </w:tblGrid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Наименование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Бюджет 2015 г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Отчет за 2015 го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Исполнено, %</w:t>
            </w:r>
          </w:p>
        </w:tc>
      </w:tr>
      <w:tr>
        <w:trPr>
          <w:trHeight w:val="129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утверждённый бюджет от 26.12.20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утверждённый бюджет от  2</w:t>
            </w:r>
            <w:r>
              <w:rPr>
                <w:color w:val="141414"/>
                <w:szCs w:val="24"/>
              </w:rPr>
              <w:t>5</w:t>
            </w:r>
            <w:r>
              <w:rPr>
                <w:color w:val="141414"/>
                <w:szCs w:val="24"/>
                <w:lang w:val="en-US"/>
              </w:rPr>
              <w:t>.12.20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к ред. от 26.12.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</w:rPr>
              <w:t>к ред. от 25.12.20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41414"/>
              </w:rPr>
            </w:pPr>
            <w:r>
              <w:rPr>
                <w:b/>
                <w:color w:val="141414"/>
                <w:szCs w:val="24"/>
                <w:lang w:val="en-US"/>
              </w:rPr>
              <w:t>Расходы бюджета всего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3 581,4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 717,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 121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7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1%</w:t>
            </w:r>
          </w:p>
        </w:tc>
      </w:tr>
      <w:tr>
        <w:trPr>
          <w:trHeight w:val="33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1. 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998,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998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869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4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4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1. "Расходы на содержание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7,9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7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41414"/>
                <w:szCs w:val="24"/>
                <w:lang w:val="en-US"/>
              </w:rPr>
              <w:t>1.2. "Сод</w:t>
            </w:r>
            <w:r>
              <w:rPr>
                <w:color w:val="141414"/>
                <w:szCs w:val="24"/>
              </w:rPr>
              <w:t>е</w:t>
            </w:r>
            <w:r>
              <w:rPr>
                <w:color w:val="141414"/>
                <w:szCs w:val="24"/>
                <w:lang w:val="en-US"/>
              </w:rPr>
              <w:t>ржание коммунального хозяйств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7,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3. "Финансовое обеспечение государственного (муниципального) задания на оказание государственных (муниципальных) нуж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372,7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372,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271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3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4. "Осуществление мер социальной поддержки граждан, работающих и проживающих в сельских населенных пунктах и рабочих поселках Челябин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2,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5. "Библиотека Новобатуринского сельского посел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31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6. "Социальная поддержка граждан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,7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,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7. "Уличное освещение" расходы на уличное освещение в п.Новобатури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7,5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6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9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73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73%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141414"/>
                <w:szCs w:val="24"/>
                <w:lang w:val="en-US"/>
              </w:rPr>
            </w:pPr>
            <w:r>
              <w:rPr>
                <w:color w:val="141414"/>
                <w:szCs w:val="24"/>
                <w:lang w:val="en-US"/>
              </w:rPr>
              <w:t>1.8. "Содержание мест захоронения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0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2. 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1 582,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 718,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4 251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269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  <w:szCs w:val="18"/>
              </w:rPr>
            </w:pPr>
            <w:r>
              <w:rPr>
                <w:bCs/>
                <w:color w:val="141414"/>
                <w:sz w:val="18"/>
                <w:szCs w:val="18"/>
              </w:rPr>
              <w:t>90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ных расходов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8</w:t>
      </w:r>
      <w:r>
        <w:rPr>
          <w:rFonts w:cs="Times New Roman" w:ascii="Times New Roman" w:hAnsi="Times New Roman"/>
          <w:sz w:val="24"/>
          <w:szCs w:val="24"/>
        </w:rPr>
        <w:t xml:space="preserve">% приходилось на муниципальную 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государственного (муниципального) задания на оказание государственных (муниципальных) нужд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%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 xml:space="preserve">"Библиотека Новобатуринского сельского поселения"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граммные расходы в отчетном году составили  </w:t>
      </w:r>
      <w:r>
        <w:rPr>
          <w:rFonts w:cs="Times New Roman" w:ascii="Times New Roman" w:hAnsi="Times New Roman"/>
          <w:sz w:val="24"/>
          <w:szCs w:val="24"/>
          <w:lang w:val="ru-RU"/>
        </w:rPr>
        <w:t>4 251,7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% от общей суммы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2. Соблюдение основных этапов исполнения бюджета по расходам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о ст.219 Бюджетного кодекса основными этапами исполнения бюджета Новобатуринского сельского поселения по расходам являются: принятие бюджет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Во исполнение ст.87 Бюджетного кодекса в администрации сельского поселения  ведется  реестр расходных обязательств в пределах утвержденных лимитов бюджетных обязательств, что соответствует  порядку ведения  Реестра расходных обязательств  утв. Постановлением Правительства  Челябинской области от 17.04. 2008г. № 97-П « Об утверждении порядка ведения реестра расходных  обязательств Челябинской области».   Показатели Реестра расходных обязательств  по состоянию на  25.12.2015г. составляют 6121,45 тыс. рублей, что  соответствуют данным уточненной бюджетной росписи расходов на 25.12.2015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Бюджетные  кредиты  и  муниципальный  долг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бюджетные кредиты из бюджета поселения  не предоставлялись. Муниципальный долг по  состоянию на 01.01.2016г. отсутствует, муниципальные гарантии из бюджета не предоставлялись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</w:rPr>
        <w:t xml:space="preserve">Анализ </w:t>
      </w:r>
      <w:r>
        <w:rPr>
          <w:b/>
          <w:iCs/>
          <w:sz w:val="24"/>
          <w:szCs w:val="24"/>
        </w:rPr>
        <w:t>дебиторской и кредиторской задолженнос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rPr/>
      </w:pPr>
      <w:r>
        <w:rPr>
          <w:bCs/>
          <w:iCs/>
          <w:sz w:val="24"/>
          <w:szCs w:val="24"/>
        </w:rPr>
        <w:t xml:space="preserve">Состояние </w:t>
      </w:r>
      <w:r>
        <w:rPr>
          <w:iCs/>
          <w:sz w:val="24"/>
          <w:szCs w:val="24"/>
        </w:rPr>
        <w:t>дебиторской и кредиторской задолженности Новобатуринского сельского поселения приведено в таблице №6.</w:t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№ 6</w:t>
      </w:r>
    </w:p>
    <w:p>
      <w:pPr>
        <w:pStyle w:val="Normal"/>
        <w:shd w:fill="FFFFFF" w:val="clear"/>
        <w:ind w:left="7938" w:hanging="0"/>
        <w:jc w:val="right"/>
        <w:rPr/>
      </w:pPr>
      <w:r>
        <w:rPr>
          <w:spacing w:val="-3"/>
          <w:sz w:val="24"/>
          <w:szCs w:val="24"/>
        </w:rPr>
        <w:t>р</w:t>
      </w:r>
      <w:r>
        <w:rPr/>
        <w:t>ублей</w:t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8"/>
        <w:gridCol w:w="1417"/>
        <w:gridCol w:w="1560"/>
      </w:tblGrid>
      <w:tr>
        <w:trPr>
          <w:trHeight w:val="419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Бюджетн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Изменения (-) снижение, (+) рост</w:t>
            </w:r>
          </w:p>
        </w:tc>
      </w:tr>
      <w:tr>
        <w:trPr>
          <w:trHeight w:val="450" w:hRule="exac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 01.01.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 31.12.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тыс. рублей (гр.3-гр.2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в% гр.4/гр.2*100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31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</w:t>
            </w:r>
          </w:p>
        </w:tc>
      </w:tr>
      <w:tr>
        <w:trPr>
          <w:trHeight w:val="57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орская задолженность, в том числе по счет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 408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721,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</w:rPr>
            </w:pPr>
            <w:r>
              <w:rPr>
                <w:b/>
                <w:bCs/>
                <w:color w:val="141414"/>
              </w:rPr>
              <w:t>-56 687,5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</w:rPr>
            </w:pPr>
            <w:r>
              <w:rPr>
                <w:b/>
                <w:bCs/>
                <w:color w:val="141414"/>
              </w:rPr>
              <w:t>-16,36%</w:t>
            </w:r>
          </w:p>
        </w:tc>
      </w:tr>
      <w:tr>
        <w:trPr>
          <w:trHeight w:val="28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оходам (сч.20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69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44 969,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</w:t>
            </w:r>
          </w:p>
        </w:tc>
      </w:tr>
      <w:tr>
        <w:trPr>
          <w:trHeight w:val="54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инятым обязательствам (сч.30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398,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825,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102 573,2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30,22%</w:t>
            </w:r>
          </w:p>
        </w:tc>
      </w:tr>
      <w:tr>
        <w:trPr>
          <w:trHeight w:val="279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 (сч.30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0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6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915,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13,06%</w:t>
            </w:r>
          </w:p>
        </w:tc>
      </w:tr>
      <w:tr>
        <w:trPr>
          <w:trHeight w:val="580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биторская задолженность всего, в том числе по счет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68,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7,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</w:rPr>
            </w:pPr>
            <w:r>
              <w:rPr>
                <w:b/>
                <w:bCs/>
                <w:color w:val="141414"/>
              </w:rPr>
              <w:t>-13 231,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</w:rPr>
            </w:pPr>
            <w:r>
              <w:rPr>
                <w:b/>
                <w:bCs/>
                <w:color w:val="141414"/>
              </w:rPr>
              <w:t>-36,58%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оходам (сч.20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0,00%</w:t>
            </w:r>
          </w:p>
        </w:tc>
      </w:tr>
      <w:tr>
        <w:trPr>
          <w:trHeight w:val="311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выданным авансам (сч.20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14 065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100,00%</w:t>
            </w:r>
          </w:p>
        </w:tc>
      </w:tr>
      <w:tr>
        <w:trPr>
          <w:trHeight w:val="554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 (сч.20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9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439,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-7,04%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 (сч.30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4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1 273,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141414"/>
              </w:rPr>
            </w:pPr>
            <w:r>
              <w:rPr>
                <w:bCs/>
                <w:color w:val="141414"/>
              </w:rPr>
              <w:t>35,38%</w:t>
            </w:r>
          </w:p>
        </w:tc>
      </w:tr>
    </w:tbl>
    <w:p>
      <w:pPr>
        <w:pStyle w:val="Normal"/>
        <w:shd w:fill="FFFFFF" w:val="clear"/>
        <w:ind w:left="7938" w:hanging="0"/>
        <w:jc w:val="right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spacing w:val="-1"/>
          <w:sz w:val="24"/>
          <w:szCs w:val="24"/>
        </w:rPr>
        <w:t xml:space="preserve">По Балансу исполнения бюджета Новобатуринского поселения (ф.0503120) по состоянию на 01.01.2016 общая сумма дебиторской </w:t>
      </w:r>
      <w:r>
        <w:rPr>
          <w:sz w:val="24"/>
          <w:szCs w:val="24"/>
        </w:rPr>
        <w:t>задолженности составила  22,9  тыс. рублей, что соответствует данным Главной книги (ф.0504072) и формы 0503169 «Сведения по дебиторской и кредиторской задолженности».</w:t>
      </w:r>
    </w:p>
    <w:p>
      <w:pPr>
        <w:pStyle w:val="Normal"/>
        <w:shd w:fill="FFFFFF" w:val="clear"/>
        <w:spacing w:lineRule="exact" w:line="278"/>
        <w:ind w:left="5" w:right="48" w:firstLine="70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Балансу исполнения бюджета Новобатуринского поселения (ф.0503120) кредиторская задолженность на 01.01.2015 составила </w:t>
      </w:r>
      <w:r>
        <w:rPr>
          <w:sz w:val="24"/>
          <w:szCs w:val="24"/>
        </w:rPr>
        <w:t xml:space="preserve">289,7 тыс. рублей. </w:t>
      </w:r>
    </w:p>
    <w:p>
      <w:pPr>
        <w:pStyle w:val="Normal"/>
        <w:shd w:fill="FFFFFF" w:val="clear"/>
        <w:spacing w:lineRule="exact" w:line="278"/>
        <w:ind w:left="10" w:right="43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данных кредиторской задолженности  с утвержденными бюджетными назначениями (ф.0503117) нарушений ст.219 БК в части принятия обязательств при отсутствии доведенных лимитов не установлено. </w:t>
      </w:r>
    </w:p>
    <w:p>
      <w:pPr>
        <w:pStyle w:val="Normal"/>
        <w:shd w:fill="FFFFFF" w:val="clear"/>
        <w:spacing w:lineRule="exact" w:line="278"/>
        <w:ind w:left="10" w:right="43" w:firstLine="53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ходе анализа ф.0503169 выявлено, что суммарные значения по дебиторской и кредиторской задолженности не указаны - в строке "всего" стоят нулевые значения. В графе 7 сведений по кредиторской задолженности (ф.0503169) не отражена просроченная кредиторская задолженность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 составлением годовой бюджетной отчетности в соответствии с требованиями п.2 ст.12 закона 129-ФЗ «О бухгалтерском учете» и на основании Приказа №75 от 24.12.2015г. в администрации Новобатуринского сельского поселения была проведена инвентаризация основных средств и материальных запасов. В результате проведенной инвентаризации комиссией было установлено отсутствие недостач и излишков.</w:t>
      </w:r>
    </w:p>
    <w:p>
      <w:pPr>
        <w:pStyle w:val="Normal"/>
        <w:shd w:fill="FFFFFF" w:val="clear"/>
        <w:spacing w:lineRule="exact" w:line="278"/>
        <w:ind w:left="10" w:right="43" w:firstLine="5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внешней проверки Отчета об исполнении бюджета за 2015 год контрольно-ревизионной комиссией была камерально проверена бюджетная отчетность главного распорядителя средств бюджета муниципального образования «Новобатуринское сельское поселение» администрации Новобатуринского сельского поселения» 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проведенной внешней проверки исполнения бюджета установлено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Отчет администрации Новобатуринского сельского поселения за 2015 год  в целом соответствует перечню и формам, предусмотренным для главного распорядителя средств бюджета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 191н (с изменениями от 29.12.2011) (Далее - Инструкция N 191н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ркой контрольных соотношений между показателями форм  бюджетной отчетности согласно методическим разъяснениям казначейства Российской Федерации от 07.02.2013 несоответствия показателей бюджетной отчетности не выя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сверке утвержденных (доведенных) на текущий финансовый год бюджетных ассигнований, отраженных в графе 4 раздела «Расходы бюджета» (ф.0503117) с показателями бюджетной росписи, отклонений не выя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роверены контрольные соотношения между показателями форм бюджетной отчетности главного распорядителя (распорядителя), получателя средств бюджета согласно письму казначейства Российской Федерации от 31.01.2012 № 42-7.4-18/2.1-28. На основании вышеуказанного письма осуществлялась проверка соответствия показателей баланса исполнения бюджета (ф.0503120), справки по заключению счетов бюджетного учета отчетного финансового года (ф. 0503110), отчета о финансовых результатах деятельности (ф.0503121), отчета об исполнении бюджета (ф. 0503117), сведений о движении нефинансовых активов (ф.0503168), сведений по дебиторской и кредиторской задолженности (ф. 0503169) - несоответствия показателей не устано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едставленная годовая отчетность является достоверной. 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141414"/>
          <w:sz w:val="24"/>
          <w:szCs w:val="24"/>
        </w:rPr>
      </w:pPr>
      <w:r>
        <w:rPr>
          <w:b/>
          <w:bCs/>
          <w:i/>
          <w:color w:val="141414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  <w:t>Предложения (рекомендации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41414"/>
          <w:sz w:val="24"/>
          <w:szCs w:val="24"/>
        </w:rPr>
        <w:t>- учесть замечания контрольно-ревизионной комиссии по формированию и представлению бюджетной отчетности для проведения внешней проверки в целях улучшения качества составления бюджетной отчетности в последующие годы;</w:t>
      </w:r>
    </w:p>
    <w:p>
      <w:pPr>
        <w:pStyle w:val="Normal"/>
        <w:autoSpaceDE w:val="false"/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- отразить в ф.0503169 просроченную кредиторскую и дебиторскую задолженность;</w:t>
      </w:r>
    </w:p>
    <w:p>
      <w:pPr>
        <w:pStyle w:val="Normal"/>
        <w:autoSpaceDE w:val="false"/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- обеспечить исполнение основных направлений бюджетной и налоговой политики при исполнении бюджета в последующие год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eastAsia="Wingdings" w:cs="Wingdings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Абзац списка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08:00Z</dcterms:created>
  <dc:creator>Карпович</dc:creator>
  <dc:description/>
  <cp:keywords/>
  <dc:language>en-US</dc:language>
  <cp:lastModifiedBy>Карпович Е В</cp:lastModifiedBy>
  <cp:lastPrinted>2016-02-29T15:27:00Z</cp:lastPrinted>
  <dcterms:modified xsi:type="dcterms:W3CDTF">2016-03-25T07:59:00Z</dcterms:modified>
  <cp:revision>5</cp:revision>
  <dc:subject/>
  <dc:title/>
</cp:coreProperties>
</file>