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9545</wp:posOffset>
            </wp:positionV>
            <wp:extent cx="5873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КОНТРОЛЬНО-РЕВИЗИОННАЯ  КОМИССИЯ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0" w:hRule="exact"/>
        </w:trPr>
        <w:tc>
          <w:tcPr>
            <w:tcW w:w="10065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с. Еткуль                                                                                                                         исх. №___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от «24» февраля  2015г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ЮЧЕНИЕ №__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 результатам внешней проверки годового отчета об исполнении бюджета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елезянского сельского поселения за 2015 год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Cs w:val="24"/>
        </w:rPr>
        <w:tab/>
        <w:t>На основании статьи 264.4 Бюджетного кодекса РФ и распоряжения председателя контрольно-ревизионной комиссии Еткульского муниципального района «О внешней проверке годовой бюджетной отчетности сельских поселений» от 08 февраля 2016 года №3-ОД, в соответствии с Соглашением «О передаче контрольно-ревизионной комиссии Еткульского муниципального района полномочий контрольно-счетного органа Селезянского сельского поселения по осуществлению внешнего муниципального финансового контроля», утвержденного решением Совета депутатов Селезянского сельского поселения №22 от «24» декабря 2015 года, заместителем председателя контрольно-ревизионной комиссии  Карпович Е.В. проведена внешняя проверка годового отчета об исполнении бюджета Селезянского сельского поселения за 2015 год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Цель проверки: - установление законности, полноты и достоверности, представленных в составе отчета об исполнении местного бюджета  документов и материалов и 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проверки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Cs w:val="24"/>
        </w:rPr>
        <w:t>-</w:t>
        <w:tab/>
        <w:t>определить степень выполнения бюджетополучателем плановых заданий по предоставлению муниципальных услуг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пределить полноту исполнения бюджета по объему и структуре доходов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установить своевременность и полноту исполнения расходных обязательств бюджета, в том числе по исполнению программной части бюджета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пределить законность и обоснованность источников финансирования дефицита местного бюджета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ровести анализ выявленных по итогам исполнения бюджета отклонений и нарушений бюджетного процесса, а так же внести предложения по их устранению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проверки: камеральная.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Cs w:val="24"/>
        </w:rPr>
        <w:t>Проверка проводилась с 10.02.2016г. по 24.02.2016 г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ветственными должностными лицами в проверяемом периоде являлись: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лава администрации Селезянского сельского поселения – Карпович Василий Васильевич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лавный бухгалтер администрации Селезянского сельского поселения - Бухвалова Татьяна Александров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Cs w:val="24"/>
        </w:rPr>
        <w:tab/>
        <w:t>Проверка проведена на основе бюджетной отчетности администрации Селезянского сельского поселения за 2015 год в составе, определенно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191н (далее – Инструкция №191н)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Администрация Селезянского сельского  поселения является органом местного самоуправления сельского поселения, осуществляет управленческие функции, действует на основании Устава, принятого Решением Совета депутатов Селезянского сельского поселения от 24.07. 2008 года №196 (с изм. Внесенными решениями Совета депутатов от 27.08.2009г. №260, от 27.05.2010 г. № 18, от 27.01.2011 года № 73.)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Cs w:val="24"/>
        </w:rPr>
        <w:tab/>
        <w:t>Совет депутатов является представительным органом местного самоуправления поселения, образованным для осуществления управленческих функций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огласно данным отчета «Сведения о количестве подведомственных учреждений» (ф.0503161) на 01.01.2015 года в ведении Администрации Селезянского сельского поселения находилось 2 учреждения (МБУК ЦКС Селезянского сельского поселения и МКУК ЦБС Селезянского сельского поселения), один из которых является получателем субсидий, второй – получателем бюджетных средств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сельского поселения юридическим лицом на основании свидетельства о государственной регистрации №222 от 11.05.2000г.,  имеет свою территорию, в границах которой осуществляется местное самоуправление, гербовую печать, бланки со своим наименованием, расчётный, лицевой счета, муниципальную имущественную собственность. Администрация поселения является учредителем и  главным распорядителем бюджетных средств для МБУК ЦКС Селезянского сельского поселения. МБУК ЦКС имеет в своем составе 6 сельских клубов, которые находятся на территории сельского поселения. Администрация поселения также является главным распорядителем имущества и учредителем для МКУК ЦБС Селезянского сельского поселения. МКУК ЦБС имеет в своем составе 3 сельские библиотеки (Назаровская, Устьянцевская и Селезянская Павленковская библиотека)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ечень законодательных и других нормативных правовых актов</w:t>
      </w:r>
      <w:r>
        <w:rPr>
          <w:b/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/>
      </w:pPr>
      <w:r>
        <w:rPr>
          <w:sz w:val="24"/>
          <w:szCs w:val="24"/>
        </w:rPr>
        <w:t>Федеральный закон от 06.12.2011г. № 402ФЗ «О бухгалтерском учете»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 Минфина России от 06.12.2010 N 162н (ред. от 24.12.2012) "Об утверждении Плана счетов бюджетного учета и Инструкции по его применению"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 декабря 2010 г. N 191н (с изменениями и дополнениями)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ия о порядке применения бюджетной классификации Российской Федерации, утвержденные приказом Минфина России от 28 декабря 2010 г. № 190н (с изменениями и дополнениями)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/>
      </w:pPr>
      <w:r>
        <w:rPr>
          <w:sz w:val="24"/>
          <w:szCs w:val="24"/>
        </w:rPr>
        <w:t>Решение Совета депутатов Селезянского сельского поселения  от 26.12.2014 № 322 «О бюджете  Селезянского сельского поселения на 2015 год и на плановый период 2016 и 2017 годов»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депутатов Селезянского сельского поселения  от 24.12.2015г. № 26 «О внесении изменений в Решение Совета депутатов Селезянского сельского поселения от 26.12.2014 № 322 «О бюджете  Селезянского сельского поселения на 2015 год и на плановый период 2016 и 2017 годов»».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2. Проверка полноты и состава представленной отчетности в соответствии с требованием приказа от 28.12.2010г. №191н (в редакции от 29.12.2011г. №191н)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В ходе проведения внешней проверки установлено: бюджетная отчетность за 2015год предоставлена в контрольно-ревизионную комиссию в следующем объеме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/>
      </w:pPr>
      <w:r>
        <w:rPr>
          <w:rFonts w:cs="Times New Roman" w:ascii="Times New Roman" w:hAnsi="Times New Roman"/>
          <w:szCs w:val="24"/>
        </w:rPr>
        <w:t>Баланс исполнения бюджета на 01.01.2015г. (ф.050312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движении нефинансовых активов (ф.050316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дебиторской и кредиторской задолженности (ф.0503169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б изменении бюджетной росписи ГРБС (ф.0503163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движении денежных средств (ф.050312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ка по заключению счетов бюджетного учета отчетного финансового года (ф.050311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финансовых результатах (ф.050312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б исполнении бюджета (ф.0503117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 о принятых обязательствах (ф.050312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яснительная записка (ф.050316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равочные таблицы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требований п.11.1 Инструкции №191н не представлены вместе с отчетом Справка по консолидированным расчетам (ф.0503125); Баланс по поступлениям и выбытиям бюджетных средств (ф.0503140); Сведения об остатках денежных средств на счетах получателей бюджетных средств (ф.0503178). В пояснительной записке также нет данных об отсутствии вышеуказанных форм в связи с тем, что в них присутствуют только нулевые зна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1.     Проверка соответствия Главного распорядителя бюджетных средств    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основным характеристикам ст. 158 БК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  <w:szCs w:val="24"/>
        </w:rPr>
        <w:tab/>
        <w:t xml:space="preserve">Администраторами доходов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бюджета  Селезянского сельского поселения: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Администрация Селезян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  Получатель средств  бюджета Селезянского сельского поселения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- Администрация Селезянского сельского поселения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4"/>
          <w:szCs w:val="24"/>
        </w:rPr>
        <w:t>2.2.  Проверка соответствия Главного  администратора бюджетных  средств основным характеристикам ст. 160.1  БК РФ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4"/>
          <w:szCs w:val="24"/>
        </w:rPr>
        <w:t>Решением Совета депутатов Селезянского сельского поселения  от 26.12.2014 № 322 «О бюджете  Селезянского сельского поселения на 2015 год и на плановый период 2016 и 2017 годов»  утвержден  перечень главных администраторов доходов бюджета  сельского поселения: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59 – Администрация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4 – Главное контрольное управление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7 – Контрольно-счетная палата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08 – Министерство сельского хозяйства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1 – Министерство строительства, инфраструктуры и дорожного хозяйства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6 – Министерство здравоохранения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   Основные характеристики исполнения бюджет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Селезянского сельского поселения  за 2015г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Решением Совета депутатов Селезянского сельского поселения от 26.12.2014 № 322 «О бюджете  Селезянского сельского поселения на 2015 год и на плановый период 2016 и 2017 годов» (далее – решение о бюджете) утверждены основные характеристики бюджета Селезянского сельского поселения на 2015 год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общий объем доходов бюджета поселения в сумме 7431,1 тыс. рублей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общий объем расходов бюджета поселения в сумме 7431,1 тыс. рублей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ез дефицита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2015 года в бюджет поселения 2 раза вносились изменения решениями Совета депутатов Селезянского сельского поселения. Последняя корректировка бюджета поселения в отчетном году состоялась </w:t>
      </w:r>
      <w:r>
        <w:rPr>
          <w:rFonts w:cs="Times New Roman" w:ascii="Times New Roman" w:hAnsi="Times New Roman"/>
          <w:b/>
          <w:szCs w:val="24"/>
        </w:rPr>
        <w:t>24.12.2015</w:t>
      </w:r>
      <w:r>
        <w:rPr>
          <w:rFonts w:cs="Times New Roman" w:ascii="Times New Roman" w:hAnsi="Times New Roman"/>
          <w:szCs w:val="24"/>
        </w:rPr>
        <w:t>. По сравнению с первоначальной редакцией параметры бюджета поселения увеличились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общий объем доходов бюджета поселения на 5335,6 тыс. рублей или на 71,8%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- общий объем расходов бюджета поселения на 5763,5 тыс. рублей или на 77,6%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фицит составил 427,9 тыс. рублей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Исполнение бюджета Селезянского сельского поселения за 2015 год характеризуется следующими показателями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1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75"/>
        <w:gridCol w:w="1276"/>
        <w:gridCol w:w="1276"/>
        <w:gridCol w:w="970"/>
        <w:gridCol w:w="1123"/>
        <w:gridCol w:w="1024"/>
      </w:tblGrid>
      <w:tr>
        <w:trPr>
          <w:trHeight w:val="31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 за 201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5 г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за 2015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 %</w:t>
            </w:r>
          </w:p>
        </w:tc>
      </w:tr>
      <w:tr>
        <w:trPr>
          <w:trHeight w:val="61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от 26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от 24.12.2015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 ред. от 26.12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 ред. от 24.12.2015</w:t>
            </w:r>
          </w:p>
        </w:tc>
      </w:tr>
      <w:tr>
        <w:trPr>
          <w:trHeight w:val="22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66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3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9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6,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 (профици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99,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82,0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тки денежных средств на лицевых счетах составили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01.01.2015г. – 837,2 тыс. рублей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31.12.2015г. – 919,2 тыс. рублей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Анализ исполнения доходов бюджета поселения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бюджета поселения исполнены в 2015 году в объеме 12 938,8 тыс. рублей, что выше уточненных бюджетных назначений на 172,1 тыс. рублей или на 1,3%, в том числе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ходов из неналоговых источников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93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на </w:t>
      </w:r>
      <w:r>
        <w:rPr>
          <w:rFonts w:cs="Times New Roman" w:ascii="Times New Roman" w:hAnsi="Times New Roman"/>
          <w:sz w:val="24"/>
          <w:szCs w:val="24"/>
          <w:lang w:val="ru-RU"/>
        </w:rPr>
        <w:t>36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ыпо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доход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з налогов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265,95</w:t>
      </w:r>
      <w:r>
        <w:rPr>
          <w:rFonts w:cs="Times New Roman" w:ascii="Times New Roman" w:hAnsi="Times New Roman"/>
          <w:sz w:val="24"/>
          <w:szCs w:val="24"/>
        </w:rPr>
        <w:t xml:space="preserve"> тыс. рублей тыс. рублей или на </w:t>
      </w:r>
      <w:r>
        <w:rPr>
          <w:rFonts w:cs="Times New Roman" w:ascii="Times New Roman" w:hAnsi="Times New Roman"/>
          <w:sz w:val="24"/>
          <w:szCs w:val="24"/>
          <w:lang w:val="ru-RU"/>
        </w:rPr>
        <w:t>20,3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e23"/>
        <w:spacing w:lineRule="auto" w:line="240" w:before="0" w:after="0"/>
        <w:ind w:left="783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е бюджета поселения за 2015 год по доходам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33"/>
        <w:gridCol w:w="1275"/>
        <w:gridCol w:w="1221"/>
        <w:gridCol w:w="1133"/>
        <w:gridCol w:w="918"/>
        <w:gridCol w:w="944"/>
      </w:tblGrid>
      <w:tr>
        <w:trPr>
          <w:tblHeader w:val="true"/>
          <w:trHeight w:val="188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до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за 2014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2015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за 2015 г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 %</w:t>
            </w:r>
          </w:p>
        </w:tc>
      </w:tr>
      <w:tr>
        <w:trPr>
          <w:tblHeader w:val="true"/>
          <w:trHeight w:val="6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ный бюджет от 26.12.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ный бюджет от 24.12.20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 ред. от 26.12.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 ред. от 24.12.2015</w:t>
            </w:r>
          </w:p>
        </w:tc>
      </w:tr>
      <w:tr>
        <w:trPr>
          <w:tblHeader w:val="true"/>
          <w:trHeight w:val="1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bCs/>
                <w:color w:val="141414"/>
              </w:rPr>
              <w:t>7 70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bCs/>
                <w:color w:val="141414"/>
              </w:rPr>
              <w:t>7 431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bCs/>
                <w:color w:val="141414"/>
              </w:rPr>
              <w:t>12 766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bCs/>
                <w:color w:val="141414"/>
              </w:rPr>
              <w:t>12 938,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41414"/>
              </w:rPr>
            </w:pPr>
            <w:r>
              <w:rPr>
                <w:color w:val="141414"/>
              </w:rPr>
              <w:t>17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41414"/>
              </w:rPr>
            </w:pPr>
            <w:r>
              <w:rPr>
                <w:color w:val="141414"/>
              </w:rPr>
              <w:t>101%</w:t>
            </w:r>
          </w:p>
        </w:tc>
      </w:tr>
      <w:tr>
        <w:trPr>
          <w:trHeight w:val="2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0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 60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 31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 31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 576,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0%</w:t>
            </w:r>
          </w:p>
        </w:tc>
      </w:tr>
      <w:tr>
        <w:trPr>
          <w:trHeight w:val="56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88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56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56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62,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 22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5 864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1 20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1 199,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41414"/>
              </w:rPr>
              <w:t>2 94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3 739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3 924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3 924,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5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 428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 428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10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7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92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51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51,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 932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 594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 594,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сравнению с 2014 годом объем доходов увеличился на 5232,27 тыс. рублей или на 68%, за счет увеличения безвозмездных поступлений, собственные доходы снизились на 50% или на 1746,9 тыс. рублей.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/>
      </w:pPr>
      <w:r>
        <w:rPr>
          <w:rFonts w:cs="Times New Roman" w:ascii="Times New Roman" w:hAnsi="Times New Roman"/>
          <w:szCs w:val="24"/>
        </w:rPr>
        <w:t>При сопоставлении данных раздела «Доходы» гр.4 «Бюджетная деятельность» и данных раздела «Расходы» гр.4 «Бюджетная деятельность» с данными сводной главной книги и оборотно-сальдовой ведомости по сч.401.10 «Доходы текущего финансового года», 401.20 «Расходы текущего финансового года» расхождений в разрезе КОСГУ не обнаружено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 Исполнение налоговых доходов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логовые доходы в бюджет поселения поступили в сумме 1576,05 тыс. рублей или 120 % от уточненных бюджетных назнач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перевыполнения поступлений по налоговым доходам в отчетном году составила 265,95 тыс. рублей или 20,3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бщем объеме доходов налоговые доходы составили 12%. Они сложились за сч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налога на доходы физических лиц (далее – НДФЛ). План перевыполнен на 6,2 тыс. рублей или на 7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НДФЛ в налоговых доходах в отчетном году составила 6% и снизилась по сравнению с 2014 годом на 84% (на 492,0 тыс. рублей) в связи с изменением норматива отчисления данного налога в бюджет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налогов на имущество </w:t>
      </w:r>
      <w:r>
        <w:rPr>
          <w:i/>
          <w:sz w:val="24"/>
          <w:szCs w:val="24"/>
        </w:rPr>
        <w:t>(земельный налог и налог на имущество физических лиц)</w:t>
      </w:r>
      <w:r>
        <w:rPr>
          <w:sz w:val="24"/>
          <w:szCs w:val="24"/>
        </w:rPr>
        <w:t xml:space="preserve">. План перевыполнен на 178,0 тыс. рублей или на 15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местных налогов </w:t>
      </w:r>
      <w:r>
        <w:rPr>
          <w:i/>
          <w:sz w:val="24"/>
          <w:szCs w:val="24"/>
        </w:rPr>
        <w:t>(земельный налог и налог на имущество физических лиц)</w:t>
      </w:r>
      <w:r>
        <w:rPr>
          <w:sz w:val="24"/>
          <w:szCs w:val="24"/>
        </w:rPr>
        <w:t xml:space="preserve"> в общем объеме налоговых доходов возросла на 45,5% по сравнению с 2014 го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равнению с 2014 годом  поступления налоговых доходов в отчетном периоде  снизились на 39,5%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2 Исполнение неналоговых доходов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налоговые доходы в бюджет поселения поступили в сумме </w:t>
      </w:r>
      <w:r>
        <w:rPr>
          <w:color w:val="000000"/>
          <w:sz w:val="24"/>
          <w:szCs w:val="24"/>
        </w:rPr>
        <w:t>162,9</w:t>
      </w:r>
      <w:r>
        <w:rPr>
          <w:sz w:val="24"/>
          <w:szCs w:val="24"/>
        </w:rPr>
        <w:t xml:space="preserve"> тыс. рублей или 63,5% от уточненных бюджетных назначений. Сумма невыполнения в отчетном году составила 93,7 тыс. рублей или 36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бщем объеме доходов неналоговые доходы составили 1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и прежде в объеме неналоговых доходов основную долю – 83,3% составляют доходы от использования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четном году в бюджет поселения по доходам от использования муниципального имущества поступило 135,7 тыс. рублей или 55% к плану года.  По сравнению с  2014 годом поступления снизились на 49%. Снижение обусловлено расторжением договора аренды котельной с ОАО «Челябкоммунэнерго» с мая 201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реализации имущества составили 27,1 тыс. рублей при плане 10,0 тыс. рублей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Безвозмездные поступл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сполнение по безвозмездным поступлениям составило за 2015 год 11199,84 тыс. рублей или 100% от уточненных бюджетных назначений.</w:t>
      </w:r>
    </w:p>
    <w:p>
      <w:pPr>
        <w:pStyle w:val="Normal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ыс.рублей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10"/>
        <w:gridCol w:w="1559"/>
        <w:gridCol w:w="1418"/>
        <w:gridCol w:w="1417"/>
        <w:gridCol w:w="1134"/>
        <w:gridCol w:w="1134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2014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2015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 2015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9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ный бюджет от 26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ный бюджет от 24.12.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к ред. от 2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к ред. от 24.12.2014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0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до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субсид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субвен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трансфер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По отношению к первоначально планируемым объемам безвозмездных поступлений, фактически исполнено 191%, а к уточненным бюджетным назначениям – 100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равнению с 2014 годом в целом межбюджетные трансферты увеличились на 7 969,2 тыс. рублей или на 246%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сполнение бюджета Селезянского сельского поселения по расходам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ение расходов бюджета Селезянского сельского поселения осуществлялось финансовым органом администрации Селезянского сельского поселения на основе сформированного кассового плана и заявок на финансирование, представляемых главными распорядителями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 бюджета поселения  исполнены в сумме </w:t>
      </w:r>
      <w:r>
        <w:rPr>
          <w:color w:val="000000"/>
          <w:sz w:val="24"/>
          <w:szCs w:val="24"/>
        </w:rPr>
        <w:t>12856,79</w:t>
      </w:r>
      <w:r>
        <w:rPr>
          <w:sz w:val="24"/>
          <w:szCs w:val="24"/>
        </w:rPr>
        <w:t xml:space="preserve"> тыс. рублей, что составляет 97,6% от утвержденных бюджетных назначений.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ение расходной части бюджета поселения по разделам бюджетной классификации</w:t>
      </w:r>
    </w:p>
    <w:p>
      <w:pPr>
        <w:pStyle w:val="Normal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/>
      </w:pPr>
      <w:r>
        <w:rPr>
          <w:sz w:val="24"/>
          <w:szCs w:val="24"/>
          <w:lang w:val="en-US"/>
        </w:rPr>
        <w:t xml:space="preserve">Таблица 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/>
      </w:pPr>
      <w:r>
        <w:rPr>
          <w:sz w:val="24"/>
          <w:szCs w:val="24"/>
          <w:lang w:val="en-US"/>
        </w:rPr>
        <w:t xml:space="preserve">тыс. </w:t>
      </w:r>
      <w:r>
        <w:rPr/>
        <w:t>рублей</w:t>
      </w:r>
    </w:p>
    <w:tbl>
      <w:tblPr>
        <w:tblW w:w="96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01"/>
        <w:gridCol w:w="1066"/>
        <w:gridCol w:w="1202"/>
        <w:gridCol w:w="992"/>
        <w:gridCol w:w="1088"/>
        <w:gridCol w:w="1038"/>
        <w:gridCol w:w="1131"/>
      </w:tblGrid>
      <w:tr>
        <w:trPr>
          <w:trHeight w:val="31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КБК/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Наименование расходов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Отчет за 2014 год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Утвержденный бюджет от 26.12.201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Отчет за 2015 год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Удельный вес в структуре расходов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Исполнено, %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раздел</w:t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к исполнению 2014г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к бюджету в ред. от 24.12.15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01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2330,2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2548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2524,8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20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8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02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78,7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92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92,5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8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3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26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0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4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Дорожная деятельность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935,34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958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958,9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7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103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5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845,1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568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5646,0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44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668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6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Охрана окружающей сред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47,3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0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7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Молодежная полити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8,3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43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43,1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0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</w:rPr>
              <w:t>515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</w:rPr>
              <w:t>08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Культура и кинематограф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188,3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636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386,5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26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6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Социальная политик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32,1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94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94,7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295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0110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5,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,0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0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67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  <w:sz w:val="18"/>
              </w:rPr>
            </w:pPr>
            <w:r>
              <w:rPr>
                <w:color w:val="141414"/>
                <w:sz w:val="18"/>
                <w:szCs w:val="24"/>
                <w:lang w:val="en-US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  <w:sz w:val="18"/>
              </w:rPr>
            </w:pPr>
            <w:r>
              <w:rPr>
                <w:b/>
                <w:bCs/>
                <w:color w:val="141414"/>
                <w:sz w:val="18"/>
                <w:szCs w:val="24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  <w:sz w:val="18"/>
              </w:rPr>
            </w:pPr>
            <w:r>
              <w:rPr>
                <w:b/>
                <w:bCs/>
                <w:color w:val="141414"/>
                <w:sz w:val="18"/>
                <w:szCs w:val="24"/>
                <w:lang w:val="en-US"/>
              </w:rPr>
              <w:t>ИТО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  <w:sz w:val="18"/>
              </w:rPr>
            </w:pPr>
            <w:r>
              <w:rPr>
                <w:b/>
                <w:bCs/>
                <w:color w:val="141414"/>
                <w:sz w:val="18"/>
                <w:szCs w:val="24"/>
                <w:lang w:val="en-US"/>
              </w:rPr>
              <w:t>7606,6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  <w:sz w:val="18"/>
              </w:rPr>
            </w:pPr>
            <w:r>
              <w:rPr>
                <w:b/>
                <w:bCs/>
                <w:color w:val="141414"/>
                <w:sz w:val="18"/>
                <w:szCs w:val="24"/>
                <w:lang w:val="en-US"/>
              </w:rPr>
              <w:t>13194,6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  <w:sz w:val="18"/>
              </w:rPr>
            </w:pPr>
            <w:r>
              <w:rPr>
                <w:b/>
                <w:bCs/>
                <w:color w:val="141414"/>
                <w:sz w:val="18"/>
                <w:szCs w:val="24"/>
                <w:lang w:val="en-US"/>
              </w:rPr>
              <w:t>12856,7</w:t>
            </w:r>
            <w:r>
              <w:rPr>
                <w:b/>
                <w:bCs/>
                <w:color w:val="141414"/>
                <w:sz w:val="18"/>
                <w:szCs w:val="24"/>
              </w:rPr>
              <w:t>9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41414"/>
              </w:rPr>
            </w:pPr>
            <w:r>
              <w:rPr>
                <w:b/>
                <w:color w:val="141414"/>
              </w:rPr>
              <w:t>100%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41414"/>
                <w:sz w:val="18"/>
              </w:rPr>
            </w:pPr>
            <w:r>
              <w:rPr>
                <w:b/>
                <w:color w:val="141414"/>
                <w:sz w:val="18"/>
              </w:rPr>
              <w:t>169%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41414"/>
                <w:sz w:val="18"/>
              </w:rPr>
            </w:pPr>
            <w:r>
              <w:rPr>
                <w:b/>
                <w:color w:val="141414"/>
                <w:sz w:val="18"/>
              </w:rPr>
              <w:t>97%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ритетным направлением расходования средств бюджета поселения в отчетном периоде являлось финансирование социальной сферы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больший удельный вес в расходах бюджета составляют расходы на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культуру и кинематографию – 26% (3386,59 тыс. рублей)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общегосударственные вопросы – 20% (2524,86 тыс. рублей)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жилищно-коммунальное хозяйство – 44% (5646,06 тыс. рублей)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ая сумма неисполненных ассигнований к утвержденным расходам составила 337,82 тыс. рубле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ие суммы неисполнения к уточненным бюджетным назначениям отмечены по раздела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ультура и кинематография» на 249,7 тыс. рублей или на 7% (расходы производились по фактической потребности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Охрана окружающей среды» на 30,0 тыс. рублей или на 100% (запланированные мероприятия не произведены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«Жилищно-коммунальное хозяйство» на 33,9 тыс. рублей или 1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«Общегосударственные вопросы» на 24,0 тыс. рублей или 1%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     Исполнение программных и непрограммных расходов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Cs w:val="24"/>
        </w:rPr>
        <w:t>Расходы по муниципальным программам за 2015 год составили 8768,2 тыс. рублей или 68% от общей суммы расходов бюджета поселения. Администрацией поселения не обеспечен программно-целевой принцип исполнения бюджета, установленный основными направлениями бюджетной и налоговой политики Селезянского сельского поселения на 2015 год и плановый период 2016 и 2017 годов – доля программных расходов ниже установленного уровня (90%)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5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ыс.рублей</w:t>
      </w:r>
    </w:p>
    <w:tbl>
      <w:tblPr>
        <w:tblW w:w="99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471"/>
        <w:gridCol w:w="1080"/>
        <w:gridCol w:w="1134"/>
        <w:gridCol w:w="1116"/>
      </w:tblGrid>
      <w:tr>
        <w:trPr>
          <w:trHeight w:val="315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Наименование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Бюджет 2015 год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Отчет за 2015 год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Исполнено, %</w:t>
            </w:r>
          </w:p>
        </w:tc>
      </w:tr>
      <w:tr>
        <w:trPr>
          <w:trHeight w:val="129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утверждённый бюджет от 26.12.201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утверждённый бюджет от  24.12.2015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к ред. от 26.12.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</w:rPr>
              <w:t>к ред. от 24.12.201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2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41414"/>
              </w:rPr>
            </w:pPr>
            <w:r>
              <w:rPr>
                <w:b/>
                <w:color w:val="141414"/>
                <w:szCs w:val="24"/>
                <w:lang w:val="en-US"/>
              </w:rPr>
              <w:t>Расходы бюджета всего, в т.ч.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41414"/>
              </w:rPr>
            </w:pPr>
            <w:r>
              <w:rPr>
                <w:b/>
                <w:color w:val="141414"/>
              </w:rPr>
              <w:t>7606,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  <w:sz w:val="18"/>
                <w:szCs w:val="18"/>
              </w:rPr>
            </w:pPr>
            <w:r>
              <w:rPr>
                <w:b/>
                <w:bCs/>
                <w:color w:val="141414"/>
                <w:sz w:val="18"/>
                <w:szCs w:val="24"/>
                <w:lang w:val="en-US"/>
              </w:rPr>
              <w:t>13194,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41414"/>
                <w:sz w:val="18"/>
                <w:szCs w:val="18"/>
              </w:rPr>
            </w:pPr>
            <w:r>
              <w:rPr>
                <w:b/>
                <w:bCs/>
                <w:color w:val="141414"/>
                <w:sz w:val="18"/>
                <w:szCs w:val="24"/>
                <w:lang w:val="en-US"/>
              </w:rPr>
              <w:t>12856,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41414"/>
              </w:rPr>
            </w:pPr>
            <w:r>
              <w:rPr>
                <w:b/>
                <w:color w:val="141414"/>
              </w:rPr>
              <w:t>169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41414"/>
              </w:rPr>
            </w:pPr>
            <w:r>
              <w:rPr>
                <w:b/>
                <w:color w:val="141414"/>
              </w:rPr>
              <w:t>97%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1. 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074,3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901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876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15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97%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  <w:szCs w:val="24"/>
              </w:rPr>
              <w:t>1.1. «Развитие библиотечного дела в Селезянском сельском поселени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722,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83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8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15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00%</w:t>
            </w:r>
          </w:p>
        </w:tc>
      </w:tr>
      <w:tr>
        <w:trPr>
          <w:trHeight w:val="12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  <w:szCs w:val="24"/>
              </w:rPr>
              <w:t>1.2. «Комплексное развитие улично-дорожной сети Селезянского сельского поселения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817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958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95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17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1.3. "Модернизация объектов коммунальной инфраструктуры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42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42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00%</w:t>
            </w:r>
          </w:p>
        </w:tc>
      </w:tr>
      <w:tr>
        <w:trPr>
          <w:trHeight w:val="104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  <w:szCs w:val="24"/>
              </w:rPr>
              <w:t>1.4. «Путь к успеху» МБУК ЦКС на 2013-2015г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534,6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79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54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01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91%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  <w:szCs w:val="24"/>
                <w:lang w:val="en-US"/>
              </w:rPr>
              <w:t>2. Не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3532,4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180,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088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16%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98%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труктуре программных расходов в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% приходилось на муниципальную программу «Путь к успеху» МБУК ЦКС на 2013-2015гг, </w:t>
      </w:r>
      <w:r>
        <w:rPr>
          <w:rFonts w:cs="Times New Roman" w:ascii="Times New Roman" w:hAnsi="Times New Roman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sz w:val="24"/>
          <w:szCs w:val="24"/>
        </w:rPr>
        <w:t>% на "Модер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объектов коммунальной инфраструктуры"</w:t>
      </w:r>
      <w:r>
        <w:rPr>
          <w:rFonts w:cs="Times New Roman" w:ascii="Times New Roman" w:hAnsi="Times New Roman"/>
          <w:sz w:val="24"/>
          <w:szCs w:val="24"/>
          <w:lang w:val="ru-RU"/>
        </w:rPr>
        <w:t>, 11</w:t>
      </w:r>
      <w:r>
        <w:rPr>
          <w:rFonts w:cs="Times New Roman" w:ascii="Times New Roman" w:hAnsi="Times New Roman"/>
          <w:sz w:val="24"/>
          <w:szCs w:val="24"/>
        </w:rPr>
        <w:t xml:space="preserve">%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улично-дорожной сети Селезянского сельского</w:t>
      </w:r>
      <w:r>
        <w:rPr>
          <w:rFonts w:cs="Times New Roman" w:ascii="Times New Roman" w:hAnsi="Times New Roman"/>
          <w:sz w:val="24"/>
          <w:szCs w:val="24"/>
          <w:lang w:val="ru-RU"/>
        </w:rPr>
        <w:t>» и 9% на . «Развитие библиотечного дела в Селезян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граммные расходы в отчетном году составили  </w:t>
      </w:r>
      <w:r>
        <w:rPr>
          <w:rFonts w:cs="Times New Roman" w:ascii="Times New Roman" w:hAnsi="Times New Roman"/>
          <w:sz w:val="24"/>
          <w:szCs w:val="24"/>
          <w:lang w:val="ru-RU"/>
        </w:rPr>
        <w:t>6622,4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% от общей суммы рас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оло 50%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муниципальных программ в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лось за счет собственных средств бюджета  </w:t>
      </w:r>
      <w:r>
        <w:rPr>
          <w:rFonts w:cs="Times New Roman" w:ascii="Times New Roman" w:hAnsi="Times New Roman"/>
          <w:sz w:val="24"/>
          <w:szCs w:val="24"/>
          <w:lang w:val="ru-RU"/>
        </w:rPr>
        <w:t>432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ставшиеся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438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sz w:val="24"/>
          <w:szCs w:val="24"/>
          <w:lang w:val="ru-RU"/>
        </w:rPr>
        <w:t>50,6</w:t>
      </w:r>
      <w:r>
        <w:rPr>
          <w:rFonts w:cs="Times New Roman" w:ascii="Times New Roman" w:hAnsi="Times New Roman"/>
          <w:sz w:val="24"/>
          <w:szCs w:val="24"/>
        </w:rPr>
        <w:t>% профинансированы за счет средств вышестоящих бюдж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5.2. Соблюдение основных этапов исполнения бюджета по расходам в соответствии с требованиями Бюджетного кодекса Российской Федераци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19 Бюджетного кодекса основными этапами исполнения бюджета Селезянского сельского поселения по расходам являются: принятие бюджетных обязательств, подтверждение денежных обязательств, санкционирование оплаты денежных обязательств, подтверждение исполнения денежных обязательств.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4"/>
          <w:szCs w:val="24"/>
        </w:rPr>
        <w:t>Во исполнение ст.87 Бюджетного кодекса в администрации сельского поселения  ведется  реестр расходных обязательств в пределах утвержденных лимитов бюджетных обязательств, что соответствует  порядку ведения  Реестра расходных обязательств  утв. Постановлением Правительства  Челябинской области от 17.04. 2008г. № 97-П « Об утверждении порядка ведения реестра расходных  обязательств Челябинской области».   Показатели Реестра расходных обязательств  по состоянию на  24.12.2015г. составляют 12856,79 тыс. рублей, что  соответствуют данным уточненной бюджетной росписи расходов на 24.12.2014г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6. Бюджетные  кредиты  и  муниципальный  долг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течение отчетного периода бюджетные кредиты из бюджета поселения  не предоставлялись. Муниципальный долг по  состоянию на 01.01.2016г. отсутствует, муниципальные гарантии из бюджета не предоставлялись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iCs/>
          <w:sz w:val="24"/>
          <w:szCs w:val="24"/>
        </w:rPr>
        <w:t xml:space="preserve">Анализ </w:t>
      </w:r>
      <w:r>
        <w:rPr>
          <w:b/>
          <w:iCs/>
          <w:sz w:val="24"/>
          <w:szCs w:val="24"/>
        </w:rPr>
        <w:t>дебиторской и кредиторской задолженност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3" w:hanging="0"/>
        <w:rPr/>
      </w:pPr>
      <w:r>
        <w:rPr>
          <w:bCs/>
          <w:iCs/>
          <w:sz w:val="24"/>
          <w:szCs w:val="24"/>
        </w:rPr>
        <w:t xml:space="preserve">Состояние </w:t>
      </w:r>
      <w:r>
        <w:rPr>
          <w:iCs/>
          <w:sz w:val="24"/>
          <w:szCs w:val="24"/>
        </w:rPr>
        <w:t>дебиторской и кредиторской задолженности Селезянского сельского поселения приведено в таблице №6.</w:t>
      </w:r>
    </w:p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а № 6</w:t>
      </w:r>
    </w:p>
    <w:p>
      <w:pPr>
        <w:pStyle w:val="Normal"/>
        <w:shd w:fill="FFFFFF" w:val="clear"/>
        <w:ind w:left="7938" w:hanging="0"/>
        <w:jc w:val="right"/>
        <w:rPr/>
      </w:pPr>
      <w:r>
        <w:rPr>
          <w:spacing w:val="-3"/>
          <w:sz w:val="24"/>
          <w:szCs w:val="24"/>
        </w:rPr>
        <w:t>р</w:t>
      </w:r>
      <w:r>
        <w:rPr/>
        <w:t>ублей</w:t>
      </w:r>
    </w:p>
    <w:tbl>
      <w:tblPr>
        <w:tblW w:w="99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418"/>
        <w:gridCol w:w="1417"/>
        <w:gridCol w:w="1560"/>
      </w:tblGrid>
      <w:tr>
        <w:trPr>
          <w:trHeight w:val="419" w:hRule="exac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Бюджетная деятельность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Изменения (-) снижение, (+) рост</w:t>
            </w:r>
          </w:p>
        </w:tc>
      </w:tr>
      <w:tr>
        <w:trPr>
          <w:trHeight w:val="450" w:hRule="exac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на 01.01.1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на 31.12.1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тыс. рублей (гр.3-гр.2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41414"/>
              </w:rPr>
            </w:pPr>
            <w:r>
              <w:rPr>
                <w:color w:val="141414"/>
              </w:rPr>
              <w:t>в% гр.4/гр.2*100</w:t>
            </w:r>
          </w:p>
        </w:tc>
      </w:tr>
      <w:tr>
        <w:trPr>
          <w:trHeight w:val="23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41414"/>
              </w:rPr>
            </w:pPr>
            <w:r>
              <w:rPr>
                <w:color w:val="141414"/>
              </w:rPr>
            </w:r>
          </w:p>
        </w:tc>
      </w:tr>
      <w:tr>
        <w:trPr>
          <w:trHeight w:val="315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5</w:t>
            </w:r>
          </w:p>
        </w:tc>
      </w:tr>
      <w:tr>
        <w:trPr>
          <w:trHeight w:val="575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ская задолженность, в том числе по счетам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71,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8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427,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%</w:t>
            </w:r>
          </w:p>
        </w:tc>
      </w:tr>
      <w:tr>
        <w:trPr>
          <w:trHeight w:val="285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ы по выданным авансам (сч.206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6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98,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41,7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%</w:t>
            </w:r>
          </w:p>
        </w:tc>
      </w:tr>
      <w:tr>
        <w:trPr>
          <w:trHeight w:val="289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ы с подотчетными лицами (сч.208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0,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%</w:t>
            </w:r>
          </w:p>
        </w:tc>
      </w:tr>
      <w:tr>
        <w:trPr>
          <w:trHeight w:val="279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в бюджет (сч.30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34,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%</w:t>
            </w:r>
          </w:p>
        </w:tc>
      </w:tr>
      <w:tr>
        <w:trPr>
          <w:trHeight w:val="580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орская задолженность всего, в том числе по счетам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05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59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53,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>
          <w:trHeight w:val="2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счеты по доходам (сч.205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34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34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1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ы с подотчетными лицами (сч.208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39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3%</w:t>
            </w:r>
          </w:p>
        </w:tc>
      </w:tr>
      <w:tr>
        <w:trPr>
          <w:trHeight w:val="554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ы по принятым обязательствам (сч.302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7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703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%</w:t>
            </w:r>
          </w:p>
        </w:tc>
      </w:tr>
      <w:tr>
        <w:trPr>
          <w:trHeight w:val="435" w:hRule="exac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четы по платежам в бюджет (сч.303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9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8,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%</w:t>
            </w:r>
          </w:p>
        </w:tc>
      </w:tr>
    </w:tbl>
    <w:p>
      <w:pPr>
        <w:pStyle w:val="Normal"/>
        <w:shd w:fill="FFFFFF" w:val="clear"/>
        <w:ind w:left="7938" w:hanging="0"/>
        <w:jc w:val="right"/>
        <w:rPr>
          <w:color w:val="FF0000"/>
          <w:spacing w:val="-3"/>
          <w:sz w:val="24"/>
          <w:szCs w:val="24"/>
        </w:rPr>
      </w:pPr>
      <w:r>
        <w:rPr>
          <w:color w:val="FF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24" w:firstLine="701"/>
        <w:jc w:val="both"/>
        <w:rPr/>
      </w:pPr>
      <w:r>
        <w:rPr>
          <w:spacing w:val="-1"/>
          <w:sz w:val="24"/>
          <w:szCs w:val="24"/>
        </w:rPr>
        <w:t xml:space="preserve">По Балансу исполнения бюджета Селезянского поселения (ф.0503120) по состоянию на 01.01.2016 общая сумма дебиторской </w:t>
      </w:r>
      <w:r>
        <w:rPr>
          <w:sz w:val="24"/>
          <w:szCs w:val="24"/>
        </w:rPr>
        <w:t>задолженности составила  41 498,34  тыс. рублей, что соответствует данным Главной книги (ф.0504072) и формы 0503169 «Сведения по дебиторской и кредиторской задолженности».</w:t>
      </w:r>
    </w:p>
    <w:p>
      <w:pPr>
        <w:pStyle w:val="Normal"/>
        <w:shd w:fill="FFFFFF" w:val="clear"/>
        <w:spacing w:lineRule="exact" w:line="274"/>
        <w:ind w:left="10" w:right="14" w:firstLine="701"/>
        <w:jc w:val="both"/>
        <w:rPr/>
      </w:pPr>
      <w:r>
        <w:rPr>
          <w:sz w:val="24"/>
          <w:szCs w:val="24"/>
        </w:rPr>
        <w:t xml:space="preserve">Сумма дебиторской задолженности  сформирована по счету 206 - Расчеты по выданным авансам, </w:t>
      </w:r>
      <w:r>
        <w:rPr>
          <w:spacing w:val="-1"/>
          <w:sz w:val="24"/>
          <w:szCs w:val="24"/>
        </w:rPr>
        <w:t xml:space="preserve">была </w:t>
      </w:r>
      <w:r>
        <w:rPr>
          <w:sz w:val="24"/>
          <w:szCs w:val="24"/>
        </w:rPr>
        <w:t>произведена оплата аванса за электроэнергию, за декабрь 2015г.</w:t>
      </w:r>
    </w:p>
    <w:p>
      <w:pPr>
        <w:pStyle w:val="Normal"/>
        <w:shd w:fill="FFFFFF" w:val="clear"/>
        <w:spacing w:lineRule="exact" w:line="278"/>
        <w:ind w:left="5" w:right="48" w:firstLine="701"/>
        <w:jc w:val="both"/>
        <w:rPr/>
      </w:pPr>
      <w:r>
        <w:rPr>
          <w:spacing w:val="-1"/>
          <w:sz w:val="24"/>
          <w:szCs w:val="24"/>
        </w:rPr>
        <w:t xml:space="preserve">По Балансу исполнения бюджета Селезянского поселения (ф.0503120) кредиторская задолженность на 01.01.2015 составила </w:t>
      </w:r>
      <w:r>
        <w:rPr>
          <w:sz w:val="24"/>
          <w:szCs w:val="24"/>
        </w:rPr>
        <w:t>23059,1 рублей, в том числе:</w:t>
      </w:r>
    </w:p>
    <w:p>
      <w:pPr>
        <w:pStyle w:val="Normal"/>
        <w:shd w:fill="FFFFFF" w:val="clear"/>
        <w:spacing w:lineRule="exact" w:line="276"/>
        <w:ind w:left="2" w:firstLine="54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-по счету 302 составила 10834,00 рублей - </w:t>
      </w:r>
      <w:r>
        <w:rPr>
          <w:sz w:val="24"/>
          <w:szCs w:val="24"/>
        </w:rPr>
        <w:t>за ГСМ декабрь 2015г;</w:t>
      </w:r>
    </w:p>
    <w:p>
      <w:pPr>
        <w:pStyle w:val="Normal"/>
        <w:shd w:fill="FFFFFF" w:val="clear"/>
        <w:spacing w:lineRule="exact" w:line="276"/>
        <w:ind w:left="2" w:firstLine="540"/>
        <w:rPr/>
      </w:pPr>
      <w:r>
        <w:rPr>
          <w:sz w:val="24"/>
          <w:szCs w:val="24"/>
        </w:rPr>
        <w:t>- по счету 303 составила 1701 рублей был начислен налог на имущество за 4 квартал 2015г., будет произведена оплата в 1 квартале 2016г.</w:t>
      </w:r>
    </w:p>
    <w:p>
      <w:pPr>
        <w:pStyle w:val="Normal"/>
        <w:shd w:fill="FFFFFF" w:val="clear"/>
        <w:spacing w:lineRule="exact" w:line="278"/>
        <w:ind w:left="5" w:right="48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right="43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данных кредиторской задолженности  с утвержденными бюджетными назначениями (ф.0503117) нарушений ст.219 БК в части принятия обязательств при отсутствии доведенных лимитов не установлен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составлением годовой бюджетной отчетности в соответствии с требованиями п.2 ст.12 закона 129-ФЗ «О бухгалтерском учете» и на основании Приказа №45 от 23.11.2015г. в администрации Селезянского сельского поселения была проведена инвентаризация основных средств и материальных запасов. В результате проведенной инвентаризации комиссией было установлено отсутствие недостач и излиш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ходе внешней проверки Отчета об исполнении бюджета за 2015 год контрольно-ревизионной комиссией была камерально проверена бюджетная отчетность главного распорядителя средств бюджета муниципального образования «Селезянское сельское поселение» администрации Селезянского сельского поселения» з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результате проведенной внешней проверки исполнения бюджета установлено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4"/>
          <w:szCs w:val="24"/>
        </w:rPr>
        <w:t>Отчет администрации Селезянского сельского поселения за 2015 год  в целом соответствует перечню и формам, предусмотренным для главного распорядителя средств бюджета Инструкцией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.12.2010 № 191н (с изменениями от 29.12.2011) (Далее - Инструкция N 191н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еркой контрольных соотношений между показателями форм  бюджетной отчетности согласно методическим разъяснениям казначейства Российской Федерации от 07.02.2013 несоответствия показателей бюджетной отчетности не выявлено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сверке утвержденных (доведенных) на текущий финансовый год бюджетных ассигнований, отраженных в графе 4 раздела «Расходы бюджета» (ф.0503117) с показателями бюджетной росписи, отклонений не выявлено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борочно проверены контрольные соотношения между показателями форм бюджетной отчетности главного распорядителя (распорядителя), получателя средств бюджета согласно письму казначейства Российской Федерации от 31.01.2012 № 42-7.4-18/2.1-28. На основании вышеуказанного письма осуществлялась проверка соответствия показателей баланса исполнения бюджета (ф.0503120), справки по заключению счетов бюджетного учета отчетного финансового года (ф. 0503110), отчета о финансовых результатах деятельности (ф.0503121), отчета об исполнении бюджета (ф. 0503117), сведений о движении нефинансовых активов (ф.0503168), сведений по дебиторской и кредиторской задолженности (ф. 0503169) - несоответствия показателей не установлено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требований п.11.1 Инструкции №191н не представлены вместе с отчетом Справка по консолидированным расчетам (ф.0503125); Баланс по поступлениям и выбытиям бюджетных средств (ф.0503140); Сведения об остатках денежных средств на счетах получателей бюджетных средств (ф.0503178). В пояснительной записке также нет данных об отсутствии вышеуказанных форм в связи с тем, что в них присутствуют только нулевые значения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п.162 Инструкции 191н в Сведениях об изменениях бюджетной росписи главного распорядителя бюджетных средств, главного администратора источников финансирования дефицита бюджета (ф.0503163)</w:t>
        <w:tab/>
        <w:t>не в полном объеме указаны ссылки на правовые акты, являющие основанием для внесения изменений.</w:t>
        <w:tab/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редставленная годовая отчетность является достоверной. 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141414"/>
          <w:sz w:val="24"/>
          <w:szCs w:val="24"/>
        </w:rPr>
      </w:pPr>
      <w:r>
        <w:rPr>
          <w:b/>
          <w:bCs/>
          <w:color w:val="141414"/>
          <w:sz w:val="24"/>
          <w:szCs w:val="24"/>
        </w:rPr>
        <w:t>Предложения (рекомендации)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141414"/>
          <w:sz w:val="24"/>
          <w:szCs w:val="24"/>
        </w:rPr>
        <w:t>- учесть замечания контрольно-ревизионной комиссии по формированию и представлению бюджетной отчетности для проведения внешней проверки в целях улучшения качества составления бюджетной отчетности в последующие годы;</w:t>
      </w:r>
    </w:p>
    <w:p>
      <w:pPr>
        <w:pStyle w:val="Normal"/>
        <w:autoSpaceDE w:val="false"/>
        <w:ind w:firstLine="567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- обеспечить исполнение основных направлений бюджетной и налоговой политики при исполнении бюджета в последующие годы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69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нтрольно-ревизионной комиссии Еткульского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рпович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Wingdings" w:hAnsi="Wingdings" w:eastAsia="Wingdings" w:cs="Wingdings"/>
      <w:sz w:val="28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Абзац списка Знак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47:00Z</dcterms:created>
  <dc:creator>Карпович</dc:creator>
  <dc:description/>
  <cp:keywords/>
  <dc:language>en-US</dc:language>
  <cp:lastModifiedBy>Карпович Е В</cp:lastModifiedBy>
  <cp:lastPrinted>2016-02-29T15:32:00Z</cp:lastPrinted>
  <dcterms:modified xsi:type="dcterms:W3CDTF">2016-03-25T07:57:00Z</dcterms:modified>
  <cp:revision>13</cp:revision>
  <dc:subject/>
  <dc:title/>
</cp:coreProperties>
</file>