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02.2017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  <w:lang w:val="en-US"/>
        </w:rPr>
        <w:t>206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Об отчете о работе контрольно-ревизионной комиссии Еткульского муниципального 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контрольно-ревизионной комиссией Еткульского муниципального района проведено 33 контрольных и 10 экспертно-аналитических мероприятий по использованию бюджетных средств администрацией района и администрациями сельских поселений. Объем проверенных средств составил 218 млн. 412 тыс. рубле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выявлено нарушений на сумму 81194,2 тыс. рублей. Установлены нарушения бюджетного законодательства о  бухгалтерском учете и требований по составлению бюджетной отчетности на сумму 6228,0 тыс. рублей, Федерального закона от 05.04.2013 № 44-ФЗ «О контрактной системе в сфере закупок товаров, работ, услуг для государственных и муниципальных нужд» на сумму 57170,9 тыс. рублей и другие нарушения нормативно-правовых актов – 17795,3 тыс. рубле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ок и ревизий администрацией Еткульского муниципального района, администрациями сельских поселений были приняты меры по устранению выявленных нарушений. По состоянию на 01.01.2017 г. устранены финансовые нарушения на сумму 10877,1 тыс. рублей, в том числе восстановлено в бюджет 470,7 тыс. руб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ТКУЛЬСКОГО МУНИЦИПАЛЬНОГО РАЙОНА</w:t>
      </w:r>
    </w:p>
    <w:p>
      <w:pPr>
        <w:pStyle w:val="NoSpacing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NoSpacing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284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нтрольно-ревизионной комиссии Еткульского муниципального района за 2016 год принять к сведению (прилагается).</w:t>
      </w:r>
    </w:p>
    <w:p>
      <w:pPr>
        <w:pStyle w:val="NoSpacing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ткульского муниципального района и администрациям сельских поселений усилить работу по формированию и совершенствованию внутреннего финансового контроля и внутреннего финансового аудита в соответствии с требованиями Бюджетного кодекса Российской Федерации.</w:t>
      </w:r>
    </w:p>
    <w:p>
      <w:pPr>
        <w:pStyle w:val="NoSpacing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нтрольно-ревизионной комиссии Еткульского муниципального района за 2016 год опубликовать в общественно-политической газете Еткульского района «Искра» и в информационно-телекоммуникационной сети «Интернет».</w:t>
      </w:r>
    </w:p>
    <w:p>
      <w:pPr>
        <w:pStyle w:val="NoSpacing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  <w:tab/>
        <w:t xml:space="preserve">                                                    </w:t>
        <w:tab/>
        <w:t>И. В. Михайлов</w:t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417"/>
      </w:tblGrid>
      <w:tr>
        <w:trPr>
          <w:trHeight w:val="1185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C54"/>
            <w:bookmarkEnd w:id="0"/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АБОТЕ  КОНТРОЛЬНО-РЕВИЗИОННОЙ КОМИССИИ ЕТКУ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6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.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органами, а также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проведенных экспертно-аналитических мероприятий (единиц) </w:t>
              <w:br/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ных заключений на поступившие проекты решений, районных программ и иных нормативных правовых актов Еткуль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Сведения о выявленных нарушениях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целевое использование средств (тыс. рублей)</w:t>
              <w:br/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,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эффективное использование средств (тыс. рублей)</w:t>
              <w:br/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6,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,99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я законодательства о бухгалтерском учете и (или) требований по составлению бюджетной отчетности (тыс. ру</w:t>
            </w:r>
            <w:bookmarkStart w:id="1" w:name="_GoBack"/>
            <w:bookmarkEnd w:id="1"/>
            <w:r>
              <w:rPr>
                <w:b/>
                <w:bCs/>
                <w:sz w:val="24"/>
                <w:szCs w:val="24"/>
              </w:rPr>
              <w:t>блей)</w:t>
              <w:br/>
            </w:r>
            <w:r>
              <w:rPr>
                <w:sz w:val="24"/>
                <w:szCs w:val="24"/>
              </w:rPr>
              <w:t xml:space="preserve">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8,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использовании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использовани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я в учете и управлении муниципальным имуществом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ушения законодательства Российской Федерации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о контрактной системе в сфере закупок товаров, работ, услуг для обеспечения муниципальных нужд </w:t>
            </w:r>
            <w:r>
              <w:rPr>
                <w:b/>
                <w:bCs/>
                <w:sz w:val="24"/>
                <w:szCs w:val="24"/>
              </w:rPr>
              <w:t>(тыс. рублей)</w:t>
              <w:br/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70,9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использовании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,2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использовани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5,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</w:r>
            <w:r>
              <w:rPr>
                <w:sz w:val="24"/>
                <w:szCs w:val="24"/>
              </w:rPr>
              <w:br/>
              <w:t xml:space="preserve">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, выявленных в отчетном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,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о финансовых нарушений, выявленных в периоды, предшествующие отчетному году (тыс. рубле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1</w:t>
            </w:r>
          </w:p>
        </w:tc>
      </w:tr>
      <w:tr>
        <w:trPr>
          <w:trHeight w:val="618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 материалов контрольных и экспертно-аналитических мероприятий на заседаниях Комиссии по итогам проверок иревизий в учреждениях и администрациях сельских посе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о документов в органы государственной власти Челябинской области и органов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.  Освещение деятельности Контрольно-ревизионной комисси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деятельности Контрольно-ревизионной комиссии Еткульского муниципального района в средствах массовой информации (количество материалов)</w:t>
              <w:br/>
            </w:r>
            <w:r>
              <w:rPr>
                <w:sz w:val="24"/>
                <w:szCs w:val="24"/>
              </w:rPr>
              <w:t xml:space="preserve">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Еткуль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трольно-ревизионной комиссии</w:t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ткульского муниципального района                        ______________       В. Г. Садовский</w:t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2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Сильное выделение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16:00Z</dcterms:created>
  <dc:creator>User</dc:creator>
  <dc:description/>
  <cp:keywords/>
  <dc:language>en-US</dc:language>
  <cp:lastModifiedBy>Admin</cp:lastModifiedBy>
  <cp:lastPrinted>2017-02-08T09:48:00Z</cp:lastPrinted>
  <dcterms:modified xsi:type="dcterms:W3CDTF">2017-02-28T09:01:00Z</dcterms:modified>
  <cp:revision>5</cp:revision>
  <dc:subject/>
  <dc:title> </dc:title>
</cp:coreProperties>
</file>