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9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  <w:lang w:val="en-US"/>
        </w:rPr>
        <w:t>50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аботе контрольно-ревизионной комиссии Еткульского муниципального района за 2018 год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eastAsia="en-US"/>
        </w:rPr>
        <w:t>За 2018 год  контрольно-ревизионной комиссией Еткульского муниципального района проведено 44 контрольных и 12 экспертно-аналитических мероприятий, по использованию бюджетных средств администрацией района, и администрациями сельских  поселений. Объем проверенных средств составил 252 456,67</w:t>
      </w:r>
      <w:r>
        <w:rPr>
          <w:rStyle w:val="FontStyle13"/>
          <w:b w:val="false"/>
          <w:i w:val="false"/>
          <w:spacing w:val="0"/>
          <w:sz w:val="28"/>
          <w:szCs w:val="28"/>
        </w:rPr>
        <w:t xml:space="preserve"> млн. рублей</w:t>
      </w:r>
      <w:r>
        <w:rPr>
          <w:sz w:val="28"/>
          <w:szCs w:val="28"/>
          <w:lang w:eastAsia="en-US"/>
        </w:rPr>
        <w:t>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eastAsia="en-US"/>
        </w:rPr>
        <w:t>При проведении контрольных мероприятий выявлено нарушений на сумму  93131,88 тыс. рублей. Установлены нарушения законодательства о бухгалтерском учете и требований по составлению бюджетной отчетности  на сумму 3291,56 тыс. рублей,  Федерального закона от 05.04.2013 года № 44-ФЗ «О контрактной системе в сфере  закупок, товаров, работ, услуг для государственных и муниципальных нужд» на сумму 77887,85тыс. рублей, и другие нарушения нормативно-правовых актов – 11952,47 тыс. рубле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о итогам проверок и ревизий администрацией Еткульского муниципального района, администрациями сельских поселений и учреждениями были приняты меры по устранению выявленных нарушений. По состоянию на 01.01.2019 года устранены финансовые нарушения на сумму 12575,11 тыс. рублей, в том числе восстановлено в бюджет 150,17 тыс. рублей. </w:t>
      </w:r>
      <w:r>
        <w:rPr>
          <w:rStyle w:val="FontStyle13"/>
          <w:b w:val="false"/>
          <w:i w:val="false"/>
          <w:spacing w:val="0"/>
          <w:sz w:val="28"/>
          <w:szCs w:val="28"/>
        </w:rPr>
        <w:t>Предотвращено бюджетных потерь 91,7 тыс. рублей.</w:t>
      </w:r>
    </w:p>
    <w:p>
      <w:pPr>
        <w:pStyle w:val="Style22"/>
        <w:jc w:val="both"/>
        <w:rPr>
          <w:rStyle w:val="FontStyle13"/>
          <w:b w:val="false"/>
          <w:b w:val="false"/>
          <w:i w:val="false"/>
          <w:i w:val="false"/>
          <w:spacing w:val="0"/>
          <w:sz w:val="28"/>
          <w:szCs w:val="28"/>
          <w:lang w:eastAsia="en-US"/>
        </w:rPr>
      </w:pPr>
      <w:r>
        <w:rPr/>
      </w:r>
    </w:p>
    <w:p>
      <w:pPr>
        <w:pStyle w:val="Style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ДЕПУТАТОВ ЕТКУЛЬСКОГО МУНИЦИПАЛЬНОГО РАЙОНА</w:t>
      </w:r>
    </w:p>
    <w:p>
      <w:pPr>
        <w:pStyle w:val="Style22"/>
        <w:jc w:val="center"/>
        <w:rPr/>
      </w:pPr>
      <w:r>
        <w:rPr>
          <w:sz w:val="28"/>
          <w:szCs w:val="28"/>
          <w:lang w:eastAsia="en-US"/>
        </w:rPr>
        <w:t>Р Е Ш А Е Т:</w:t>
      </w:r>
    </w:p>
    <w:p>
      <w:pPr>
        <w:pStyle w:val="Style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о работе контрольно-ревизионной комиссии Еткульского муниципального района за 2018 год  утвердить (приложение).</w:t>
      </w:r>
    </w:p>
    <w:p>
      <w:pPr>
        <w:pStyle w:val="Style2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eastAsia="en-US"/>
        </w:rPr>
        <w:t>2. Отчет о работе контрольно-ревизионной комиссии Еткульского муниципального района за 2018 год опубликовать в общественно-политической газете Еткульского района «Искра» и разместить на официальном сайте Еткульского муниципального район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          </w:t>
        <w:tab/>
        <w:t>И. В. Михай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417"/>
      </w:tblGrid>
      <w:tr>
        <w:trPr>
          <w:trHeight w:val="1185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0" w:name="RANGE!A1%3AC54"/>
            <w:r>
              <w:rPr>
                <w:b/>
                <w:bCs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 РАБОТЕ  КОНТРОЛЬНО-РЕВИЗИОННОЙ КОМИССИИ ЕТКУЛЬ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1" w:name="RANGE!A1%3AC54"/>
            <w:r>
              <w:rPr>
                <w:b/>
                <w:bCs/>
                <w:szCs w:val="24"/>
              </w:rPr>
              <w:t>за 201</w:t>
            </w:r>
            <w:bookmarkEnd w:id="1"/>
            <w:r>
              <w:rPr>
                <w:b/>
                <w:bCs/>
                <w:szCs w:val="24"/>
              </w:rPr>
              <w:t>8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стр.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>
          <w:trHeight w:val="367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проведенных контрольных мероприятий, включая совместные с Контрольно-счетной палатой Челябинской области, правоохранительными органами, а также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  <w:tr>
        <w:trPr>
          <w:trHeight w:val="344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личество проведенных экспертно-аналитических мероприятий (единиц) </w:t>
              <w:br/>
            </w: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экспертных заключений на поступившие проекты решений, районных программ и иных нормативных правовых актов Еткуль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76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III. Сведения о выявленных нарушениях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целевое использование средств (тыс. рублей)</w:t>
              <w:br/>
            </w: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,03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,0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обоснованное (неэффективное) использование средств (тыс. рублей)</w:t>
              <w:br/>
            </w: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16,58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3,3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ед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7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ушения законодательства о бухгалтерском учете и (или) требований по составлению бюджетной отчетности (тыс. рублей)</w:t>
              <w:br/>
            </w:r>
            <w:r>
              <w:rPr>
                <w:szCs w:val="24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1,56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 использовании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9,0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 использовани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2,5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рушения в учете и управлении муниципальным имуществом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,5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рушения законодательства Российской Федерации </w:t>
            </w:r>
            <w:r>
              <w:rPr>
                <w:rStyle w:val="FontStyle13"/>
                <w:sz w:val="24"/>
                <w:szCs w:val="24"/>
              </w:rPr>
              <w:t xml:space="preserve">о контрактной системе в сфере закупок товаров, работ, услуг для обеспечения муниципальных нужд </w:t>
            </w:r>
            <w:r>
              <w:rPr>
                <w:b/>
                <w:bCs/>
                <w:szCs w:val="24"/>
              </w:rPr>
              <w:t>(тыс. рублей)</w:t>
              <w:br/>
            </w:r>
            <w:r>
              <w:rPr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887,8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 использовании средст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54,03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при использовани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33,82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  <w:r>
              <w:rPr>
                <w:szCs w:val="24"/>
              </w:rPr>
              <w:br/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7,7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7,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рушение иного законодательства </w:t>
            </w:r>
            <w:r>
              <w:rPr>
                <w:b/>
                <w:bCs/>
                <w:szCs w:val="24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,5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5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выявленных нарушений (единиц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IV Сведения об устранении нарушений, предотвращении бюджетных потерь 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ранено финансовых нарушений, выявленных в отчетном году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75,11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7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анено финансовых нарушений, выявленных в периоды, предшествующие отчетному году (тыс. руб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о бюджетных потерь</w:t>
            </w:r>
            <w:bookmarkStart w:id="2" w:name="_GoBack"/>
            <w:bookmarkEnd w:id="2"/>
            <w:r>
              <w:rPr>
                <w:rFonts w:eastAsia="Calibri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7</w:t>
            </w:r>
          </w:p>
        </w:tc>
      </w:tr>
      <w:tr>
        <w:trPr>
          <w:trHeight w:val="618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V. Сведения о мерах, принятых по результатам контрольных и экспертно-аналитических мероприятий по выявленным нарушениям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смотрено материалов контрольных мероприятий на заседаниях Комиссии по итогам проверок и ревизий в учреждениях и администрациях сельских посе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равлено документов в органы государственной власти Челябинской области и органов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дано материалов контрольных мероприятий в правоохранитель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V.  Освещение деятельности Контрольно-ревизионной комисси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я о деятельности Контрольно-ревизионной комиссии Еткульского муниципального района в средствах массовой информации (количество материалов)</w:t>
              <w:br/>
            </w:r>
            <w:r>
              <w:rPr>
                <w:szCs w:val="24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а сайте Еткуль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2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3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ревизионной комиссии</w:t>
      </w:r>
    </w:p>
    <w:p>
      <w:pPr>
        <w:pStyle w:val="Normal"/>
        <w:tabs>
          <w:tab w:val="clear" w:pos="284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ткульского муниципального района                        ______________       Е.В. Олей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7:00Z</dcterms:created>
  <dc:creator>User</dc:creator>
  <dc:description/>
  <cp:keywords/>
  <dc:language>en-US</dc:language>
  <cp:lastModifiedBy>fylhtq</cp:lastModifiedBy>
  <cp:lastPrinted>2018-01-30T09:19:00Z</cp:lastPrinted>
  <dcterms:modified xsi:type="dcterms:W3CDTF">2019-04-10T09:18:00Z</dcterms:modified>
  <cp:revision>4</cp:revision>
  <dc:subject/>
  <dc:title> </dc:title>
</cp:coreProperties>
</file>