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19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F81BD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июне 2019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78,6% больше, чем в январе-июне 2018 года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батывающие производства» - на 8,1%, </w:t>
      </w:r>
      <w:r>
        <w:rPr>
          <w:rFonts w:cs="Times New Roman" w:ascii="Times New Roman" w:hAnsi="Times New Roman"/>
          <w:bCs/>
          <w:sz w:val="24"/>
          <w:szCs w:val="24"/>
        </w:rPr>
        <w:t>видов экономической деятельности: «Добыча полезных ископаемых» 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25,4% и на 19,0% меньше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июня  2018 года наблюдалось в производстве прочей неметаллической минеральной продукции (на 12,4%), снижение - в производстве пищевых продуктов (на 50,3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4F81BD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4F81BD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 январь-июнь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2019 год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составила 30423,2 рубля, что на 7,1% больше, чем за январь-июнь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2018 года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иболее высокий уровень заработной платы отмечался в организациях: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добычи полезных ископаемых - 42320,6 рубля (103,7%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к уровню января-июня 2018 года)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амый низкий уровень заработной платы наблюдался у работников организаций: деятельности гостиниц и предприятий общественного питания - 15164,0 рубля (108,7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деятельности по операциям с недвижимым имуществом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16963,5 рубля (101,0%)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июля 2019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июнь 2019 года составила 4040 человек, что на 1,9% меньше, чем за январь-июнь 2018 года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974 человека (102,4% к уровню января-июня </w:t>
      </w:r>
      <w:r>
        <w:rPr>
          <w:rFonts w:cs="Times New Roman" w:ascii="Times New Roman" w:hAnsi="Times New Roman"/>
          <w:bCs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 xml:space="preserve">), сельского, лесного хозяйства, охоты, рыболовства и рыбоводства - 633 человека (99,2%)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б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- 578 человек (91,7%), добычи полезных ископаемых - 526 человек (96,2%), деятельности в области здравоохранения и социальных услуг - 471 человек (96,9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461 человек (100,8%), торговли оптовой и розничной, ремонта автотранспортных средств и мотоциклов - 107 человек (93,3%), транспортировки и хранения - 78 человек (92,9%),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 по операциям с недвижимым имуществом -</w:t>
      </w:r>
      <w:r>
        <w:rPr>
          <w:rFonts w:cs="Times New Roman" w:ascii="Times New Roman" w:hAnsi="Times New Roman"/>
          <w:sz w:val="24"/>
          <w:szCs w:val="24"/>
        </w:rPr>
        <w:t xml:space="preserve"> 52 человека (102,3%), деятельности гостиниц и предприятий общественного питания - 13 (100,1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 xml:space="preserve">2019 года составила 165 человек, из них признано безработными 145 человек (87,9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9-02-21T14:41:00Z</cp:lastPrinted>
  <dcterms:modified xsi:type="dcterms:W3CDTF">2019-08-28T05:34:00Z</dcterms:modified>
  <cp:revision>239</cp:revision>
  <dc:subject/>
  <dc:title/>
</cp:coreProperties>
</file>