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 20</w:t>
      </w:r>
      <w:r>
        <w:rPr>
          <w:color w:val="000000"/>
          <w:u w:val="single"/>
        </w:rPr>
        <w:t>» февраля</w:t>
      </w:r>
      <w:r>
        <w:rPr>
          <w:color w:val="000000"/>
        </w:rPr>
        <w:t xml:space="preserve"> 2012г.  № 20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и форм участия граж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спечении первичных мер пожар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, в том числе в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ой пожарной охраны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Белоносов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 xml:space="preserve">          </w:t>
      </w:r>
      <w:r>
        <w:rPr/>
        <w:t>В соответствии с Федеральными законами «О пожарной безопасности»,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Белоносовского сельского  посе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Белоносовского сельского поселе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пожарной охране при туш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органам местного самоуправления в проведении противопожарной пропаганды с целью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деятельности по обеспечению пожарной безопасности на  соответствующей территории 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ие в тушении пожа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противопожарного состояния объектов или их отдельных участков на соответствующей территории Белонос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выполнения настоящего постановления возложить на зам.главы Рахимкулову Н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          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2:00Z</dcterms:created>
  <dc:creator>Имя</dc:creator>
  <dc:description/>
  <cp:keywords/>
  <dc:language>en-US</dc:language>
  <cp:lastModifiedBy>123</cp:lastModifiedBy>
  <cp:lastPrinted>2012-02-21T13:47:00Z</cp:lastPrinted>
  <dcterms:modified xsi:type="dcterms:W3CDTF">2012-04-02T08:22:00Z</dcterms:modified>
  <cp:revision>2</cp:revision>
  <dc:subject/>
  <dc:title> </dc:title>
</cp:coreProperties>
</file>