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СОБРАНИЯ ДЕПУТАТОВ ЕТКУ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4.12.2014 г. № 61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рядок  оформления документов о предоставлении земельных участков для эксплуатации,  строительства, проектирования и реконструкции объектов на территории Еткульского муниципального района»</w:t>
      </w:r>
    </w:p>
    <w:p>
      <w:pPr>
        <w:pStyle w:val="Normal"/>
        <w:tabs>
          <w:tab w:val="clear" w:pos="708"/>
          <w:tab w:val="left" w:pos="360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нормативных правовых актов Еткульского муниципального района в соответствие с Земельным кодексом Российской Федерации, Федеральным законом «О защите конкуренции», рассмотрев предложение администрации Еткуль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ЕТКУ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формления документов о предоставлении земельных участков для эксплуатации, строительства, проектирования и реконструкции объектов на территории Еткульского муниципального района, утвержденный решением Собрания депутатов Еткульского муниципального района от 28.05.2008 года № 419 «Об утверждении Порядка оформления документов о предоставлении земельных участков для эксплуатации, строительства, проектирования и реконструкции объектов на территории Еткульского муниципального района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 пункта  45 изложить в следующей редакции: «45. 1) Оснований для отказа в приеме документов не предусмотрено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2 пункта 45 изложить в следующей редакции: «2) Основания для отказа в предоставлении земельного участ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редоставлением земельного участка обращается неуполномоченн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 администрации Еткульского муниципального района отсутствуют полномочия по распоряжению испрашиваемым земельным участ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онодательного запрета на предоставление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емельный участок зарезервирован для государственных или муниципаль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ъят из оборота или ограничен в обороте (в случае предоставления земельного участка в собствен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ступивших в законную силу судебных актов, ограничивающих оборот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земельном участке испрашиваемой площадью находятся здания, строения, сооружения, не являющиеся собственностью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еполного пакета документов, необходимых для принятия решения о предоставлении земельного участк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Искра»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постоянную комиссию по мандатам, законодательству и местному самоуправлению (председатель Михайлов И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тку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В.Н.Головчинский    </w:t>
      </w:r>
    </w:p>
    <w:sectPr>
      <w:footerReference w:type="default" r:id="rId2"/>
      <w:type w:val="nextPage"/>
      <w:pgSz w:w="11906" w:h="16838"/>
      <w:pgMar w:left="1134" w:right="510" w:gutter="0" w:header="0" w:top="794" w:footer="72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6:00Z</dcterms:created>
  <dc:creator>User</dc:creator>
  <dc:description/>
  <cp:keywords/>
  <dc:language>en-US</dc:language>
  <cp:lastModifiedBy>laryazanova</cp:lastModifiedBy>
  <dcterms:modified xsi:type="dcterms:W3CDTF">2015-01-14T02:58:00Z</dcterms:modified>
  <cp:revision>3</cp:revision>
  <dc:subject/>
  <dc:title>Приложение к решению</dc:title>
</cp:coreProperties>
</file>