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26.09.2017 г.__ № _561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tLeast" w:line="20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Еткульского муниципального района от 13.02.2017 г. № 59</w:t>
            </w:r>
          </w:p>
          <w:p>
            <w:pPr>
              <w:pStyle w:val="Normal"/>
              <w:shd w:fill="FFFFFF" w:val="clear"/>
              <w:spacing w:lineRule="atLeast" w:line="200"/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отраслевыми (функциональными)  органами администрации  Еткульского муниципального района, утвержденным постановлением администрации Еткульского муниципального района от 02.02.2011 г. № 43,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Еткульского муниципального района от 13.02.2017 года № 59, дополнить пунктом 2.18.1.  следующего содержания: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«В целях организации беспрепятственного доступа инвалидов (включая инвалидов, использующих кресла-коляски и собак-проводников)  к месту предоставления муниципальной услуги им обеспечиваются: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беспрепятственного доступа 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беспечения предоставления муниципальной услуги по месту жительства инвалида или в дистанционном режиме»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 Отделу информационных технологий р</w:t>
      </w:r>
      <w:r>
        <w:rPr>
          <w:color w:val="000000"/>
          <w:sz w:val="28"/>
          <w:szCs w:val="28"/>
        </w:rPr>
        <w:t xml:space="preserve">азместить настоящее постановление </w:t>
      </w:r>
      <w:r>
        <w:rPr>
          <w:bCs/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etku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по управлению имуществом и земельным отношениям администрации Еткульского муниципального района (Рязанова Л.А.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 xml:space="preserve">            В.Н. Головчинский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5:00Z</dcterms:created>
  <dc:creator>марина</dc:creator>
  <dc:description/>
  <cp:keywords/>
  <dc:language>en-US</dc:language>
  <cp:lastModifiedBy>laryazanova</cp:lastModifiedBy>
  <cp:lastPrinted>2017-08-22T14:10:00Z</cp:lastPrinted>
  <dcterms:modified xsi:type="dcterms:W3CDTF">2017-09-26T08:20:00Z</dcterms:modified>
  <cp:revision>5</cp:revision>
  <dc:subject/>
  <dc:title> </dc:title>
</cp:coreProperties>
</file>