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14г. № 583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Еткульского муниципального района от 29.11.2013г. № 811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статьей 3 Федерального закона «О введении в действие Земельного кодекса Российской Федерации», статьей 3 Закона Челябинской области от 28.04.2011 г.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олнить  приложение постановления администрации Еткульского муниципального района от 29.11.2013г. № 811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земельных участков, планируемых к бесплатному предоставлению гражданам в 2014 году» пунктом 21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7"/>
        <w:gridCol w:w="2446"/>
        <w:gridCol w:w="915"/>
        <w:gridCol w:w="20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ая область, Еткульский район, с. Селезян, ул. Озерная, 5-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:07:3400002: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ого подсобного хозяйств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митету по управлению имуществом  и земельным отношениям администрации Еткульского муниципального района опубликовать настоящее постановление в районной газете «Искра» и разместить на официальном сайте администрации Еткульского муниципального района в сети «Интернет»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района, председателя комитета по управлению                                                  имуществом и земельным отношениям администрации Еткульского муниципального района Пастухова В.М.</w:t>
      </w:r>
    </w:p>
    <w:p>
      <w:pPr>
        <w:pStyle w:val="3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ткульског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</w:t>
        <w:tab/>
        <w:tab/>
        <w:tab/>
        <w:tab/>
        <w:tab/>
        <w:tab/>
        <w:t>В.Н.Головчинск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3:00Z</dcterms:created>
  <dc:creator>laryazanova</dc:creator>
  <dc:description/>
  <cp:keywords/>
  <dc:language>en-US</dc:language>
  <cp:lastModifiedBy>laryazanova</cp:lastModifiedBy>
  <dcterms:modified xsi:type="dcterms:W3CDTF">2014-10-09T05:46:00Z</dcterms:modified>
  <cp:revision>4</cp:revision>
  <dc:subject/>
  <dc:title/>
</cp:coreProperties>
</file>