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918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.18 Земельного кодекса Российской Федерации, администрация Белоносов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в аренду земельного участка с кадастровым номером 74:07:2200004:33, расположенного по адресу: Челябинская область, Еткульский район, с. Александровка, ул. Пионерская, 5-б, площадью 2281 кв. метр, разрешенное использование – приусадебный участок лично подсоб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91821"/>
      <w:bookmarkStart w:id="2" w:name="sub_39182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ых целей, вправе подавать заявления о намерении участвовать в аукцио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391822"/>
      <w:bookmarkStart w:id="4" w:name="sub_39182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Белоносовского сельского поселения по адресу: 456568, Челябинская область, Еткульский район, п. Белоносово, ул. Центральная, д. 7, с 9 декабря 2015 года по 11 января 2016 года (включительно). Адрес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tkul_belonosovo@mail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ого участка можно по адресу: Челябинская область, Еткульский район,  п. Белоносово, ул. Центральная, д. 7. Прием: по рабочим дням, понедельник - пятница: с 8 часов до 12 час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39182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Справки по телефону: 8(35145) 95-041, 21428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6:00Z</dcterms:created>
  <dc:creator>laryazanova</dc:creator>
  <dc:description/>
  <cp:keywords/>
  <dc:language>en-US</dc:language>
  <cp:lastModifiedBy>laryazanova</cp:lastModifiedBy>
  <cp:lastPrinted>2015-09-23T08:46:00Z</cp:lastPrinted>
  <dcterms:modified xsi:type="dcterms:W3CDTF">2015-12-01T04:58:00Z</dcterms:modified>
  <cp:revision>3</cp:revision>
  <dc:subject/>
  <dc:title/>
</cp:coreProperties>
</file>