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ЕТКУ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1.09.2016 г. №  325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</w:rPr>
        <w:t>с. Еткуль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особо охраняемых территорий и отнесении земельных участков к землям рекреационного назнач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1.12.2004 г. № 172-ФЗ «О переводе земель или земельных участков из одной категории в другую», Положением о порядке отнесения земель к землям особо охраняемых территорий местного значения в Еткульском муниципальном районе, утвержденным решением Собрания депутатов Еткульского муниципального района от 27.08.2014 года № 572, Уставом Еткульского муниципального района,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1.  Создать особо охраняемые территории и отнести к землям рекреационного назначения следующие  земельные участк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1) с кадастровым номером 74:07:3003002:399, площадью 30310 (тридцать тысяч триста десять) квадратных метров, категория земель – земли сельскохозяйственного назначения, расположенный: Челябинская область, Еткульский район, примерно в 1390 метрах на север от с. Шеломенцево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2) с кадастровым номером 74:07:3003002:401, площадью 30419 (тридцать тысяч четыреста девятнадцать) квадратных метров, категория земель – земли сельскохозяйственного назначения, расположенный: Челябинская область, Еткульский район, примерно в 1450 метрах по направлению на север от с. Шеломенцево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3) с кадастровым номером 74:07:3003002:402, площадью 38525 (тридцать восемь тысяч пятьсот двадцать пять) квадратных метров, категория земель – земли сельскохозяйственного назначения, расположенный: Челябинская область, Еткульский район, примерно в 1395 метрах на север от с. Шеломенцев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возложить на заместителя Главы района, председателя комитета по управлению                                                                                                                                                                                             имуществом и земельным отношениям администрации Еткульского муниципального района Пастухова В.М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Н. Головч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3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6:00Z</dcterms:created>
  <dc:creator>марина</dc:creator>
  <dc:description/>
  <cp:keywords/>
  <dc:language>en-US</dc:language>
  <cp:lastModifiedBy>laryazanova</cp:lastModifiedBy>
  <cp:lastPrinted>2016-09-22T14:41:00Z</cp:lastPrinted>
  <dcterms:modified xsi:type="dcterms:W3CDTF">2017-02-07T03:06:00Z</dcterms:modified>
  <cp:revision>2</cp:revision>
  <dc:subject/>
  <dc:title> </dc:title>
</cp:coreProperties>
</file>