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комисс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А.Н. Анта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ы комиссии по формированию и подготовке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ческих кадров Еткуль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2"/>
        <w:gridCol w:w="220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информационной базы данных о вакантных должностях и списка кандидатов в резерв управленческих кад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аботы с составом резерва управленческих кадров на 201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вопросов, касающихся формирования и подготовки резерва управленческих кадров и резерва кадров муниципальной службы, для рассмотрения на аппаратных совещаниях при главе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курсы повышения квалификации лиц, включенных в резерв управленческих кад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базы данных резерва кадров муниципальной служб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, связанных с отбором, подготовкой, переподготовкой и выдвижением граждан в кадровый резерв органам местного самоуправления Еткульск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Главе района по формированию и эффективному использованию резерва управленческих кад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курса по формированию кадрового резерва муниципальн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вижение кандидатов, состоящих в резерве управленческих кадров, на вакантные должности. Организация ротации кад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подготовки резерва управленческих кадр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информации в разделе «Кадровый резерв» на сайте Еткульского муниципального район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и утверждение плана работы на 2014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05:00Z</dcterms:created>
  <dc:creator>Татьяна Александровна Шилова</dc:creator>
  <dc:description/>
  <cp:keywords/>
  <dc:language>en-US</dc:language>
  <cp:lastModifiedBy>Татьяна Александровна Шилова</cp:lastModifiedBy>
  <cp:lastPrinted>2013-03-22T08:17:00Z</cp:lastPrinted>
  <dcterms:modified xsi:type="dcterms:W3CDTF">2013-03-22T03:17:00Z</dcterms:modified>
  <cp:revision>3</cp:revision>
  <dc:subject/>
  <dc:title/>
</cp:coreProperties>
</file>