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985"/>
        <w:gridCol w:w="4382"/>
      </w:tblGrid>
      <w:tr>
        <w:trPr>
          <w:trHeight w:val="464" w:hRule="atLeast"/>
        </w:trPr>
        <w:tc>
          <w:tcPr>
            <w:tcW w:w="3981" w:type="dxa"/>
            <w:tcBorders/>
          </w:tcPr>
          <w:p>
            <w:pPr>
              <w:pStyle w:val="Normal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12"/>
              </w:rPr>
              <w:t>Директор МКУК «Белоносовская поселенче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  <w:p>
            <w:pPr>
              <w:pStyle w:val="Normal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  <w:t>___________Н.А.Огне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  <w:t>УТВЕРЖДЕНО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12"/>
              </w:rPr>
              <w:t>Решением Совета депутатов Белоносовского сельского поселения от _________________ 2013 года</w:t>
            </w:r>
          </w:p>
          <w:p>
            <w:pPr>
              <w:pStyle w:val="Normal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  <w:p>
            <w:pPr>
              <w:pStyle w:val="Normal"/>
              <w:jc w:val="both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</w:tr>
    </w:tbl>
    <w:p>
      <w:pPr>
        <w:pStyle w:val="Normal"/>
        <w:ind w:left="4680" w:hanging="0"/>
        <w:jc w:val="both"/>
        <w:rPr>
          <w:sz w:val="21"/>
          <w:szCs w:val="12"/>
        </w:rPr>
      </w:pPr>
      <w:r>
        <w:rPr>
          <w:sz w:val="21"/>
          <w:szCs w:val="12"/>
        </w:rPr>
      </w:r>
    </w:p>
    <w:p>
      <w:pPr>
        <w:pStyle w:val="Normal"/>
        <w:ind w:left="4680" w:hanging="0"/>
        <w:jc w:val="both"/>
        <w:rPr>
          <w:sz w:val="21"/>
          <w:szCs w:val="12"/>
        </w:rPr>
      </w:pPr>
      <w:r>
        <w:rPr>
          <w:sz w:val="21"/>
          <w:szCs w:val="12"/>
        </w:rPr>
      </w:r>
    </w:p>
    <w:p>
      <w:pPr>
        <w:pStyle w:val="Heading2"/>
        <w:spacing w:lineRule="auto" w:line="360"/>
        <w:rPr/>
      </w:pPr>
      <w:r>
        <w:rPr>
          <w:b/>
          <w:bCs/>
          <w:szCs w:val="28"/>
        </w:rPr>
        <w:t>Положение</w:t>
      </w:r>
    </w:p>
    <w:p>
      <w:pPr>
        <w:pStyle w:val="Heading2"/>
        <w:spacing w:lineRule="auto" w:line="360"/>
        <w:rPr/>
      </w:pPr>
      <w:r>
        <w:rPr>
          <w:b/>
          <w:bCs/>
          <w:szCs w:val="28"/>
        </w:rPr>
        <w:t>о Белоносовской сельской библиотек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ОБЩИЕ ПОЛОЖЕНИЯ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/>
        <w:t>1.1. Белоносовская сельская библиотека (далее библиотека) является структурным подразделением МКУК «Белоносовская поселенческая централизованная библиотечная система» (далее «БПЦБС»). Библиотека в своей деятельности руководствуе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законом РФ "Основы Законодательства Российской Федерации о культуре"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федеральными и областными законами "О библиотечном деле" и "Об обязательном экземпляре документов"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программными и плановыми документами развития библиотечного дела в РФ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постановлениями и распоряжениями законодательной и исполнительной власти Российской Федерации, Челябинской области, органов местного самоуправления Белоносовского сельского поселения  и Еткульского  район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Уставом МКУК «Белоносовская поселенческая централизованная библиотечная система» («БПЦБС»);</w:t>
      </w:r>
    </w:p>
    <w:p>
      <w:pPr>
        <w:pStyle w:val="Normal"/>
        <w:numPr>
          <w:ilvl w:val="1"/>
          <w:numId w:val="8"/>
        </w:numPr>
        <w:shd w:fill="FFFFFF" w:val="clear"/>
        <w:autoSpaceDE w:val="false"/>
        <w:spacing w:lineRule="auto" w:line="360"/>
        <w:jc w:val="both"/>
        <w:rPr/>
      </w:pPr>
      <w:r>
        <w:rPr/>
        <w:t>приказами, директора МКУК «БПЦБС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настоящим положением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firstLine="540"/>
        <w:jc w:val="both"/>
        <w:rPr/>
      </w:pPr>
      <w:r>
        <w:rPr/>
        <w:t>должностными инструкциями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2. Библиотека располагает набором материальных и информационных ресурсов,  который является необходимым минимумом для качественного обслуживания населения.</w:t>
      </w:r>
    </w:p>
    <w:p>
      <w:pPr>
        <w:pStyle w:val="TextBody"/>
        <w:spacing w:lineRule="auto" w:line="360"/>
        <w:ind w:firstLine="540"/>
        <w:rPr/>
      </w:pPr>
      <w:r>
        <w:rPr>
          <w:sz w:val="24"/>
          <w:szCs w:val="24"/>
        </w:rPr>
        <w:t>1.3. Библиотека общедоступна для всех граждан независимо от пола, возраста, национальности, образования, социального положения, политических убеждений, отношения к религии. Обеспечивает гражданам конституционное право на свободный доступ к информации и культурным ценностям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4. Организует свою деятельность во взаимодействии с другими филиалами библиотечной системы, администрацией, образовательными учреждениями, учреждениями культуры, коммерческими, общественными и с другими социальными организациями поселения.</w:t>
      </w:r>
    </w:p>
    <w:p>
      <w:pPr>
        <w:pStyle w:val="TextBody"/>
        <w:spacing w:lineRule="auto" w:line="360"/>
        <w:ind w:firstLine="540"/>
        <w:rPr/>
      </w:pPr>
      <w:r>
        <w:rPr>
          <w:sz w:val="24"/>
          <w:szCs w:val="24"/>
        </w:rPr>
        <w:t>1.5. Библиотека привлекает к совместной деятельности педагогов, психологов и других специалистов.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1.6. В основу обслуживания пользователей библиотеки положены следующие принцип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доступность книжных фонд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соответствие (адекватность) услуг потребностям сегодняшних и будущих пользователей библиоте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/>
      </w:pPr>
      <w:r>
        <w:rPr/>
        <w:t>повышение качества услуг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мфортность среды для пользователей и сотрудников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1.7. В обслуживании населения библиотека использует традиционные  информационные технологи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1.8. Библиотека имеет право, наряду с традиционными видами услуг, предоставлять пользователям дополнительные платные услуги лишь постольку, поскольку это служит достижению целей, ради которых она создана.. Перечень платных услуг определяется Положением о платных услугах, утверждается решением Совета депутатов Белонос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ЦЕЛИ И ОСНОВНЫЕ НАПРАВЛЕНИЯ ДЕЯТЕЛЬНОСТ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БИБЛИОТЕ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2.1. Библиотека принимает непосредственное участие в жизни местного сообщества, содействует реализации жизненных  планов и интересов всех членов сообщества, осуществляет «местное обслуживание», направленное на удовлетворение социально-бытовых, информационных потребностей, т.е. связанных с повседневными нуждами людей во всем их многообразии, проживающих в данной местности.</w:t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этой целью библиотек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взаимодействует с различными службами, организациями в пределах и за границами своего поселения в сборе информации социального, адресно-реквизитного характе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color w:val="000000"/>
        </w:rPr>
      </w:pPr>
      <w:r>
        <w:rPr>
          <w:color w:val="000000"/>
        </w:rPr>
        <w:t>участвует в изучении динамики потребностей, формирует библиографический и фактографический информационный ресурс социально-бытовой проблематики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 xml:space="preserve">Библиотека является муниципальным информационным центром, а также выступает в качестве «связующего звена» между властью и населением: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осуществляет сбор, хранение и предоставление в пользование документов и материалов по вопросам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поддерживает общественные акции местной власти, оказывает им информационную и организационную поддерж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формирует библиотечными средствами соответствующее общественное отношение к деятельности органов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блиотека содействует получению систематического образования всех уровней, равно как и самообразованию, поддерживает и участвует в  осуществлении мероприятий и программ, направленных на ликвидацию первичной и вторичной неграмотности членов со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/>
        <w:t xml:space="preserve">2.3.. Библиотека является центром по возрождению, сохранению и изучении истории, культуры, литературы своей «малой родины», для чего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собирает и сохраняет документы по вопросам историко-культурной мест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ведет Летопись своего населенного пун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наиболее полно отражает местную тематику в справочно-поисковом аппарат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540" w:hanging="0"/>
        <w:jc w:val="both"/>
        <w:rPr/>
      </w:pPr>
      <w:r>
        <w:rPr/>
        <w:t>2.4..    Библиотека ведет культурно-просветительскую работу, приобщает к культурному наследию, развивает у пользователей способность воспринимать культуру и искусство. Организует вечера, встречи, фестивали, конкурсы и иные культурные а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540" w:hanging="0"/>
        <w:jc w:val="both"/>
        <w:rPr/>
      </w:pPr>
      <w:r>
        <w:rPr/>
        <w:t>2.5.   Библиотека формирует книжную культуру населения посредством продвижения чтения лучших образцов отечественной и мировой художественной литератур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блиотека создаёт среду развития подрастающего поколения, отвечающую их половозрастным, социокультурным и индивидуальным особенностям, прививает детям и юношеству любовь к книге и чтению, формирует и удовлетворяет потребности подрастающего поколения в духовном и интеллектуальном росте, помогает развивать воображение и творческие способности; обеспечивает доступ к информации, используя все имеющиеся ресурс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блиотека обеспечивает в любой доступной форме обслуживание лиц с физическими ограничениями, в том числе лишенных возможности выходить из дома которые имеются в зоне обслуживания библиотек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блиотека выполняет функции центра социокультурной реабилитации для незащищенных слоев и особых групп местного населения (пенсионеров, участников войн, детей из малообеспеченных семей, переселенцев, инвалидов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отрудничает со службами социального обеспечения 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блиотека является центром правовой информации и ведет работу по правовому просвещению и формированию правовой культуры местного населения. Библиотека  участвует в создании экологически безопасной окружающей среды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/>
      </w:pPr>
      <w:r>
        <w:rPr/>
        <w:t>Библиотека формирует информационные потребности, информационную культуру и оказывает помощь в овладении компьютерной грамотностью своих  пользователей  и всего местного поселения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СОДЕРЖАНИЕ РАБОТЫ БИБЛИОТЕ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иблиотека осуществляет следующие виды деятельност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1. Участвует в формировании фонда с учетом интересов и запросов населения (всеми видами изданий); формирует специализированный фонд краеведческих и местных изданий; изучает состав и организует использование фонд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2. Участвует в формировании справочно-библиографического аппарата библиотеки;     организует и редактирует каталоги; осуществляет справочно-библиографическое и информационное обслуживание читателей; осуществляет приоритетное информационно-библиографическое обслуживание руководителей органов местного самоуправления и муниципальных служащих по их запрос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3.  Организует взаимоиспользование   информационных ресурсов библиотек области, страны по МБ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3.4. В целях обеспечения востребованности пользователями  интеллектуальной продукции и услуг библиотеки осуществляет их продвижение, в том числе средствами библиотечной рекламы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3.5. Участвует в муниципальных, региональных, всероссийских исследованиях в области библиотечного дела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3.6.. В целях улучшения качества библиотечного обслуживания населения осуществляет социальное партнерство с государственными, частными, общественными организациями, частными лицами; по вопросам правового воспитания и образования, защите прав человека, взаимодействует с юридическими и правоохранительными служба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3.7. Организует массовые досуговые, просветительские мероприятия информационного, культурного характера, в том числе книжные выставки,  клубов по интерес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9. Оказывает дополнительные (платные) услуги населению лишь постольку, поскольку это служит достижению целей, ради которых оно создано. Перечень дополнительных услуг, предоставляемых библиотекой на платной основе, включает в себя: составление библиографических списков, справок и каталогов по  запросам пользователей; копирование документов; распечатка материалов; формирование тематических подборок материалов по запросам читателей; организация и проведение платных  форм культурно-просветительской и информационной деятельност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УПРАВЛЕНИЕ БИБЛИОТЕКО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4.1. Руководство библиотекой осуществляет директор, назначенный и освобождаемый от занимаемой должности Главой Белонос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4.2.. Библиотека работает согласно годовым, месячным планам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4.3. Режим  работы  библиотеки  устанавливается  приказом  директора МКУК «БПЦБС» с учетом специфики, особенностей местности.</w:t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4.7. Права   и   обязанности   определяются должностными инструкциями, правилами внутреннего трудового распорядка, приказами МКУК «БПЦБС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5. ФИНАНСИРОВАНИЕ ДЕЯТЕЛЬНОСТИ БИБЛИОТЕ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5.1. Финансирование библиотеки осуществляется из средств местного бюджета и дополнительных источников финансирования.</w:t>
      </w:r>
    </w:p>
    <w:p>
      <w:pPr>
        <w:pStyle w:val="3"/>
        <w:spacing w:lineRule="auto" w:line="360"/>
        <w:rPr/>
      </w:pPr>
      <w:r>
        <w:rPr>
          <w:sz w:val="24"/>
          <w:szCs w:val="24"/>
        </w:rPr>
        <w:t>5.2. Средства, полученные от оказания платных услуг, выполнения социально-творческих  заказов,   пожертвования   граждан   и   прочие поступления от предприятий и учреждений, направляются в бюджет поселения и не могут являться основанием для уменьшения финансирования библиоте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РЕОРГАНИЗАЦИЯ БИБЛИОТЕК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rPr/>
      </w:pPr>
      <w:r>
        <w:rPr>
          <w:sz w:val="24"/>
          <w:szCs w:val="24"/>
        </w:rPr>
        <w:t>6.1. Производится в соответствии с Гражданским кодексом РФ, Федеральным Законом "О библиотечном деле". Вопросы по реорганизации и ликвидации  библиотеки  решаются  по  согласованию  сторон:  Учредителя и руководства  централизованной библиотечной системы Белоносовского сельского посе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7.СТРУКТУРА БИБЛИОТЕК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библиотека имеет  одну комнату в здании Белоносовского Дома культуры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8. ОТВЕТСТВЕННОСТЬ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Библиотека несе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выполнение задач и функций, возложенных настоящим Положением, приказов и распоряжений руководства ЦБ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полное, своевременное и высококачественное библиотечное, библиографическое обслуживание пользователей библиоте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своевременное предоставление плановых и отчетных документов и достоверность приводимых с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 xml:space="preserve">организацию труда, соблюдение производственной и трудовой дисципли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/>
      </w:pPr>
      <w:r>
        <w:rPr/>
        <w:t>состояние техники безопасности, охраны труда, противопожарной охра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9.РЕЖИМ РАБОТЫ</w:t>
      </w:r>
    </w:p>
    <w:p>
      <w:pPr>
        <w:pStyle w:val="Normal"/>
        <w:spacing w:lineRule="auto" w:line="360"/>
        <w:jc w:val="both"/>
        <w:rPr/>
      </w:pPr>
      <w:r>
        <w:rPr/>
        <w:t>Режим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Вторник – суббота с 9.00 до 18.00, </w:t>
      </w:r>
    </w:p>
    <w:p>
      <w:pPr>
        <w:pStyle w:val="Normal"/>
        <w:spacing w:lineRule="auto" w:line="360"/>
        <w:jc w:val="both"/>
        <w:rPr/>
      </w:pPr>
      <w:r>
        <w:rPr/>
        <w:t>Перерыв с 12.15 до 14.00,</w:t>
      </w:r>
    </w:p>
    <w:p>
      <w:pPr>
        <w:pStyle w:val="Normal"/>
        <w:spacing w:lineRule="auto" w:line="360"/>
        <w:jc w:val="both"/>
        <w:rPr/>
      </w:pPr>
      <w:r>
        <w:rPr/>
        <w:t>Выходные дни: воскресенье, понедельник</w:t>
      </w:r>
    </w:p>
    <w:p>
      <w:pPr>
        <w:pStyle w:val="Normal"/>
        <w:spacing w:lineRule="auto" w:line="360"/>
        <w:jc w:val="both"/>
        <w:rPr/>
      </w:pPr>
      <w:r>
        <w:rPr/>
        <w:t>Санитарный день – последний четверг каждого меся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94"/>
        </w:tabs>
        <w:ind w:left="12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1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sz w:val="28"/>
      <w:szCs w:val="1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1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1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31:00Z</dcterms:created>
  <dc:creator>nmo</dc:creator>
  <dc:description/>
  <dc:language>en-US</dc:language>
  <cp:lastModifiedBy>Пользователь</cp:lastModifiedBy>
  <cp:lastPrinted>2013-01-22T12:13:00Z</cp:lastPrinted>
  <dcterms:modified xsi:type="dcterms:W3CDTF">2013-03-13T04:31:00Z</dcterms:modified>
  <cp:revision>2</cp:revision>
  <dc:subject/>
  <dc:title>УТВЕРЖДАЮ</dc:title>
</cp:coreProperties>
</file>