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-11430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sub_1"/>
                            <w:bookmarkEnd w:id="0"/>
                            <w:r>
                              <w:rPr>
                                <w:bCs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w:anchor="sub_0">
                              <w:bookmarkStart w:id="1" w:name="sub_1"/>
                              <w:bookmarkEnd w:id="1"/>
                              <w:r>
                                <w:rPr>
                                  <w:rStyle w:val="InternetLink"/>
                                  <w:bCs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bCs/>
                              </w:rPr>
                              <w:t xml:space="preserve"> администрации Етку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6 июня_2012 г. № 484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-0.9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2" w:name="sub_1"/>
                      <w:bookmarkEnd w:id="2"/>
                      <w:r>
                        <w:rPr>
                          <w:bCs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w:anchor="sub_0">
                        <w:bookmarkStart w:id="3" w:name="sub_1"/>
                        <w:bookmarkEnd w:id="3"/>
                        <w:r>
                          <w:rPr>
                            <w:rStyle w:val="InternetLink"/>
                            <w:bCs/>
                          </w:rPr>
                          <w:t>постановлением</w:t>
                        </w:r>
                      </w:hyperlink>
                      <w:r>
                        <w:rPr>
                          <w:bCs/>
                        </w:rPr>
                        <w:t xml:space="preserve"> администрации Еткуль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6 июня_2012 г. № 484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Об отделе строительства и архитектуры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Администрации Еткульского муниципального района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</w:rPr>
        <w:t>1.</w:t>
      </w:r>
      <w:r>
        <w:rPr>
          <w:b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>1.1. Отдел строительства и архитектуры администрации Еткульского муниципального района входит в структуру администрации Еткульского муниципального района  и осуществляет регулирование градостроительной деятельности на территории муниципального района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>1.2. Отдел строительства и архитектуры в своей деятельности руководствуется действующим законодательством Российской Федерации, Уставом Еткульского муниципального района, нормативными правовыми актами органов местного самоуправления, настоящим Положением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1.3. Координацию деятельности и контроль за выполнением отделом строительства и архитектуры, возложенных на него функций осуществляет глава Еткульского муниципального района и первый заместитель главы района. 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>1.4. Отдел строительства и архитектуры в своей работе взаимодействует с органами местного самоуправления, а так же с государственными контролирующими органами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>1.5. Отдел имеет соответствующие печать, штампы и бланки.</w:t>
      </w:r>
    </w:p>
    <w:p>
      <w:pPr>
        <w:pStyle w:val="Normal"/>
        <w:jc w:val="both"/>
        <w:rPr/>
      </w:pPr>
      <w:r>
        <w:rPr/>
        <w:t>1.6. Местонахождение, почтовый адрес отдела строительства и архитектуры - 456560,      Челябинская область, с.Еткуль ул. Ленина, д.34; тел.: 8 (351-45)2-12-34</w:t>
      </w:r>
    </w:p>
    <w:p>
      <w:pPr>
        <w:pStyle w:val="Normal"/>
        <w:jc w:val="both"/>
        <w:rPr>
          <w:color w:val="333333"/>
        </w:rPr>
      </w:pPr>
      <w:r>
        <w:rPr/>
        <w:t>1.7. Структура и штат отдела утверждается главой района, в штат входят: начальник отдела, ведущие специалисты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u w:val="single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u w:val="single"/>
        </w:rPr>
        <w:t>ОСНОВНЫЕ ЗАДАЧИ ОТДЕЛА СТРОИТЕЛЬСТВА И АРХИТЕКТУРЫ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>2.1. Осуществление деятельности по реализации полномочий в сфере архитектуры и градостроительства, направленной на обеспечение устойчивого градостроительного развития муниципального образования, формирование социальной, производственной, инженерной и транспортной инфраструктур, создание безопасной, экологически чистой, благоприятной среды жизнедеятельности, бережное природопользование, сохранение исторического и культурного наследия, природных ландшафтов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ЫЕ ФУНКЦИИ ОТДЕЛА СТРОИТЕЛЬСТВА И АРХИТЕ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дел строительства и архитектуры осуществляет следующие фун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 </w:t>
      </w:r>
      <w:r>
        <w:rPr>
          <w:b/>
        </w:rPr>
        <w:t>По организации подготовки документов территориального планиров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частвует в подготовке документов территориального планир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частвует в проведении публичных слушаний по генеральным планам посел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частвует в подготовке планов реализации генеральных планов поселений.</w:t>
      </w:r>
    </w:p>
    <w:p>
      <w:pPr>
        <w:pStyle w:val="Normal"/>
        <w:jc w:val="both"/>
        <w:rPr/>
      </w:pPr>
      <w:r>
        <w:rPr>
          <w:b/>
        </w:rPr>
        <w:t>3.2. По организации подготовки правил землепользования и застройки территории муниципального райо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ует в проведении публичных слушаний по проекту правил землепользования и застройки (внесению изменений в них).</w:t>
      </w:r>
    </w:p>
    <w:p>
      <w:pPr>
        <w:pStyle w:val="Normal"/>
        <w:jc w:val="both"/>
        <w:rPr/>
      </w:pPr>
      <w:r>
        <w:rPr>
          <w:b/>
        </w:rPr>
        <w:t>3.3. По организации подготовки документации по планировке территор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ует в подготовке документации по планировке территории (проекты планировки, градостроительные планы земельных участков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ует в проведении публичных слушаний по проектам планировки, проектам межевания.</w:t>
      </w:r>
    </w:p>
    <w:p>
      <w:pPr>
        <w:pStyle w:val="Normal"/>
        <w:jc w:val="both"/>
        <w:rPr/>
      </w:pPr>
      <w:r>
        <w:rPr>
          <w:b/>
        </w:rPr>
        <w:t>3.4. По выдаче разрешений на строительство, разрешений на ввод объектов в эксплуатацию на территории муниципального райо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одит проверку наличия, соответствия требованиям градостроительных регламентов, строительных, санитарно- гигиенических, противопожарных нормативов и правильности оформления документации, прилагаемой к заявлениям о выдаче разрешения на строительство, ввод объекта в эксплуатац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дает разрешение на строительство, разрешение на ввод в эксплуатацию или готовит мотивированный отказ в выдаче таких разрешени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3.5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По выдаче ордеров на производство земляных раб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одит проверку наличия и правильности оформления, предоставленных докумен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рганизует подготовку бланка ордера на проведение земляных работ или готовит мотивированный отказ;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    </w:t>
      </w:r>
      <w:r>
        <w:rPr/>
        <w:t xml:space="preserve">- выдает ордер на проведения земляных работ после согласований со всеми заинтересованными службами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3.6. По выдаче разрешений на установку рекламных конструкций: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- выдает </w:t>
      </w:r>
      <w:r>
        <w:rPr/>
        <w:t xml:space="preserve">разрешение на установку рекламной конструкции или готовит уведомление об отказе. </w:t>
      </w:r>
    </w:p>
    <w:p>
      <w:pPr>
        <w:pStyle w:val="Normal"/>
        <w:jc w:val="both"/>
        <w:rPr/>
      </w:pPr>
      <w:r>
        <w:rPr>
          <w:b/>
          <w:bCs/>
          <w:iCs/>
        </w:rPr>
        <w:t>3.7. По выдаче</w:t>
      </w:r>
      <w:r>
        <w:rPr>
          <w:b/>
        </w:rPr>
        <w:t xml:space="preserve"> уведомлений на перевод жилых помещений в нежилые помещения и нежилых помещений в жилые помещ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одит проверку наличия и правильности оформления, предоставленных докумен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выдает уведомление на перевод или мотивированный отказ.</w:t>
      </w:r>
    </w:p>
    <w:p>
      <w:pPr>
        <w:pStyle w:val="Normal"/>
        <w:jc w:val="both"/>
        <w:rPr/>
      </w:pPr>
      <w:r>
        <w:rPr>
          <w:b/>
        </w:rPr>
        <w:t>3.8. По выдаче разрешений на переустройство, перепланировку жилых помеще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одит проверку наличия и правильности оформления, предоставленных докумен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дает разрешение на переустройство, перепланировку или</w:t>
      </w:r>
      <w:r>
        <w:rPr>
          <w:b/>
        </w:rPr>
        <w:t xml:space="preserve"> </w:t>
      </w:r>
      <w:r>
        <w:rPr/>
        <w:t>готовит мотивированный отказ.</w:t>
      </w:r>
    </w:p>
    <w:p>
      <w:pPr>
        <w:pStyle w:val="Normal"/>
        <w:jc w:val="both"/>
        <w:rPr/>
      </w:pPr>
      <w:r>
        <w:rPr>
          <w:b/>
        </w:rPr>
        <w:t>3.9. По ведению информационных систем обеспечения градостроительной деятельности, осуществляемой на территории муниципальных районов и городских округ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ует создание автоматизированной информационной системы обеспечения градостроительной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существляет сбор, документирование, актуализацию, обработку, систематизацию, учет и хранение сведений, необходимых для осуществления градостроительной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уществляет предоставление сведений информационной системы обеспечения градостроительной деятельности по запросам органов государственной власти Российской Федерации, Челябинской области, органов местного самоуправления, физических и юридических лиц в случаях, предусмотренных федеральными закон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заимодействует с органами государственной власти Челябинской области по созданию единой информационной базы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0. По организационным и иным вопросам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- осуществляет меры по сохранению и восстановлению историко-культурного архитектурного наследия, повышению художественного уровня архитектуры зданий и сооружений, объектов малой архитектуры, отделки фасадов, реклам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частвует в разработке и реализации градостроительных  разделов программ социально- экономического развития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ссматривает заявление и обращения граждан и юридических лиц по вопросам осуществления градостроительной деятельности и принимает решения в пределах своей компетен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частвует в разработке местных нормативов градостроительного проектир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участвует в проведении работ по инвентаризации земель и в согласовании землеустроительной документации на территории муниципального образования, согласовывает виды и места размещения рекламы, малых архитектурных форм, монументов и памятных знаков, цветовое решение фасадов зданий и сооружений всех видов собственно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аствует в подготовке предложений о выборе земельных участков для строительства, реконструкции существующей застройки и благоустройства территории в соответствии с градостроительной документ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правляет в органы государственного строительного надзора информацию о выданных разрешениях на строительств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ыполняет иные функции, предусмотренные градостроительным законодательство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u w:val="single"/>
        </w:rPr>
        <w:t>ПОЛНОМОЧИЯ ОТДЕЛА СТРОИТЕЛЬСТВА И АРХИТЕК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выполнения возложенных функций отдел наделен следующими полномочиям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Запрашивать и получать от структурных подразделений администрации Еткульского муниципального района, органов власти Челябинской области, федеральных органов власти, предприятий, учреждений, организаций, независимо от формы собственности, информацию, необходимую для выполнения возложенных функций.</w:t>
      </w:r>
    </w:p>
    <w:p>
      <w:pPr>
        <w:pStyle w:val="Normal"/>
        <w:jc w:val="both"/>
        <w:rPr/>
      </w:pPr>
      <w:r>
        <w:rPr/>
        <w:t>4.2. Представлять главе муниципального района проекты нормативных правовых актов муниципального уровня в сфере архитектуры и  градостроительства для принятия решения либо вынесения на утверждение представительного органа Еткульского муниципального района.</w:t>
      </w:r>
    </w:p>
    <w:p>
      <w:pPr>
        <w:pStyle w:val="Normal"/>
        <w:jc w:val="both"/>
        <w:rPr/>
      </w:pPr>
      <w:r>
        <w:rPr/>
        <w:t>4.3. Вносить на рассмотрение главы муниципального района вопросы, связанные с выполнением возложенных на отдел строительства и архитектуры функций.</w:t>
      </w:r>
    </w:p>
    <w:p>
      <w:pPr>
        <w:pStyle w:val="Normal"/>
        <w:jc w:val="both"/>
        <w:rPr/>
      </w:pPr>
      <w:r>
        <w:rPr/>
        <w:t>4.5.  Осуществлять контроль за строительством и реконструкцией объектов недвижимости в целях соблюдения субъектами градостроительной деятельности требований градостроительной и проектной документации.</w:t>
      </w:r>
    </w:p>
    <w:p>
      <w:pPr>
        <w:pStyle w:val="Normal"/>
        <w:jc w:val="both"/>
        <w:rPr/>
      </w:pPr>
      <w:r>
        <w:rPr/>
        <w:t>4.6. Направлять в пределах своей компетенции материалы в органы прокуратуры для принятия решения о приостановлении строительства  и реконструкции, осуществляемых с нарушением действующего законодательства, а также для привлечения к ответственности лиц, виновных в нарушении градостроительного законодательства.</w:t>
      </w:r>
    </w:p>
    <w:p>
      <w:pPr>
        <w:pStyle w:val="Normal"/>
        <w:jc w:val="both"/>
        <w:rPr/>
      </w:pPr>
      <w:r>
        <w:rPr/>
        <w:t>4.7. Осуществлять руководство и контроль за подготовкой и организацией градостроительных советов при главе Еткульского муниципального района.</w:t>
      </w:r>
    </w:p>
    <w:p>
      <w:pPr>
        <w:pStyle w:val="Normal"/>
        <w:jc w:val="both"/>
        <w:rPr/>
      </w:pPr>
      <w:r>
        <w:rPr/>
        <w:t>4.8.Составлять протоколы об административных правонарушениях, в соответствии с Областным законом Челябинской области области от 27.05.2010г №584-30 «Об административных правонарушениях в Челябинской области».</w:t>
      </w:r>
    </w:p>
    <w:p>
      <w:pPr>
        <w:pStyle w:val="Normal"/>
        <w:jc w:val="both"/>
        <w:rPr/>
      </w:pPr>
      <w:r>
        <w:rPr/>
        <w:t>4.9. Иметь иные права, необходимые для выполнения своих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4" w:hanging="0"/>
        <w:jc w:val="both"/>
        <w:rPr/>
      </w:pPr>
      <w:r>
        <w:rPr/>
      </w:r>
    </w:p>
    <w:p>
      <w:pPr>
        <w:pStyle w:val="Normal"/>
        <w:ind w:left="404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ОРГАНИЗАЦИЯ ДЕЯТЕЛЬНОСТИ ОТДЕЛА</w:t>
      </w:r>
    </w:p>
    <w:p>
      <w:pPr>
        <w:pStyle w:val="Normal"/>
        <w:ind w:left="404" w:hanging="0"/>
        <w:jc w:val="center"/>
        <w:rPr>
          <w:b/>
          <w:b/>
          <w:u w:val="single"/>
        </w:rPr>
      </w:pPr>
      <w:r>
        <w:rPr>
          <w:b/>
          <w:u w:val="single"/>
        </w:rPr>
        <w:t>СТРОИТЕЛЬСТВА И АРХИТЕКТУРЫ</w:t>
      </w:r>
    </w:p>
    <w:p>
      <w:pPr>
        <w:pStyle w:val="Normal"/>
        <w:ind w:left="3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1. Организация деятельности и структура отдела должна обеспечивать выполнение функций, изложенных в разделе 3 настоящего Положения.</w:t>
      </w:r>
    </w:p>
    <w:p>
      <w:pPr>
        <w:pStyle w:val="Normal"/>
        <w:jc w:val="both"/>
        <w:rPr/>
      </w:pPr>
      <w:r>
        <w:rPr/>
        <w:t>5.2. Настоящее Положение об отделе утверждается постановлением администрации Еткульского  муниципального района. Сотрудники отдела являются муниципальными служащими, на которых распространяются ограничения, льготы и гарантии, установленные действующим законодательством для муниципальных служащих.</w:t>
      </w:r>
    </w:p>
    <w:p>
      <w:pPr>
        <w:pStyle w:val="Normal"/>
        <w:jc w:val="both"/>
        <w:rPr/>
      </w:pPr>
      <w:r>
        <w:rPr/>
        <w:t>5.3. Отдел возглавляет руководитель (далее-начальник), который назначается главой Еткульского муниципального района из числа лиц, имеющих архитектурное или строительное образование.</w:t>
      </w:r>
    </w:p>
    <w:p>
      <w:pPr>
        <w:pStyle w:val="Normal"/>
        <w:jc w:val="both"/>
        <w:rPr/>
      </w:pPr>
      <w:r>
        <w:rPr/>
        <w:t>Начальник обладает всеми правами и обязанностями, предусмотренными законодательством для муниципальных служащих.</w:t>
      </w:r>
    </w:p>
    <w:p>
      <w:pPr>
        <w:pStyle w:val="Normal"/>
        <w:jc w:val="both"/>
        <w:rPr/>
      </w:pPr>
      <w:r>
        <w:rPr/>
        <w:t>Начальник освобождается от занимаемой должности главой Еткульского муниципального района.</w:t>
      </w:r>
    </w:p>
    <w:p>
      <w:pPr>
        <w:pStyle w:val="Normal"/>
        <w:jc w:val="both"/>
        <w:rPr/>
      </w:pPr>
      <w:r>
        <w:rPr/>
        <w:t xml:space="preserve">Работники отдела назначаются на должность и освобождаются от нее распоряжением администрации Еткульского муниципального района по представлению начальника отдела.  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center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ФИНАНСИРОВАНИЕ РАСХОДОВ НА СОДЕРЖАНИЕ ОТДЕЛА СТРОИТЕЛЬСТВА И АРХИТЕКТУ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Финансирование расходов на содержание аппарата отдела строительства и архитектуры осуществляется за счет средств, предусмотренных в бюджете Еткульского муниципального района.</w:t>
      </w:r>
    </w:p>
    <w:p>
      <w:pPr>
        <w:pStyle w:val="Normal"/>
        <w:ind w:left="344" w:hanging="0"/>
        <w:rPr/>
      </w:pPr>
      <w:r>
        <w:rPr/>
      </w:r>
    </w:p>
    <w:p>
      <w:pPr>
        <w:pStyle w:val="Normal"/>
        <w:ind w:left="344" w:hanging="0"/>
        <w:rPr/>
      </w:pPr>
      <w:r>
        <w:rPr/>
      </w:r>
    </w:p>
    <w:p>
      <w:pPr>
        <w:pStyle w:val="Normal"/>
        <w:ind w:left="344" w:hanging="0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. ВНЕСЕНИЕ ИЗМЕНЕНИЙ И ДОПОЛНЕНИЙ В ПОЛОЖЕНИЕ, РЕОРГАНИЗАЦИЯ И ЛИКВИДАЦИЯ ОТДЕЛА </w:t>
      </w:r>
    </w:p>
    <w:p>
      <w:pPr>
        <w:pStyle w:val="Normal"/>
        <w:ind w:left="344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СТРОИТЕЛЬСТВА И АРХИТЕКТУРЫ. </w:t>
      </w:r>
    </w:p>
    <w:p>
      <w:pPr>
        <w:pStyle w:val="Normal"/>
        <w:ind w:left="3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4" w:hanging="0"/>
        <w:jc w:val="both"/>
        <w:rPr/>
      </w:pPr>
      <w:r>
        <w:rPr/>
        <w:t>7.1. Изменения и дополнения в настоящее Положение вносятся постановлением администрации Еткульского муниципального района.</w:t>
      </w:r>
    </w:p>
    <w:p>
      <w:pPr>
        <w:pStyle w:val="Normal"/>
        <w:ind w:left="344" w:hanging="0"/>
        <w:jc w:val="both"/>
        <w:rPr/>
      </w:pPr>
      <w:r>
        <w:rPr/>
        <w:t>7.2. Реорганизация и ликвидация отдела строительства и архитектуры осуществляется в установленном законом порядк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7:00Z</dcterms:created>
  <dc:creator>x</dc:creator>
  <dc:description/>
  <cp:keywords/>
  <dc:language>en-US</dc:language>
  <cp:lastModifiedBy>Юлия Карян</cp:lastModifiedBy>
  <cp:lastPrinted>2012-05-05T10:14:00Z</cp:lastPrinted>
  <dcterms:modified xsi:type="dcterms:W3CDTF">2012-10-05T03:12:00Z</dcterms:modified>
  <cp:revision>31</cp:revision>
  <dc:subject/>
  <dc:title/>
</cp:coreProperties>
</file>