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05.07.2012г.________  N 54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   утверждении перечня       АРМ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входящих в информационные СПДн,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писка лиц, которым     необходим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ПД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безопасности персональных данных и выполнения требований руководящих документов ФСТЭК Российской Федерации и Федерального закона Российской Федерации от 27 июля 2006 года N 152-ФЗ «О персональных данных»,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автоматизированных рабочих мест, входящих в информационную систему персональных данных «Администрации Еткульского муниципального района» (Приложение 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писок лиц, доступ которых к персональным данным, обрабатываемым в информационных системах персональных данных, необходим для выполнения служебных (трудовых) обязанностей        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тку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</w:t>
        <w:tab/>
        <w:t xml:space="preserve">             В.Н. Головчинский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295"/>
      </w:tblGrid>
      <w:tr>
        <w:trPr/>
        <w:tc>
          <w:tcPr>
            <w:tcW w:w="65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/>
              <w:t>Приложение  1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/>
              <w:t xml:space="preserve">к постановлению администрации Еткуль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05.07.2012г.____  N 547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матизированных рабочих мест ИСПДн </w:t>
      </w:r>
    </w:p>
    <w:p>
      <w:pPr>
        <w:pStyle w:val="Normal"/>
        <w:jc w:val="center"/>
        <w:rPr/>
      </w:pPr>
      <w:r>
        <w:rPr>
          <w:sz w:val="28"/>
          <w:szCs w:val="28"/>
        </w:rPr>
        <w:t>«Администрация Еткульского муниципального района</w:t>
      </w:r>
      <w:r>
        <w:rPr/>
        <w:t>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ункци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начальника жилищ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OLODYT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ведущего специалиста отдела строительства и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RHITEKT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секретарь административной комиссии при Администрации Ет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SPROS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before="0" w:after="0"/>
              <w:contextualSpacing/>
              <w:jc w:val="center"/>
              <w:rPr/>
            </w:pPr>
            <w:r>
              <w:rPr/>
              <w:t>АРМ старшего инспектора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NFORM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начальника юрид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CHETIH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ведущего специалиста отдела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VFISH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contextualSpacing/>
              <w:jc w:val="center"/>
              <w:rPr/>
            </w:pPr>
            <w:r>
              <w:rPr/>
              <w:t>АРМ старшего инспектора отдела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TO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заместителя председателя комитета по управлению имуществом и замельными отно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4-DN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ведущего специалиста комитета по управлению имуществом и земельными отно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VKARE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ведущего специалиста комитета по управлению имуществом и земельными отно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KOLB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ведущего специалиста комитета по управлению имуществом и земельными отно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USTARODUBCE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начальника земельного отдела комитета по управлению имуществом и земельными отно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YAZANOV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ведущего специалиста комитета по управлению имуществом и земельными отно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LR-KAGIR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ведущего специалиста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VFURS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АРМ </w:t>
            </w:r>
            <w:r>
              <w:rPr>
                <w:color w:val="000000"/>
              </w:rPr>
              <w:t>начальника отдела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U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РМ </w:t>
            </w:r>
            <w:r>
              <w:rPr>
                <w:color w:val="000000"/>
              </w:rPr>
              <w:t>ведущего специалиста отдела организационной и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ART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РМ </w:t>
            </w:r>
            <w:r>
              <w:rPr>
                <w:color w:val="000000"/>
              </w:rPr>
              <w:t>исполняющего обязанности начальника отдела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ASHIL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РМ </w:t>
            </w:r>
            <w:r>
              <w:rPr>
                <w:color w:val="000000"/>
              </w:rPr>
              <w:t>начальника отдела организационной и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ORGOTDEL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М ведущего специалиста эконом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Еткуль, ул. Ленина, д. 34, каб. 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ADUBROVSKAY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184"/>
        <w:gridCol w:w="3184"/>
      </w:tblGrid>
      <w:tr>
        <w:trPr/>
        <w:tc>
          <w:tcPr>
            <w:tcW w:w="666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/>
              <w:t>Приложение  2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/>
              <w:t xml:space="preserve">к постановлению администрации Еткуль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05.07.2012г.____  N 5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доступ которых к персональным данны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батываемым в информационных системах персональных данных, 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 для выполнения служебных (трудовых) обязанност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3686"/>
      </w:tblGrid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допущенного должностного лица (категория л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 и подразделение допущенного должностного лица (категорий ли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нформационных систем персональных данных</w:t>
            </w:r>
            <w:bookmarkStart w:id="0" w:name="_GoBack"/>
            <w:bookmarkEnd w:id="0"/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88" w:before="0" w:after="120"/>
              <w:rPr/>
            </w:pPr>
            <w:r>
              <w:rPr/>
              <w:t>Колодий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ик жилищн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88" w:before="0" w:after="120"/>
              <w:rPr/>
            </w:pPr>
            <w:r>
              <w:rPr/>
              <w:t>Исае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отдела строительства и архите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Прошутинская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ь административной комиссии  администрации Еткуль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Михале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before="0" w:after="0"/>
              <w:contextualSpacing/>
              <w:jc w:val="center"/>
              <w:rPr/>
            </w:pPr>
            <w:r>
              <w:rPr/>
              <w:t>ведущий специалист отдела информ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Щетихина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Вакан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отдела охраны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Фрол Г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contextualSpacing/>
              <w:jc w:val="center"/>
              <w:rPr/>
            </w:pPr>
            <w:r>
              <w:rPr/>
              <w:t>старший инспектор отдела охраны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Дмитрюк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председателя комитета по управлению имуществом и земельным отнош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, Реестр имуществ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Карелин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, СТЭК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Кагирова Л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, СТЭК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Колбин И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Рязан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ик земельного отдела комитета по управлению имуществом и земельными отно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Стародубцева Н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, СТЭК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Фурс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 отдела бухгал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Щетихин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, СТЭК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Шатр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едущий специалист отдела организационной и контро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Шило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отдела информ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Мингажева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чальник отдела организационной и контро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88"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Дубровская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 экономическ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ция Еткуль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Диплом 3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33:00Z</dcterms:created>
  <dc:creator>Админ</dc:creator>
  <dc:description/>
  <cp:keywords/>
  <dc:language>en-US</dc:language>
  <cp:lastModifiedBy>Татьяна Александровна Шилова</cp:lastModifiedBy>
  <dcterms:modified xsi:type="dcterms:W3CDTF">2013-04-03T04:35:00Z</dcterms:modified>
  <cp:revision>9</cp:revision>
  <dc:subject/>
  <dc:title/>
</cp:coreProperties>
</file>