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5.07.2012г.______  N _551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Еткуль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   утверждении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ечня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ерсональных                     данных,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рабатываемых в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ткульского        муниципального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а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реализации Федерального закона от 27.07.2006 № 152-ФЗ «О  персональных   данных », в соответствии с постановлением Правительства Российской Федерации от 21.03.2012 № 211    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еречень персональных данных, обрабатываемых в   администрации Еткульского муниципального района в связи с реализацией трудовых отношений,  а также в связи с оказанием муниципальных услуг и осуществлением муниципальных функци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 заместителя Главы Еткульского муниципального района Антакова А.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</w:t>
        <w:tab/>
        <w:t xml:space="preserve">         В.Н. Головчинский  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keepNext w:val="true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ткульского муниципальн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5.07.2012г.______  N _551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 персональных данных, обрабатываемых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>Еткульского муниципального район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вязи с реализацией трудовых отношений, а также в связ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 оказанием муниципальных услуг и осуществлением муниципальных функций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Перечень персональных данных, </w:t>
      </w:r>
      <w:r>
        <w:rPr>
          <w:rStyle w:val="StrongEmphasis"/>
          <w:b w:val="false"/>
          <w:sz w:val="28"/>
          <w:szCs w:val="28"/>
        </w:rPr>
        <w:t>обрабатываемых</w:t>
      </w:r>
      <w:r>
        <w:rPr>
          <w:sz w:val="28"/>
          <w:szCs w:val="28"/>
        </w:rPr>
        <w:t xml:space="preserve"> в </w:t>
      </w:r>
      <w:r>
        <w:rPr>
          <w:rStyle w:val="StrongEmphasis"/>
          <w:b w:val="false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Еткульского муниципального района в связи с реализацией трудовых отношений, а также в связи с оказанием муниципальных услуг и осуществлением муниципальных функций  (далее - Перечень), разработан в соответствии с Федеральным законом от 27.07.2006 № 152-ФЗ «О персональных данных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ведениями, составляющими персональные данные, является любая информация, относящаяся 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, в том числ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1. Персональные данные специальной категории: сведения, касающиеся состояния здоровь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2. Биометрические персональные данные: сведения, которые характеризуют физиологические особенности человека и на основе которых можно установить его личность (фотографии субъекта персональных данных в личном деле, ксерокопии с документов, удостоверяющих личность и имеющих фотографию владельца в личном деле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3. Персональные данные общей категор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 </w:t>
      </w:r>
      <w:r>
        <w:rPr>
          <w:sz w:val="28"/>
          <w:szCs w:val="28"/>
        </w:rPr>
        <w:t>- фамилия, имя, отчество (в т.ч. прежние), дата и место рожде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  </w:t>
      </w:r>
      <w:r>
        <w:rPr>
          <w:sz w:val="28"/>
          <w:szCs w:val="28"/>
        </w:rPr>
        <w:t>- паспортные данные или данные иного документа, удостоверяющего личность (серия, номер, дата выдачи, наименование органа, выдавшего документ), гражданство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адрес места жительства (по паспорту и фактический) и дата регистрации по месту жительства или по месту пребы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омера телефонов (мобильного и домашнего), в случае их регистрации на субъекта персональных данных или по адресу его места жительства (по паспорту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б образовании, квалификации и о наличии специальных знаний или специальной подготовки (серия, номер, дата выдачи диплома, свидетельства, аттестата или другого документа об окончании образовательного учреждения, в том числе наименование и местоположение образовательного учре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повышении квалификации и переподготовке (серия, номер, дата выдачи документа о повышении квалификации или о переподготовке, наименование и местоположение образовательного учре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трудовой деятельности (данные о трудовой деятельности на текущее время с полным указанием должности, структурного подразделения, организации и ее наименования. ИНН, адреса и телефонов, а также реквизиты других организаций с полным наименование занимаемых ранее в них должностей и времени работы в этих организациях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номере, серии и дате выдачи трудовой книжки (вкладыша в нее) и записей в н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одержание и реквизиты трудового договора, заключенного  с гражданино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заработной плате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воинском учете военнообязанных лиц и лиц, подлежащих призыву на военную службу (серия, номер, дата выдачи, наименование органа, выдавшего военный биле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семейном положении (состояние в браке, данные свидетельства о заключении брака, фамилия, имя, отчество супруги(а), паспортные данные супруги (а), данные справки по форме 2-НДФЛ супруги(а), степень родства, фамилии, имена, отчества и даты рождения других членов семьи, иждивенцев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б имуществе (имущественном положении): автотранспорт (марка, место регистрации), адреса размещения, способ и основание получения объектов недвижимости, банковские вклады (местоположение, номера счетов), кредиты (займы), банковские счета, денежные средства и ценные бумаги, в том числе в доверительном управлении и на доверительном хранен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номере  и серии  страхового свидетельства государственного пенсионного страх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б идентификационном номере налогоплательщи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 страхового полиса обязательного медицинского страх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, указанные в оригиналах и копиях распоряжений по личному составу и материалах к ним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государственных и ведомственных наградах, почетных и специальных званиях, поощрениях (в том числе наименование или название награды, звания или поощрения, дата и вид нормативного акта о награждении или дата поощрения) сотрудника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материалы по аттестации сотруд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материалы по проведению служебных проверок в отношении сотруд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медицинские заключения установленной формы об отсутствии у гражданина заболевания, препятствующего поступлению на муниципальную службу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временной нетрудоспособности сотрудников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табельный номер сотрудника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социальных льготах и о социальном статусе (серия, номер, дата выдачи, наименование органа, выдавшего документ, являющимся основанием  для предоставления льгот и статус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4. Обезличенные и (или) общедоступные персональные данные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трудовой деятельности (общие данные о трудовой  занятости на текущее время, общий и непрерывный стаж работы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б образовании, квалификации, о наличии специальных знаний или специальной подготовки (дата начала и завершения обучения, факультет или отделение, квалификация и специальность по окончании образовательного учреждения, ученая степень, ученое звание, владение иностранными языками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повышении квалификации и переподготовке (дата начала и завершения обучения, квалификация и специальность по окончании образовательного учреждения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сведения о заработной плате (в том числе данные по окладу, надбавкам, налогам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воинском учете военнообязанных лиц и лиц, подлежащих призыву на военную службу (военно-учетная специальность, воинское звание, данные о принятии/снятии с  учета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сведения о семейном положении (состоянии в браке, наличие детей и их возраст)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ведения  о дисквалификации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аличие (отсутствие) суди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9:00Z</dcterms:created>
  <dc:creator>Татьяна Александровна Шилова</dc:creator>
  <dc:description/>
  <cp:keywords/>
  <dc:language>en-US</dc:language>
  <cp:lastModifiedBy>Татьяна Александровна Шилова</cp:lastModifiedBy>
  <dcterms:modified xsi:type="dcterms:W3CDTF">2013-04-03T04:11:00Z</dcterms:modified>
  <cp:revision>6</cp:revision>
  <dc:subject/>
  <dc:title/>
</cp:coreProperties>
</file>