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06.07.2012г._____  N _64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еспечение безопас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организации работ по обеспечению безопасности персональных данных при их обработке в информационных системах персональных данных в соответствии с требованиями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Ф от 17 ноября 2007 года № 781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Назначить ответственным за обеспечение безопасности персональных данных в администрации Еткульского муниципального района Антакова А.Н., первого заместителя главы Еткульского муниципальн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тку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</w:t>
        <w:tab/>
        <w:t xml:space="preserve">             В.Н. Головчинский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3:24:00Z</dcterms:created>
  <dc:creator>Админ</dc:creator>
  <dc:description/>
  <cp:keywords/>
  <dc:language>en-US</dc:language>
  <cp:lastModifiedBy>Татьяна Александровна Шилова</cp:lastModifiedBy>
  <cp:lastPrinted>2012-07-17T15:58:00Z</cp:lastPrinted>
  <dcterms:modified xsi:type="dcterms:W3CDTF">2013-04-03T04:37:00Z</dcterms:modified>
  <cp:revision>5</cp:revision>
  <dc:subject/>
  <dc:title/>
</cp:coreProperties>
</file>