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2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ЕТКУЛЬСКОГО МУНИЦИПАЛЬНОГО РАЙО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29.12.2012г._  № 93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Еткуль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  Перечня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нформационных   систем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сональных        данных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.07.2006 № 152-ФЗ «О </w:t>
      </w:r>
      <w:bookmarkStart w:id="0" w:name="YANDEX_12"/>
      <w:bookmarkEnd w:id="0"/>
      <w:r>
        <w:rPr>
          <w:sz w:val="28"/>
          <w:szCs w:val="28"/>
        </w:rPr>
        <w:t xml:space="preserve"> персональных  </w:t>
      </w:r>
      <w:bookmarkStart w:id="1" w:name="YANDEX_13"/>
      <w:bookmarkEnd w:id="1"/>
      <w:r>
        <w:rPr>
          <w:sz w:val="28"/>
          <w:szCs w:val="28"/>
        </w:rPr>
        <w:t> данных », в соответствии с постановлением Правительства Российской Федерации от 21.03.2012 № 211  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ConsPlusTitle"/>
        <w:keepNext w:val="tru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информационных  систем персональных данных администрации Еткульского муниципального района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первого  заместителя Главы Еткульского муниципального района Антакова А.Н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ткульского</w:t>
      </w:r>
    </w:p>
    <w:p>
      <w:pPr>
        <w:pStyle w:val="Normal"/>
        <w:keepNext w:val="true"/>
        <w:spacing w:lineRule="auto" w:line="240" w:before="0" w:after="0"/>
        <w:ind w:right="-2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</w:t>
        <w:tab/>
        <w:t xml:space="preserve">         В.Н. Головчинский  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кульского муниципального райо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29.12.2012г._  № 933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</w:rPr>
        <w:t>  </w:t>
      </w:r>
      <w:r>
        <w:rPr>
          <w:rStyle w:val="StrongEmphasis"/>
          <w:b w:val="false"/>
          <w:sz w:val="28"/>
          <w:szCs w:val="28"/>
        </w:rPr>
        <w:t xml:space="preserve">Перечень 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х систем персональных данных администрации Еткульского муниципального  района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ационные системы персональных данных  администрации Еткульского муниципального  района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1) Программа «СТЭК»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АС «Алкоголь»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СТЭК, СТЭК-ТРАСТ, СУФД, Налогоплательщик ЮЛ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Клиент Сбербанк, БИС-СБОР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СМЭВ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) АИС ОГД «Мониторинг»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) ПО Архивный фонд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) АС «МАИС-ЗАГС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7:00Z</dcterms:created>
  <dc:creator>Татьяна Александровна Шилова</dc:creator>
  <dc:description/>
  <cp:keywords/>
  <dc:language>en-US</dc:language>
  <cp:lastModifiedBy>Татьяна Александровна Шилова</cp:lastModifiedBy>
  <dcterms:modified xsi:type="dcterms:W3CDTF">2013-04-03T04:43:00Z</dcterms:modified>
  <cp:revision>9</cp:revision>
  <dc:subject/>
  <dc:title/>
</cp:coreProperties>
</file>