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36270" cy="688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 ЕТКУЛЬСКОГО МУНИЦИПАЛЬНОГО РАЙОНА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476.95pt,7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29.12.2012г._ N 934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с.Еткуль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б утвержден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ка доступа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омещение, в котором    ведется </w:t>
      </w:r>
    </w:p>
    <w:p>
      <w:pPr>
        <w:pStyle w:val="Normal"/>
        <w:keepNext w:val="tru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работка персональных данных </w:t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keepNext w:val="true"/>
        <w:snapToGrid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keepNext w:val="tru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целях реализации Федерального закона от 27.07.2006 № 152-ФЗ «О </w:t>
      </w:r>
      <w:bookmarkStart w:id="0" w:name="YANDEX_12"/>
      <w:bookmarkEnd w:id="0"/>
      <w:r>
        <w:rPr>
          <w:sz w:val="28"/>
          <w:szCs w:val="28"/>
        </w:rPr>
        <w:t xml:space="preserve"> персональных  </w:t>
      </w:r>
      <w:bookmarkStart w:id="1" w:name="YANDEX_13"/>
      <w:bookmarkEnd w:id="1"/>
      <w:r>
        <w:rPr>
          <w:sz w:val="28"/>
          <w:szCs w:val="28"/>
        </w:rPr>
        <w:t> данных », в соответствии с постановлением Правительства Российской Федерации от 21.03.2012 № 211  «Об утверждении перечня мер, направленных на обеспечение выполнения обязанностей, предусмотренных Федеральным Законом «О персональных данных» и принятыми в соответствии с ним нормативными правовыми актами, операторами, являющимися государственными или муниципальными органами»</w:t>
      </w:r>
    </w:p>
    <w:p>
      <w:pPr>
        <w:pStyle w:val="ConsPlusTitle"/>
        <w:keepNext w:val="tru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Еткульского муниципального района ПОСТАНОВЛЯЕТ:</w:t>
      </w:r>
    </w:p>
    <w:p>
      <w:pPr>
        <w:pStyle w:val="Normal"/>
        <w:keepNext w:val="true"/>
        <w:widowControl w:val="false"/>
        <w:autoSpaceDE w:val="false"/>
        <w:spacing w:lineRule="auto" w:line="240" w:before="0" w:after="0"/>
        <w:ind w:firstLine="6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рядок доступа сотрудников администрации Еткульского муниципального района и граждан в помещение, в котором ведется обработка персональных данных </w:t>
      </w:r>
      <w:r>
        <w:rPr>
          <w:rFonts w:cs="Times New Roman" w:ascii="Times New Roman" w:hAnsi="Times New Roman"/>
          <w:bCs/>
          <w:sz w:val="28"/>
          <w:szCs w:val="28"/>
        </w:rPr>
        <w:t>(прилагается).</w:t>
      </w:r>
    </w:p>
    <w:p>
      <w:pPr>
        <w:pStyle w:val="Normal"/>
        <w:keepNext w:val="true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возложить на первого  заместителя Главы Еткульского муниципального района Антакова А.Н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ткульского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</w:t>
        <w:tab/>
        <w:t xml:space="preserve">                             В.Н. Головчинский    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keepNext w:val="true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7245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1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271"/>
        <w:gridCol w:w="3424"/>
        <w:gridCol w:w="3208"/>
      </w:tblGrid>
      <w:tr>
        <w:trPr/>
        <w:tc>
          <w:tcPr>
            <w:tcW w:w="6482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4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  <w:tc>
          <w:tcPr>
            <w:tcW w:w="320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Еткульского муниципального района </w:t>
            </w:r>
          </w:p>
          <w:p>
            <w:pPr>
              <w:pStyle w:val="Normal"/>
              <w:keepNext w:val="true"/>
              <w:widowControl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29.12.2012г._ N 934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jc w:val="right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8" w:type="dxa"/>
            <w:tcBorders/>
          </w:tcPr>
          <w:p>
            <w:pPr>
              <w:pStyle w:val="Normal"/>
              <w:keepNext w:val="true"/>
              <w:widowControl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рядок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ступа служащих администрации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Еткульского  муниципального района и граждан в помещение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котором ведется обработка персональных данных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регламентирует условия осуществления доступа лиц в помещения со средствами информационной системы персональных данных (далее – ИСПДн) Администрации Еткульского муниципального района (далее – Администрация), в целях обеспечения предотвращения несанкционированного доступа к персональным данным (далее – ПДн). При обеспечении доступа лиц соблюдаются требования по защите ПДн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доступа лиц в помещения предусматривает комплекс специальных мер, направленных на поддержание и обеспечение установленного порядка деятельности отделов и определяет порядок пропуска специалистов отделов, сотрудников иных организации и учреждений, граждан в помещение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порядком обеспечения доступа лиц в помещения отделов возлагается на начальников отделов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и оборудование размещены таким образом, чтобы исключить возможность бесконтрольного проникновения в данные помещения и к данному оборудованию посторонних лиц.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тупа в помещения сотрудников и граждан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е допускается нахождение сотрудников Администрации в помещениях организации во внерабочее врем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Нахождение граждан в помещениях Администрации допускается только в рабочее время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я пропускаются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репятственно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Еткульского муниципального района и его заместител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ие должностные лица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имеющие допуск к работе с персональными данными и с целью выполнения функциональных обязанностей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служебного удостоверения, с разрешения </w:t>
        <w:br/>
        <w:t>главы Еткульского муниципального района или его заместителей, в сопровождении ответственного за обеспечение безопасности персональных данных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онтролирующих органов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сотрудники пожарных и аварийных служб, сотрудники полиции.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  <w:tab w:val="left" w:pos="1701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но: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, не имеющие допуска к работе с персональными данными или не имеющие функциональных обязанностей в помещении;</w:t>
      </w:r>
    </w:p>
    <w:p>
      <w:pPr>
        <w:pStyle w:val="Normal"/>
        <w:widowControl w:val="false"/>
        <w:numPr>
          <w:ilvl w:val="3"/>
          <w:numId w:val="2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сторонних организаций для выполнения договорных отношени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В помещениях, в которых происходит обработка и хранение персональных данных, запрещено использование не предусмотренных служебными обязанностями технических устройств, фотографирование, видеозапись, звукозапись, в том числе с использованием мобильных телефонов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орядок производства ремонтно-строительных работ в здании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и специалисты ремонтно-строительных организаций пропускаются в помещение для проведения ремонтно-строительных работ на основании заявок, подписанных главой Еткульского муниципального района или его заместителями. Работы проводятся только в присутствии контролирующего лица из числа сотруднико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редотвращения несанкционированного доступа к информации, содержащей ПДн, осуществляется контроль деятельности рабочих. 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охраны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Должна быть организована охрана помещений администрации. Режим работы охраны устанавливается штатным расписанием и должностными инструкциям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исключения несанкционированного доступа к информации, содержащей ПДн, при покидании помещения необходимо запирать его на ключ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мещений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борка помещений должна производиться под контролем сотрудника, имеющего доступ в помещение и постоянно в нем работающег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уборки в помещении должна быть приостановлена работа с ПДн, должны быть выключены все АРМ, на которых хранятся ПДн, носители, содержащие ПДн должны быть убраны в сейф.</w:t>
      </w:r>
    </w:p>
    <w:p>
      <w:pPr>
        <w:pStyle w:val="Normal"/>
        <w:widowControl w:val="false"/>
        <w:numPr>
          <w:ilvl w:val="0"/>
          <w:numId w:val="2"/>
        </w:numPr>
        <w:spacing w:lineRule="auto" w:line="240" w:before="0" w:after="0"/>
        <w:ind w:left="0" w:firstLine="709"/>
        <w:jc w:val="both"/>
        <w:textAlignment w:val="baseline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по техническому укреплению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и подразделений обеспечивают обязательное выполнение мероприятий по техническому укреплению и оборудованию системами пожарной безопасности помещений, в которых обрабатываются ПДн, и должны руководствоваться следующими основными требованиями: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ри и окна должны иметь прочные и надежные петли, шпингалеты, крючки или задвижки и быть плотно подогнаны к рамам и дверным коробам. Допускается применение электромеханических, электромагнитных замков и задвижек;</w:t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ные проемы первых этажей зданий должны быть укреплены металлическими решетками, запираемыми с внутренней стороны. Конструкция оконных рам должна исключать возможность демонтажа с наружной стороны оконного проема стекол. Стекла в рамах должны быть надежно закреплены в пазах. Рамы указанных оконных проемов оборудуются запорными устройствами. На окнах первого этажа, а также верхних этажей – при возможности прямого просмотра помещения с улицы, должны быть установлены жалюзи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9"/>
        <w:gridCol w:w="3244"/>
      </w:tblGrid>
      <w:tr>
        <w:trPr/>
        <w:tc>
          <w:tcPr>
            <w:tcW w:w="660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</w:t>
            </w:r>
          </w:p>
        </w:tc>
      </w:tr>
      <w:tr>
        <w:trPr/>
        <w:tc>
          <w:tcPr>
            <w:tcW w:w="6609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4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720"/>
        <w:jc w:val="center"/>
        <w:outlineLvl w:val="0"/>
        <w:rPr/>
      </w:pPr>
      <w:r>
        <w:rPr/>
        <w:t>Лист ознакомления</w:t>
      </w:r>
    </w:p>
    <w:tbl>
      <w:tblPr>
        <w:tblW w:w="98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4"/>
        <w:gridCol w:w="3060"/>
        <w:gridCol w:w="2485"/>
        <w:gridCol w:w="2324"/>
      </w:tblGrid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знакомл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 сотрудника, ознакомившегося с документом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сотрудника, ознакомившегося с документо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сотрудника, ознакомившегося с документом</w:t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9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91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99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03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07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11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887" w:hanging="144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1:12:00Z</dcterms:created>
  <dc:creator>Татьяна Александровна Шилова</dc:creator>
  <dc:description/>
  <cp:keywords/>
  <dc:language>en-US</dc:language>
  <cp:lastModifiedBy>Татьяна Александровна Шилова</cp:lastModifiedBy>
  <cp:lastPrinted>2013-04-01T17:14:00Z</cp:lastPrinted>
  <dcterms:modified xsi:type="dcterms:W3CDTF">2013-04-03T03:48:00Z</dcterms:modified>
  <cp:revision>11</cp:revision>
  <dc:subject/>
  <dc:title/>
</cp:coreProperties>
</file>