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__  г. по 31 декабря 2015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260"/>
        <w:gridCol w:w="900"/>
        <w:gridCol w:w="1080"/>
        <w:gridCol w:w="1440"/>
        <w:gridCol w:w="1080"/>
        <w:gridCol w:w="1080"/>
        <w:gridCol w:w="1380"/>
        <w:gridCol w:w="1740"/>
        <w:gridCol w:w="174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рова Лариса Потапов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47.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.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47.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6269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Жилой дом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2.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870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658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1)Жилой дом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8.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9833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жилой дом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8.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12749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 жилой дом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8,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9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а </w:t>
            </w:r>
          </w:p>
          <w:p>
            <w:pPr>
              <w:pStyle w:val="Normal"/>
              <w:rPr/>
            </w:pPr>
            <w:r>
              <w:rPr/>
              <w:t xml:space="preserve">Антонид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Глп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земельный участо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2400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 земельный участо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400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20,0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2629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7739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ль Наталья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Директор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МКУ «Библиотека Бектышк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земельный участо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жилой дом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01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земельный участо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00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легковой автомобиль Нисан «Альме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25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49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 земельный участо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00.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земельный участо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квартир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00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1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5005.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3:00Z</dcterms:created>
  <dc:creator>evshatrova</dc:creator>
  <dc:description/>
  <cp:keywords/>
  <dc:language>en-US</dc:language>
  <cp:lastModifiedBy>User</cp:lastModifiedBy>
  <cp:lastPrinted>2014-05-06T08:43:00Z</cp:lastPrinted>
  <dcterms:modified xsi:type="dcterms:W3CDTF">2016-05-04T02:51:00Z</dcterms:modified>
  <cp:revision>19</cp:revision>
  <dc:subject/>
  <dc:title/>
</cp:coreProperties>
</file>